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mítko na ES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Zadavatel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Živnostník, provozovatel dvou zavedených fungujících kaváren na M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udent MU, absolvent politologie (2005), současně student ESF - podnikového hospodářstv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Současný s</w:t>
      </w:r>
      <w:r>
        <w:rPr/>
        <w:t>tav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16"/>
        <w:gridCol w:w="2116"/>
        <w:gridCol w:w="2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mítko na FF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mítko na FS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fé na ESF (předpokla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ože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 (otevření 24.11.200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ěstnanc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ční obra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0.000,- K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0.000,- K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0.000,- 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ak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ltový prod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ltový prodej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avárna s obsluho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en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ečerka přes uli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lízké hospo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Existující bufet Domeček (areál Arne Nováka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ufet SKM na LF M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lízké hospo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bchody na Čář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ufet SKM přímo v budově a na lepším míst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lízké hospod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rmítko je zavedený podnik na FF a FSS MU. Vedení ESF MU požádalo provozovatele zmíněných dvou zavedených provozoven, aby vytvořil na ESF kavárnu v prostoru bývalé posilov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řed několika měsíci se na Plkárně v ISu objevovaly určité připomínky kritizující rozhodnutí vedení školy o zřízení kavárny a volající zároveň po znovuzavedení posilov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edení ESF ve shodě s provozovatelem má za to, že podmínky pro pobyt na fakultě jsou pro studenty nevyhovující. Na ESF je jen velmi málo prostoru pro odpočinek a posezení. S ohledem na počty studentů jsou kapacity křesílek na chodbách zcela nedostačující. Studenti pak o přestávkách mezi hodinami musejí postávat podél zdí, sedí na bočním schodišti, nebo mají-li více času, vyplatí se jim budovu opustit a jet do kavárny či na jiné místo několik zastávek MHD dále. Provozovatel dále usoudil, že škola a fungování budovy jsou nevlídné a chladné. Už v 18:00 je zavřený bufet SKM i knihovna, světla v atriu jsou zhasnutá, svítí se jen po stranách, zatímco v atriu na FSS je tou dobou normální provoz jak knihovny, tamního Krmítka, tak atria, kde se svítí, posedávají v něm studenti a řeší své studijní i nestudijní záležitosti.  Cílem provozu Café na ESF je nabídnout studentům a učitelům další (a svou povahou vlastně vůbec nový) prostor, kde budou moci posedět mezi přestávkami a pobýt v něm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počet na propagac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20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Cílová skupin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nní i dálkoví studenti ESF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yučující ESF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udenti ubytovaní na kolejích Vinařsk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Cíl marketingové komunikac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formovat cílové skupiny o vzniku provozovny a o tom, co od ní mohou očekáva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zbuzení zájmu u cílových skupin o navštívení prostor Café (a poskytnutím kvalitních přijmout zákazníky k opakovaným návštěvám Café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ipomenutí existence nové kavárny začátkem jarního semestru 2009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sáhnout stejných objemů prodejů jako v Krmítku na FSS v rozmezí 3 měsíců od otevření provozov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izik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čekávaný start provozu začátkem prosince bude následován 14 dny prázdnin o Vánocích dále zkouškovým obdobím, během kterého poklesnou tržby na 60 % během prvních tří týdnů a na 40 % během dalších tří týdnů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udenti na ESF netráví v budově školy tolik času, jako například na FSS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načnou konkurencí je zavedený bufet SKM v atriu, kter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Je na lepším mís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Nabízí platbu přes ISIC (nový provozovatel tuto službu poskytovat nemůže, protože nesdílí databázi držitelů ISIC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abízí sortiment teplých jídel dovážených z men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abízí dotovanou strav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statní informac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Sortiment Café bude běžný kavárenský: káva, pivo, limonády, některé míchané nápoje, drobné občerstvení jako toasty, hermelín atp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kurenční výhodou Café může být jednak delší provoz do 20:00 (eventuelně i déle, pokud se bude zájem ze strany studentů ubytovaných na kolejích), klidné příjemné prostředí, kterého se v atriu ESF nemůže studentům dostat a také poskytování novin a časopisů a příjemná obsluha z řad studentů (bohužel minimálně přímo z ESF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arvy Café budou sytě modrá a sytě červená na pozadí šedé (viz fotografie z 13.10. níže v tomto dokumentu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2743200" cy="183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88265</wp:posOffset>
            </wp:positionV>
            <wp:extent cx="2562225" cy="341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2743200" cy="2063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635</wp:posOffset>
            </wp:positionH>
            <wp:positionV relativeFrom="paragraph">
              <wp:posOffset>3543300</wp:posOffset>
            </wp:positionV>
            <wp:extent cx="3600450" cy="4800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56:00Z</dcterms:created>
  <dc:creator>Vladimír</dc:creator>
  <dc:description/>
  <cp:keywords/>
  <dc:language>en-US</dc:language>
  <cp:lastModifiedBy>Ivana Gregorová</cp:lastModifiedBy>
  <dcterms:modified xsi:type="dcterms:W3CDTF">2008-10-27T20:34:00Z</dcterms:modified>
  <cp:revision>4</cp:revision>
  <dc:subject/>
  <dc:title>Zadání reklamy</dc:title>
</cp:coreProperties>
</file>