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rPr/>
      </w:pPr>
      <w:r>
        <w:rPr/>
        <w:t>Katedra podnikového hospodářství Ekonomicko-správní fakulty 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59" w:before="460" w:after="0"/>
        <w:ind w:left="400" w:right="3200" w:hanging="360"/>
        <w:rPr>
          <w:b/>
          <w:b/>
        </w:rPr>
      </w:pPr>
      <w:r>
        <w:rPr>
          <w:b/>
        </w:rPr>
        <w:t xml:space="preserve">Identifikace předmětu </w:t>
      </w:r>
    </w:p>
    <w:p>
      <w:pPr>
        <w:pStyle w:val="Heading5"/>
        <w:ind w:right="2600" w:hanging="0"/>
        <w:rPr/>
      </w:pPr>
      <w:r>
        <w:rPr/>
        <w:t xml:space="preserve">Název předmětu:         </w:t>
      </w:r>
      <w:r>
        <w:rPr>
          <w:sz w:val="32"/>
        </w:rPr>
        <w:t xml:space="preserve">Řízení hodnoty </w:t>
      </w:r>
    </w:p>
    <w:p>
      <w:pPr>
        <w:pStyle w:val="Normal"/>
        <w:spacing w:lineRule="auto" w:line="218"/>
        <w:ind w:right="2600" w:hanging="0"/>
        <w:rPr/>
      </w:pPr>
      <w:r>
        <w:rPr>
          <w:b/>
          <w:bCs/>
          <w:sz w:val="32"/>
        </w:rPr>
        <w:tab/>
        <w:tab/>
        <w:tab/>
        <w:t xml:space="preserve">   Customer value</w:t>
      </w:r>
      <w:r>
        <w:rPr>
          <w:b/>
          <w:bCs/>
        </w:rPr>
        <w:t xml:space="preserve">  </w:t>
      </w:r>
    </w:p>
    <w:p>
      <w:pPr>
        <w:pStyle w:val="Normal"/>
        <w:spacing w:lineRule="auto" w:line="218"/>
        <w:ind w:right="2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right="2600" w:hanging="0"/>
        <w:rPr/>
      </w:pPr>
      <w:r>
        <w:rPr>
          <w:b/>
          <w:bCs/>
          <w:sz w:val="28"/>
        </w:rPr>
        <w:t>Management inovací</w:t>
      </w:r>
      <w:r>
        <w:rPr>
          <w:b/>
          <w:bCs/>
        </w:rPr>
        <w:t xml:space="preserve"> – schopnost vidět a vnímat souvislosti, všimnout si příležitost, využít a realizovat příležitost</w:t>
      </w:r>
    </w:p>
    <w:p>
      <w:pPr>
        <w:pStyle w:val="Normal"/>
        <w:spacing w:lineRule="auto" w:line="218"/>
        <w:ind w:right="2600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spacing w:lineRule="auto" w:line="218"/>
        <w:ind w:left="2280" w:right="2600" w:hanging="2280"/>
        <w:rPr/>
      </w:pPr>
      <w:r>
        <w:rPr>
          <w:b/>
        </w:rPr>
        <w:t>Rozsah:</w:t>
      </w:r>
      <w:r>
        <w:rPr/>
        <w:tab/>
        <w:t xml:space="preserve">l/l po dobu jednoho semestru, </w:t>
      </w:r>
    </w:p>
    <w:p>
      <w:pPr>
        <w:pStyle w:val="Normal"/>
        <w:rPr/>
      </w:pPr>
      <w:r>
        <w:rPr>
          <w:b/>
          <w:bCs/>
        </w:rPr>
        <w:t>Zařazení do výuky</w:t>
      </w:r>
      <w:r>
        <w:rPr/>
        <w:t xml:space="preserve"> :</w:t>
        <w:tab/>
        <w:t xml:space="preserve">  povinně volitelný předmět 9. semestru prezenčního studia obor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dnikové hospodářstv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right="3200" w:hanging="0"/>
        <w:rPr/>
      </w:pPr>
      <w:r>
        <w:rPr>
          <w:b/>
        </w:rPr>
        <w:t>Vyučující:</w:t>
      </w:r>
      <w:r>
        <w:rPr/>
        <w:t xml:space="preserve">                    Ing. Viliam Záthurecký, MBA</w:t>
      </w:r>
    </w:p>
    <w:p>
      <w:pPr>
        <w:pStyle w:val="Normal"/>
        <w:spacing w:before="520" w:after="0"/>
        <w:rPr>
          <w:b/>
          <w:b/>
        </w:rPr>
      </w:pPr>
      <w:r>
        <w:rPr>
          <w:b/>
        </w:rPr>
        <w:t>B) Cíl předmětu</w:t>
      </w:r>
    </w:p>
    <w:p>
      <w:pPr>
        <w:pStyle w:val="Normal"/>
        <w:spacing w:lineRule="auto" w:line="259"/>
        <w:rPr/>
      </w:pPr>
      <w:r>
        <w:rPr/>
        <w:t xml:space="preserve">Cílem předmětu je seznámit s funkcí, podstatou a metodami zajištění hodnoty pro zákazníka. Problematika je zaměřena zejména na vymezení pojetí spokojeného a kupujícího zákazníka, znalost zákazníka, jeho skutečné požadavky a potřeby. Jedná se o </w:t>
      </w:r>
      <w:r>
        <w:rPr>
          <w:b/>
          <w:bCs/>
        </w:rPr>
        <w:t xml:space="preserve">hodnotu pro zákazníka, </w:t>
      </w:r>
      <w:r>
        <w:rPr/>
        <w:t>jejíž maximální velikost je klíčem k úspěchu v podnikání</w:t>
      </w:r>
      <w:r>
        <w:rPr>
          <w:b/>
          <w:bCs/>
        </w:rPr>
        <w:t>.</w:t>
      </w:r>
      <w:r>
        <w:rPr/>
        <w:t xml:space="preserve"> Velikost hodnoty pro zákazníka se měří poměrem užitku k nákladům, resp. K ceně potřebné na její dosažení a využívání. Pozornost je rovněž věnována popisu podstaty a možnosti aplikace jednotlivých metod formulace a hodnoceni na co všechno by měl výrobce a podnikatel myslet, co všechno udělat, aby z hlediska jím ovlivnitelných jevů a skutečností byla splněna podmínka </w:t>
      </w:r>
      <w:r>
        <w:rPr>
          <w:b/>
          <w:bCs/>
        </w:rPr>
        <w:t>trvalého růstu hodnoty pro zákazníka.</w:t>
      </w:r>
      <w:r>
        <w:rPr/>
        <w:t>. Jde zejména o metody umožňující seznámit studenty s efektivní použitelností způsobu zvyšování hodnoty pro zákazníka, z hlediska uspokojování potřeb vnitřních a vnějších, analyzovat hodnotu pro zákazníka a předpovídat jeho budoucí vývoj, porozumět její pojetí pro komerční úspěšnost,  pochopit vlastní pozici hodnoty ve vnitřním živote výrobce a tento jev přenést do tvorby a aplikace hodnoty pro zákazníka navenek. Kurz sestává z přednášek a seminářů. Na seminářích jde o procvičováni tvorby hodnoty pro zákazníka formou případových studií.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Mezipředmětové vazby</w:t>
      </w:r>
    </w:p>
    <w:p>
      <w:pPr>
        <w:pStyle w:val="Normal"/>
        <w:rPr/>
      </w:pPr>
      <w:r>
        <w:rPr/>
        <w:t>Předmět navazuje zejména na tyto předměty:</w:t>
      </w:r>
    </w:p>
    <w:p>
      <w:pPr>
        <w:pStyle w:val="Normal"/>
        <w:spacing w:lineRule="auto" w:line="259"/>
        <w:rPr/>
      </w:pPr>
      <w:r>
        <w:rPr/>
        <w:t xml:space="preserve">Mikroekonomie, Nauka o podniku I a II, Management, Marketing, Podnikové finance. </w:t>
      </w:r>
    </w:p>
    <w:p>
      <w:pPr>
        <w:pStyle w:val="Normal"/>
        <w:spacing w:before="740" w:after="0"/>
        <w:rPr>
          <w:b/>
          <w:b/>
        </w:rPr>
      </w:pPr>
      <w:r>
        <w:rPr>
          <w:b/>
        </w:rPr>
        <w:t>D) Pojetí kurzu</w:t>
      </w:r>
    </w:p>
    <w:p>
      <w:pPr>
        <w:pStyle w:val="Normal"/>
        <w:spacing w:lineRule="auto" w:line="259"/>
        <w:ind w:right="28" w:hanging="0"/>
        <w:rPr>
          <w:b/>
          <w:b/>
        </w:rPr>
      </w:pPr>
      <w:r>
        <w:rPr/>
        <w:t xml:space="preserve">Výuka je v rámci semestru rozdělena na -část teoretickou a část aplikační. V prvních </w:t>
      </w:r>
      <w:r>
        <w:rPr>
          <w:b/>
          <w:bCs/>
        </w:rPr>
        <w:t>deseti lekcích</w:t>
      </w:r>
      <w:r>
        <w:rPr/>
        <w:t xml:space="preserve"> semestru probíhají dvouhodinové přednášky, v následujících </w:t>
      </w:r>
      <w:r>
        <w:rPr>
          <w:b/>
          <w:bCs/>
        </w:rPr>
        <w:t>čtyřech lekcích</w:t>
      </w:r>
      <w:r>
        <w:rPr/>
        <w:t xml:space="preserve"> probíhají semináře. V úvodu semestru budou  studenti, dle počtu přihlášených studentů na předmět,  rozděleni do týmů. Každý tým má za úkol zpracovat případovou studii na základě přednášek k tématice hodnotová analýza vybraného problému  z podnikové praxe. </w:t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000" w:hanging="0"/>
        <w:rPr>
          <w:b/>
          <w:b/>
        </w:rPr>
      </w:pPr>
      <w:r>
        <w:rPr>
          <w:b/>
        </w:rPr>
        <w:t>E) Struktura přednášek a seminářů Tématický plán přednášek</w:t>
      </w:r>
    </w:p>
    <w:p>
      <w:pPr>
        <w:pStyle w:val="Normal"/>
        <w:spacing w:before="280" w:after="0"/>
        <w:ind w:left="40" w:hanging="0"/>
        <w:jc w:val="both"/>
        <w:rPr>
          <w:b/>
          <w:b/>
        </w:rPr>
      </w:pPr>
      <w:r>
        <w:rPr>
          <w:b/>
        </w:rPr>
        <w:t xml:space="preserve">1. Hodnota pro zákazníka, </w:t>
      </w:r>
    </w:p>
    <w:p>
      <w:pPr>
        <w:pStyle w:val="Normal"/>
        <w:spacing w:lineRule="auto" w:line="218"/>
        <w:jc w:val="both"/>
        <w:rPr/>
      </w:pPr>
      <w:r>
        <w:rPr/>
        <w:t>kategorie hodnoty pro zákazníka.Maximalizace hodnoty pro zákazníka.Hodnota pro zákazníka a komerční úspěšnost, role hodnoty pro zákazníka při naplňování poslání a  cílů podniku, hodnota pro zákazníka v době globalizace a nové ekonomiky, historie a praktické použití hodnoty pro zákazníka,hodnotová kultura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b/>
        </w:rPr>
        <w:t>2. Restrukturalizace produkční funkce podniku</w:t>
      </w:r>
      <w:r>
        <w:rPr/>
        <w:t>,</w:t>
      </w:r>
    </w:p>
    <w:p>
      <w:pPr>
        <w:pStyle w:val="TextBodyIndent"/>
        <w:jc w:val="both"/>
        <w:rPr/>
      </w:pPr>
      <w:r>
        <w:rPr/>
        <w:t>podstata a příčiny restrukturalizace, životní cyklus podniku, strategie prosperity, revitalizace a resuscitace  podniku, podmínky úspěšné restrukturalizace podniku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  <w:t>3. Inovace produkční funkce podniku</w:t>
      </w:r>
    </w:p>
    <w:p>
      <w:pPr>
        <w:pStyle w:val="Normal"/>
        <w:spacing w:lineRule="auto" w:line="259"/>
        <w:jc w:val="both"/>
        <w:rPr/>
      </w:pPr>
      <w:r>
        <w:rPr/>
        <w:t>inovace jako faktor rozvoje, klasici inovace     Schumperter, Valenta,       podněty pro inovaci,  ( potřeby, strategie vnímaní novosti výrobku ), management inovací , objekty managementu inovací, stupně managementu inovací, systémový přístup v managementu inovací, základní přístupy  v managementu inovací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  <w:t>4,5. Metodologie zvyšování hodnoty pro zákazníka</w:t>
      </w:r>
    </w:p>
    <w:p>
      <w:pPr>
        <w:pStyle w:val="Normal"/>
        <w:spacing w:lineRule="auto" w:line="259"/>
        <w:jc w:val="both"/>
        <w:rPr/>
      </w:pPr>
      <w:r>
        <w:rPr/>
        <w:t>hodnotový management jako manažerská disciplina,  charakteristika a principy hodnotového managementu, uplatnění v podniku, hodnotový management jako obor a systém, obecná a konstruktivní teorie hodnotového managementu, hodnotová analýza, projektování, hodnotová výrobková strategie</w:t>
      </w:r>
    </w:p>
    <w:p>
      <w:pPr>
        <w:pStyle w:val="Normal"/>
        <w:spacing w:before="260" w:after="0"/>
        <w:ind w:left="40" w:hanging="0"/>
        <w:jc w:val="both"/>
        <w:rPr>
          <w:b/>
          <w:b/>
        </w:rPr>
      </w:pPr>
      <w:r>
        <w:rPr>
          <w:b/>
        </w:rPr>
        <w:t>6,7,8. Případové studie hodnotového managementu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případové studie z praxe, hodnotové projektování v praxi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>
          <w:b/>
        </w:rPr>
        <w:t>9,10. Organizace a řízení hodnotového managementu</w:t>
      </w:r>
    </w:p>
    <w:p>
      <w:pPr>
        <w:pStyle w:val="Normal"/>
        <w:ind w:left="40" w:hanging="0"/>
        <w:jc w:val="both"/>
        <w:rPr>
          <w:bCs/>
        </w:rPr>
      </w:pPr>
      <w:r>
        <w:rPr>
          <w:bCs/>
        </w:rPr>
        <w:t>zavádění , výcvik a organizace hodnotového managementu v podniku,postavení a způsobilost hodnotového manažera, zásady týmové práce v hodnotovém managementu, realizace projektů hodnotového managementu, motivace v oblasti hodnotového managementu</w:t>
      </w:r>
    </w:p>
    <w:p>
      <w:pPr>
        <w:pStyle w:val="Normal"/>
        <w:spacing w:lineRule="auto" w:line="218" w:before="420" w:after="0"/>
        <w:ind w:right="4400" w:hanging="0"/>
        <w:jc w:val="both"/>
        <w:rPr>
          <w:b/>
          <w:b/>
        </w:rPr>
      </w:pPr>
      <w:r>
        <w:rPr>
          <w:b/>
        </w:rPr>
        <w:t xml:space="preserve">Tématický plán seminářů </w:t>
      </w:r>
    </w:p>
    <w:p>
      <w:pPr>
        <w:pStyle w:val="Normal"/>
        <w:spacing w:lineRule="auto" w:line="218" w:before="420" w:after="0"/>
        <w:ind w:right="72" w:hanging="0"/>
        <w:jc w:val="both"/>
        <w:rPr>
          <w:b/>
          <w:b/>
        </w:rPr>
      </w:pPr>
      <w:r>
        <w:rPr>
          <w:b/>
        </w:rPr>
        <w:t>11,12,13,14 . semináře k prezentaci případových studií</w:t>
      </w:r>
    </w:p>
    <w:p>
      <w:pPr>
        <w:pStyle w:val="Normal"/>
        <w:jc w:val="both"/>
        <w:rPr/>
      </w:pPr>
      <w:r>
        <w:rPr/>
        <w:t>na seminářích budou prezentovány a diskutovány případové studie z oblasti hodnotového managementu dle zadané struktury, je vhodné vytvořit příklad hodnotového managementu</w:t>
      </w:r>
    </w:p>
    <w:p>
      <w:pPr>
        <w:pStyle w:val="Normal"/>
        <w:spacing w:before="26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0" w:hanging="0"/>
        <w:rPr/>
      </w:pPr>
      <w:r>
        <w:rPr>
          <w:b/>
        </w:rPr>
        <w:t xml:space="preserve">Pozn. …..pojmy   </w:t>
      </w:r>
      <w:r>
        <w:rPr>
          <w:b/>
          <w:sz w:val="28"/>
        </w:rPr>
        <w:t>podnik … firma</w:t>
      </w:r>
      <w:r>
        <w:rPr>
          <w:b/>
        </w:rPr>
        <w:t xml:space="preserve">  …. Jedná se vždy o subjekty, které vznikají na základě dělby práce a z toho vyplývající  specializace, tj. jedná se o označení ekonomicko – právního subjektu </w:t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/>
      </w:pPr>
      <w:r>
        <w:rPr>
          <w:b/>
          <w:sz w:val="28"/>
        </w:rPr>
        <w:t>…</w:t>
      </w:r>
      <w:r>
        <w:rPr>
          <w:b/>
          <w:sz w:val="28"/>
        </w:rPr>
        <w:t xml:space="preserve">.společnost…. </w:t>
      </w:r>
      <w:r>
        <w:rPr>
          <w:b/>
        </w:rPr>
        <w:t xml:space="preserve">vyjádření pro firmu s více vlastníky </w:t>
      </w:r>
    </w:p>
    <w:p>
      <w:pPr>
        <w:pStyle w:val="Normal"/>
        <w:ind w:left="40" w:hanging="0"/>
        <w:rPr/>
      </w:pPr>
      <w:r>
        <w:rPr>
          <w:b/>
        </w:rPr>
        <w:t>…</w:t>
      </w:r>
      <w:r>
        <w:rPr>
          <w:b/>
        </w:rPr>
        <w:t>.</w:t>
      </w:r>
      <w:r>
        <w:rPr>
          <w:b/>
          <w:sz w:val="28"/>
        </w:rPr>
        <w:t xml:space="preserve"> organizace …</w:t>
      </w:r>
      <w:r>
        <w:rPr>
          <w:b/>
        </w:rPr>
        <w:t xml:space="preserve">obecný výraz pro správu a činnosti ekonomických subjektů </w:t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  <w:t>F) Literatura</w:t>
      </w:r>
    </w:p>
    <w:p>
      <w:pPr>
        <w:pStyle w:val="Normal"/>
        <w:ind w:left="40" w:hanging="0"/>
        <w:rPr>
          <w:i/>
          <w:i/>
        </w:rPr>
      </w:pPr>
      <w:r>
        <w:rPr>
          <w:i/>
        </w:rPr>
        <w:t>Základní:</w:t>
      </w:r>
    </w:p>
    <w:p>
      <w:pPr>
        <w:pStyle w:val="Normal"/>
        <w:ind w:left="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rPr/>
      </w:pPr>
      <w:r>
        <w:rPr/>
        <w:t xml:space="preserve">Vlček,R.: </w:t>
      </w:r>
      <w:r>
        <w:rPr>
          <w:i/>
          <w:iCs/>
        </w:rPr>
        <w:t>Hodnota pro zákazníka.Praha:Management Press, 2002</w:t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  <w:t>Doplňující :</w:t>
      </w:r>
    </w:p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rPr/>
      </w:pPr>
      <w:r>
        <w:rPr/>
        <w:t xml:space="preserve">Valenta,F.: </w:t>
      </w:r>
      <w:r>
        <w:rPr>
          <w:i/>
          <w:iCs/>
        </w:rPr>
        <w:t>Inovace v manažerské praxi. Praha, Velryby 2001</w:t>
      </w:r>
    </w:p>
    <w:p>
      <w:pPr>
        <w:pStyle w:val="Normal"/>
        <w:spacing w:lineRule="auto" w:line="259"/>
        <w:rPr/>
      </w:pPr>
      <w:r>
        <w:rPr/>
        <w:t>Vodáček,L.-Vodáčková,O.:</w:t>
      </w:r>
      <w:r>
        <w:rPr>
          <w:i/>
          <w:iCs/>
        </w:rPr>
        <w:t>Management.Teorie a praxe v informační společnosti (4. vydání)Praha,Management Press, 2001</w:t>
      </w:r>
    </w:p>
    <w:p>
      <w:pPr>
        <w:pStyle w:val="Normal"/>
        <w:spacing w:lineRule="auto" w:line="259"/>
        <w:rPr/>
      </w:pPr>
      <w:r>
        <w:rPr/>
        <w:t>Veber, J. a kol.:</w:t>
      </w:r>
      <w:r>
        <w:rPr>
          <w:i/>
          <w:iCs/>
        </w:rPr>
        <w:t>Management – základy, prosperita, globalizace. Raha, Mananegement Press 2000</w:t>
      </w:r>
    </w:p>
    <w:p>
      <w:pPr>
        <w:pStyle w:val="Normal"/>
        <w:rPr/>
      </w:pPr>
      <w:r>
        <w:rPr/>
        <w:t xml:space="preserve">Stadler, S. </w:t>
      </w:r>
      <w:r>
        <w:rPr>
          <w:i/>
        </w:rPr>
        <w:t>Strategický management. Brno: Masarykova univerzita 2000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b/>
          <w:b/>
        </w:rPr>
      </w:pPr>
      <w:r>
        <w:rPr>
          <w:b/>
        </w:rPr>
        <w:t xml:space="preserve">G) Způsob ukončení kurzu </w:t>
      </w:r>
    </w:p>
    <w:p>
      <w:pPr>
        <w:pStyle w:val="Normal"/>
        <w:rPr>
          <w:i/>
          <w:i/>
        </w:rPr>
      </w:pPr>
      <w:r>
        <w:rPr>
          <w:i/>
        </w:rPr>
        <w:t xml:space="preserve">a) ukončení kurzu </w:t>
      </w:r>
    </w:p>
    <w:p>
      <w:pPr>
        <w:pStyle w:val="Normal"/>
        <w:rPr/>
      </w:pPr>
      <w:r>
        <w:rPr/>
        <w:t>zkouškou</w:t>
      </w:r>
    </w:p>
    <w:p>
      <w:pPr>
        <w:pStyle w:val="Normal"/>
        <w:rPr>
          <w:i/>
          <w:i/>
        </w:rPr>
      </w:pPr>
      <w:r>
        <w:rPr>
          <w:i/>
        </w:rPr>
        <w:t>h) Forma zkoušky</w:t>
      </w:r>
    </w:p>
    <w:p>
      <w:pPr>
        <w:pStyle w:val="Normal"/>
        <w:rPr/>
      </w:pPr>
      <w:r>
        <w:rPr/>
        <w:t>Ústní.</w:t>
      </w:r>
    </w:p>
    <w:p>
      <w:pPr>
        <w:pStyle w:val="Normal"/>
        <w:spacing w:before="540" w:after="0"/>
        <w:rPr>
          <w:b/>
          <w:b/>
        </w:rPr>
      </w:pPr>
      <w:r>
        <w:rPr>
          <w:b/>
        </w:rPr>
        <w:t>U) Zkušenosti, ekvivalenty</w:t>
      </w:r>
    </w:p>
    <w:p>
      <w:pPr>
        <w:pStyle w:val="Normal"/>
        <w:spacing w:lineRule="auto" w:line="259"/>
        <w:rPr/>
      </w:pPr>
      <w:r>
        <w:rPr/>
        <w:t xml:space="preserve">Předmět obsahuje základní tematické okruhy hodnotové analýzy a je co do obsahu v souladu se světově uznávanými učebnicemi. Struktura i pojetí výuky odpovídá standardům obvyklým na vysokých školách v USA a západní Evropě a respektuje rovněž standardy připravované Asociací ekonomických fakult ČR. Koncepce kurzu odpovídá předmětu </w:t>
      </w:r>
      <w:r>
        <w:rPr>
          <w:b/>
          <w:bCs/>
        </w:rPr>
        <w:t xml:space="preserve">Inovationsmanagement </w:t>
      </w:r>
      <w:r>
        <w:rPr/>
        <w:t xml:space="preserve"> z Ekonomické univerzity ve Vídni.</w:t>
      </w:r>
    </w:p>
    <w:p>
      <w:pPr>
        <w:pStyle w:val="FR1"/>
        <w:spacing w:before="10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g. Viliam Záthurecký, MB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ŘEDNÁŠK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b/>
          <w:b/>
        </w:rPr>
      </w:pPr>
      <w:r>
        <w:rPr>
          <w:b/>
          <w:sz w:val="36"/>
        </w:rPr>
        <w:t>Hodnota pro zákazníka</w:t>
      </w:r>
    </w:p>
    <w:p>
      <w:pPr>
        <w:pStyle w:val="Normal"/>
        <w:spacing w:before="28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ategorie hodnoty pro zákazníka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8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aximalizace hodnoty pro zákazníka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8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a pro zákazníka a komerční úspěšnost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8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ole hodnoty pro zákazníka při naplňování poslání a  cílů podniku</w:t>
      </w:r>
    </w:p>
    <w:p>
      <w:pPr>
        <w:pStyle w:val="Normal"/>
        <w:spacing w:lineRule="auto" w:line="218"/>
        <w:ind w:firstLine="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8"/>
        </w:numPr>
        <w:spacing w:lineRule="auto" w:line="218"/>
        <w:jc w:val="both"/>
        <w:rPr/>
      </w:pPr>
      <w:r>
        <w:rPr>
          <w:b/>
          <w:bCs/>
          <w:sz w:val="32"/>
        </w:rPr>
        <w:t>hodnota pro zákazníka v době globalizace a nové ekonomiky</w:t>
      </w:r>
    </w:p>
    <w:p>
      <w:pPr>
        <w:pStyle w:val="Normal"/>
        <w:spacing w:lineRule="auto" w:line="218"/>
        <w:ind w:firstLine="7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8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istorie a praktické použití hodnoty pro zákazníka</w:t>
      </w:r>
    </w:p>
    <w:p>
      <w:pPr>
        <w:pStyle w:val="Normal"/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8"/>
        </w:numPr>
        <w:spacing w:lineRule="auto" w:line="2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ová kultu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ategorie hodnoty pro zákazníka</w:t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MOTTO :  SPOKOJENÝ A KUPUJÍCÍ ZÁKAZNÍK – JE SEN KAŽDÉHO POCTIVÉHO VÝROBCE A PODNIKATELE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otázka zní – jak k tomuto faktu dospět , jak zjistím skutečné potřeby a tužby zákazníka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robky a služby nejsou totožné s potřebami zákazníka !!! výrobky a služby jsou pouze podobou toho co zákazník chtěl nebo potřeboval, to znamená, že  produkt nesmí být definován  z hlediska výrobce, ale vždy a jenom z hlediska zákazníka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( příklady – oblečení, auta, telefony, potraviny …. )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zákazník žádá,  především užitek, tak aby plnil nejenom jeho potřeby ale právě i tužby, tj. mluvíme o </w:t>
      </w:r>
      <w:r>
        <w:rPr>
          <w:b/>
          <w:bCs/>
          <w:sz w:val="36"/>
        </w:rPr>
        <w:t>hodnotě pro zákazníka</w:t>
      </w:r>
    </w:p>
    <w:p>
      <w:pPr>
        <w:pStyle w:val="Normal"/>
        <w:spacing w:lineRule="auto" w:line="2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2"/>
        <w:rPr/>
      </w:pPr>
      <w:r>
        <w:rPr/>
        <w:t xml:space="preserve">velikost hodnoty pro zákazníka se poté měří poměrem užitku k nákladům, resp. k ceně potřebné na jeho dosažení a využívání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>uspokojení potřeb</w:t>
      </w:r>
    </w:p>
    <w:p>
      <w:pPr>
        <w:pStyle w:val="Zkladntext2"/>
        <w:rPr/>
      </w:pPr>
      <w:r>
        <w:rPr/>
        <w:t xml:space="preserve">              </w:t>
      </w:r>
      <w:r>
        <w:rPr/>
        <w:t>hodnota = ---------------------------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použité zdroje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člověk, zákazník , je nazýván v současné době  homo oeconomicus, tj. pro něho mají největší význam ty statky, které mu poskytují přesně požadovanou velikost užitku při co nejnižších nákladech za přijatelnou cenu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 xml:space="preserve">nutnou podmínkou je především výrobcova inovační aktivita , která vyúsťuje v trvalý růst hodnoty pro zákazní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ategorie hodnoty pro zákazníka – customer value  - klíčový pojem tržní ekonomiky, je to vztah mezi uspokojením potřeby a zdroj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potřeba</w:t>
      </w:r>
      <w:r>
        <w:rPr>
          <w:b/>
          <w:bCs/>
          <w:sz w:val="32"/>
        </w:rPr>
        <w:t xml:space="preserve"> – pocit nedostatku něčeho, co je pro subjekt nutné , nezbytné pro jeho saturaci  potřeb, k uspokojení jeho zájmu, proces uspokojení potřeb se projeví především v podobě </w:t>
      </w:r>
      <w:r>
        <w:rPr>
          <w:b/>
          <w:bCs/>
          <w:i/>
          <w:iCs/>
          <w:sz w:val="32"/>
        </w:rPr>
        <w:t xml:space="preserve">pocitu užitku  a míry saturace potřeby u daného spotřebitele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zdroje </w:t>
      </w:r>
      <w:r>
        <w:rPr>
          <w:b/>
          <w:bCs/>
          <w:sz w:val="32"/>
        </w:rPr>
        <w:t>představují především všechny hmotné i nehmotné statky potřebné k uspokojení  potře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droje – jednorázová spotřeba, opakované použití, využit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zdroje spojené s produkcí, pořízením a využíváním výrobku či služby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jiné specifické podoby –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hmotnost materiálu, poruchovost, míra rizika, kategorie času, rychlosti dodávk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výše uvedené lze vyjádřit v </w:t>
      </w:r>
      <w:r>
        <w:rPr>
          <w:b/>
          <w:bCs/>
          <w:i/>
          <w:iCs/>
          <w:sz w:val="32"/>
        </w:rPr>
        <w:t xml:space="preserve">ekonomických </w:t>
      </w:r>
      <w:r>
        <w:rPr>
          <w:b/>
          <w:bCs/>
          <w:sz w:val="32"/>
        </w:rPr>
        <w:t>jednotkách ( náklady na výrobu, pořízení, využívání, likvidaci, náklady za dobu životnost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té lze hodnotu pro zákazníka modifikovat na vztah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velikost užit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hodnota =  -------------------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ab/>
        <w:tab/>
        <w:tab/>
        <w:tab/>
      </w:r>
      <w:r>
        <w:rPr>
          <w:b/>
          <w:bCs/>
          <w:sz w:val="32"/>
        </w:rPr>
        <w:t xml:space="preserve">   celkové náklady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co je společným znakem výše uvedených teoretických myšlenek?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… </w:t>
      </w:r>
      <w:r>
        <w:rPr>
          <w:b/>
          <w:bCs/>
          <w:sz w:val="32"/>
        </w:rPr>
        <w:t>ÚSPĚCH VYVOLANÝ INOVACEMI …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Úspěch znamená konkurenční výhodu – tato může plynout m.j. z velikosti podniku, z vlastnictví majetku, z jedinečnosti produktu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dnost mám podnikový model, kde lze uplatnit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32"/>
        </w:rPr>
        <w:t>znalost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echnologické dovednost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kušenost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vorba nových produktů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OVA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finice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INOVACE – předpoklad silné korelace  mezi tržním výkonem a novými produkty ( opačně  -  nové produkty udržují vysoké tržní podíly a zvyšují profitabilitu na daných trzích )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ásadní informace – profitabilita produktu nezávisí pouze na  schopnosti nabídnout nejnižší cenu - omyl konce 90 – tych let !!!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zejména necenové faktory – designe, kvalita, styl, kastomizace pro zákazníka, životní cyklus produktu, substituty….ČAS…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sun na sociálně – ekonomickém poli…. ( v co lidé věří, co očekávají, co chtějí, co vydělávají 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ležitosti a omezení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finice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NOVACE PROCESŮ – znamená mít schopnost výhody, schopnost udělat něco, co jiní neumí, nebo to udělat lepším způsobem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 a INOVACE PROCESŮ =  VÝZNAMNÝ ZDROJ KONKURENČNÍ VÝHODY…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NEBEZPEČÍ – po čase se konkurenčně výhodný produkt stává STANDARDEM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dnik musí zajistit kontinuální růst inovačních zdrojů…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rPr/>
      </w:pPr>
      <w:r>
        <w:rPr/>
        <w:t>STRATEGICKÉ VÝHODY ZÍSKANÉ INOVACEMI                            ( PRODUKTY  I  PROCESY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echanizmus           strategická výhoda                    příklad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ost produktu             schopnost nabízet něco jako         plnící pero, fotoaparát, myč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první </w:t>
        <w:tab/>
        <w:tab/>
        <w:tab/>
        <w:tab/>
        <w:tab/>
        <w:t>walkman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ost v procesu</w:t>
        <w:tab/>
        <w:t xml:space="preserve">      způsob nabídky produktu způsobem,  speciální výrobní postup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co jiní nedokážo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žitost                            schopnost nabízet něco, co               rolls-royce, letecké motory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jiní těžko zvládnou                             tj. náročné produkty…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gislativní ochrana           licence, poplatky…                          módní léčiva Viagra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hrana duš. Vlast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šíření konkurenčních    cena, kvalita, výběr…atd.             auta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tor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časování                        výhoda 1. momentu                           seznam…( Lukačovič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t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YPY  INOVACÍ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OVACE PRODUKTU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OVACE PROCES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</w:rPr>
        <w:t xml:space="preserve">INOVACE POZICE ( </w:t>
        <w:tab/>
        <w:t xml:space="preserve">změna kontextu, ve kterém se produkty uvádí na trh – např. přeměna auta z lux. Výrobku na masovou – Ford )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OVACE PARADIGMATU – změna mentálního modelu – aerolinky &gt; nízkonákladové, platby zboží on – line, změna běžných produktů na designové … nápoje, kuchyně atd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sz w:val="40"/>
        </w:rPr>
      </w:pPr>
      <w:r>
        <w:rPr>
          <w:sz w:val="40"/>
        </w:rPr>
        <w:t>Maximalizace hodnoty pro zákazní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Hodnota  - kategorie relativní, v žádném případě ne absolutní , ne z důvodu nepřesnosti vstupních údajů , ale proto , že potřeby a finanční zdroje, kupní síla zákazníků je rů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Realita kupní síly je jiná u různých zájmových skupin, různé motivační akcenty, různá míra preference a saturace potřeb, „hloubka  naši peněženky „ …..poté má jeden a tentýž výrobek , služba, která uspokojuje potřebu jinou </w:t>
      </w:r>
      <w:r>
        <w:rPr>
          <w:b/>
          <w:bCs/>
          <w:i/>
          <w:iCs/>
          <w:sz w:val="32"/>
        </w:rPr>
        <w:t>velikost hodnoty (</w:t>
      </w:r>
      <w:r>
        <w:rPr>
          <w:b/>
          <w:bCs/>
          <w:sz w:val="32"/>
        </w:rPr>
        <w:t xml:space="preserve">příklady – auto, telefony, oblečení, jídlo, restauarace ….), někomu přináší velkou míru užitku, někdo je nedostatečně saturován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kud např. je rovnost kupní síly – pro chudšího zákazníka bude mít výrobek velmi vysokou užitní hodnotu, pro druhého minimální ………… bude  hledat  jiný výrobek, službu k saturaci svých potřeb, tj. bude hledat větší užit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učení – přirozenou ekonomickou snahou každého zákazníka je dostat za své peníze  co největší hodnotu, při co nejnižších nákladech  ………a to je motor ekonomiky – vždy bude existovat skupina zákazníků požadujících vyšší užitnou hodnotu !!!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Omezení  maximalizace hodnoty –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nežádoucí je zbytečně vysoká nebo nízká velikost užitku( lamborghini, trabant 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elikost kupní síly …. podnikatel musí hled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optimální užitek – výrobku či služby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optimální náklady s tendencí jejich minimaliza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ůst hodnoty pro zákazníka lze srovnávat např . s konkurenčním výrobkem, službo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  </w:t>
        <w:tab/>
        <w:t>velikost užit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odnota může podle</w:t>
        <w:tab/>
        <w:tab/>
        <w:t xml:space="preserve">  hodnota =  ----------------------------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ab/>
        <w:tab/>
        <w:tab/>
        <w:tab/>
      </w:r>
      <w:r>
        <w:rPr>
          <w:b/>
          <w:bCs/>
          <w:sz w:val="32"/>
        </w:rPr>
        <w:t xml:space="preserve">                   </w:t>
        <w:tab/>
        <w:tab/>
        <w:t>celkové nákla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ůst – definov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Zkladntext2"/>
        <w:spacing w:lineRule="auto" w:line="240"/>
        <w:rPr>
          <w:sz w:val="36"/>
        </w:rPr>
      </w:pPr>
      <w:r>
        <w:rPr>
          <w:sz w:val="36"/>
        </w:rPr>
        <w:t>Hodnota pro zákazníka a komerční úspěšnost</w:t>
      </w:r>
    </w:p>
    <w:p>
      <w:pPr>
        <w:pStyle w:val="Zkladntext2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Zkladntext2"/>
        <w:spacing w:lineRule="auto" w:line="240"/>
        <w:rPr/>
      </w:pPr>
      <w:r>
        <w:rPr/>
        <w:t>Hlavní znak úspěšného podniku – vysoká konkurenceschopnost a komerční úspěšn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Úspěšnost znamená – prodávat, vytvářet zisk, vytěsňovat konkurenty, mít komerčně úspěšný výrobek či služb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Co to je ? komerčně úspěšný výrobek či služba – jsou ty produkty , které na trhu najdou svého zákazníka , ochotného za ně zaplatit oboustranně přijatelnou tržní cenu, reálnou tržní cenu , což vzniklo na základě síly poptávky a nabídky  ( toto samotné představuje složitý proces hledání a kombinace ve vnitropodnikovém finančně – ekonomicko . obchodním soukolí 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dmíněnost přijatelnosti tržní ceny je závislá z hlediska zákazníka a výrob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ákazník – hledá   a)  </w:t>
      </w:r>
      <w:r>
        <w:rPr>
          <w:b/>
          <w:bCs/>
          <w:i/>
          <w:iCs/>
          <w:sz w:val="32"/>
        </w:rPr>
        <w:t>velikost užitku</w:t>
      </w:r>
      <w:r>
        <w:rPr>
          <w:b/>
          <w:bCs/>
          <w:sz w:val="32"/>
        </w:rPr>
        <w:t xml:space="preserve"> , čímž je daná míra jeho spokojenosti s výrobkem nebo službo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 xml:space="preserve">závisí od jeho </w:t>
      </w:r>
      <w:r>
        <w:rPr>
          <w:b/>
          <w:bCs/>
          <w:i/>
          <w:iCs/>
          <w:sz w:val="32"/>
        </w:rPr>
        <w:t>kupní síly</w:t>
      </w:r>
      <w:r>
        <w:rPr>
          <w:b/>
          <w:bCs/>
          <w:sz w:val="32"/>
        </w:rPr>
        <w:t xml:space="preserve"> , resp. množství peně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výrobce – hledá  a)  aby tržní cena uhradila jeho </w:t>
      </w:r>
      <w:r>
        <w:rPr>
          <w:b/>
          <w:bCs/>
          <w:i/>
          <w:iCs/>
          <w:sz w:val="32"/>
        </w:rPr>
        <w:t>výrobní náklady</w:t>
      </w:r>
      <w:r>
        <w:rPr>
          <w:b/>
          <w:bCs/>
          <w:sz w:val="32"/>
        </w:rPr>
        <w:t xml:space="preserve"> , tím mu přinesla </w:t>
      </w:r>
      <w:r>
        <w:rPr>
          <w:b/>
          <w:bCs/>
          <w:i/>
          <w:iCs/>
          <w:sz w:val="32"/>
        </w:rPr>
        <w:t xml:space="preserve">přiměřený zisk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 xml:space="preserve">velmi důležitý moment – </w:t>
      </w:r>
      <w:r>
        <w:rPr>
          <w:b/>
          <w:bCs/>
          <w:i/>
          <w:iCs/>
          <w:sz w:val="32"/>
        </w:rPr>
        <w:t>podíl zisku</w:t>
      </w:r>
      <w:r>
        <w:rPr>
          <w:b/>
          <w:bCs/>
          <w:sz w:val="32"/>
        </w:rPr>
        <w:t xml:space="preserve"> v tržní ceně výrobku, služby musí být co nejvyšš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 toho nám poté jednoznačně plyne , že předpokladem komerčně úspěšného výrobku, služby je dosažení optimální  spokojenosti zákazníka s výrobkem, službou , tj. </w:t>
      </w:r>
      <w:r>
        <w:rPr>
          <w:b/>
          <w:bCs/>
          <w:i/>
          <w:iCs/>
          <w:sz w:val="32"/>
        </w:rPr>
        <w:t xml:space="preserve">optimální velikosti užitku při co nejnižších nákladech </w:t>
      </w:r>
      <w:r>
        <w:rPr>
          <w:b/>
          <w:bCs/>
          <w:sz w:val="32"/>
        </w:rPr>
        <w:t xml:space="preserve">na jeho vyrobení a 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j.  hledáme dosažení </w:t>
      </w:r>
      <w:r>
        <w:rPr>
          <w:b/>
          <w:bCs/>
          <w:i/>
          <w:iCs/>
          <w:sz w:val="32"/>
        </w:rPr>
        <w:t>maximální hodnoty pro zákazníka</w:t>
      </w:r>
      <w:r>
        <w:rPr>
          <w:b/>
          <w:bCs/>
          <w:sz w:val="32"/>
        </w:rPr>
        <w:t xml:space="preserve"> , která je podstatou komerční úspěšnosti a tím i konkurenceschop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silí o maximální hodnotu pro zákazníka , je především úsilím o zvyšování komerční úspěšnosti, konkurence schopnosti výrobku či služb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odsazen2"/>
        <w:rPr/>
      </w:pPr>
      <w:r>
        <w:rPr/>
        <w:t>Role hodnoty pro zákazníka při naplňování poslání a  cílů 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8"/>
        <w:rPr/>
      </w:pPr>
      <w:r>
        <w:rPr/>
        <w:t xml:space="preserve">Poslání podniku  - výrobky , služby slouží k uspokojování potřeb zákazníků, výnosy z nich slouží pro uspokojování potřeb  těch, co mají s jejich výrobou či poskytováním služeb něco společ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Prioritou podniku je tedy podnikatelská činnost pro výrobu a prodej výrobků, služeb a jejich saturaci zákazníkem, oceněním tohoto je pak </w:t>
      </w:r>
      <w:r>
        <w:rPr>
          <w:b/>
          <w:bCs/>
          <w:i/>
          <w:iCs/>
          <w:sz w:val="32"/>
        </w:rPr>
        <w:t>výnos</w:t>
      </w:r>
      <w:r>
        <w:rPr>
          <w:b/>
          <w:bCs/>
          <w:sz w:val="32"/>
        </w:rPr>
        <w:t xml:space="preserve"> z podnikatelské čin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nos je ovlivněn především velikosti hodnoty pro zákazníka  a zajištění její co největší hodnot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teré zájmové skupiny vystupují v rámci naplnění těchto cílů 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terní a externí stakeholdeř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Interní – </w:t>
      </w:r>
      <w:r>
        <w:rPr>
          <w:b/>
          <w:bCs/>
          <w:i/>
          <w:iCs/>
          <w:sz w:val="32"/>
        </w:rPr>
        <w:t>vlastníci tzv. shareholder</w:t>
      </w:r>
      <w:r>
        <w:rPr>
          <w:b/>
          <w:bCs/>
          <w:sz w:val="32"/>
        </w:rPr>
        <w:t xml:space="preserve">, ( </w:t>
      </w:r>
      <w:r>
        <w:rPr>
          <w:b/>
          <w:bCs/>
          <w:i/>
          <w:iCs/>
          <w:sz w:val="32"/>
        </w:rPr>
        <w:t>majoritní a minoritní akcionáři</w:t>
      </w:r>
      <w:r>
        <w:rPr>
          <w:b/>
          <w:bCs/>
          <w:sz w:val="32"/>
        </w:rPr>
        <w:t xml:space="preserve"> )  tato skupina má zájem pouze na tom, aby rostla  především hodnota jejich investovaného kapitálu – shareholder value , což lze poté transformovat do otázek, kolik z čistého zisku po zdanění bude uvolněno dividendou, reinvestováno, k dalšímu zvyšování hodnoty podniku apod.  Cíl je tedy – zvyšování hodnoty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alší skupina interních – </w:t>
      </w:r>
      <w:r>
        <w:rPr>
          <w:b/>
          <w:bCs/>
          <w:i/>
          <w:iCs/>
          <w:sz w:val="32"/>
        </w:rPr>
        <w:t>zaměstnanci</w:t>
      </w:r>
      <w:r>
        <w:rPr>
          <w:b/>
          <w:bCs/>
          <w:sz w:val="32"/>
        </w:rPr>
        <w:t xml:space="preserve"> – jejich cíle jsou rovněž hodnotové – růst mezd a jiných pracovních výho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vláštní skupinou jsou poté </w:t>
      </w:r>
      <w:r>
        <w:rPr>
          <w:b/>
          <w:bCs/>
          <w:i/>
          <w:iCs/>
          <w:sz w:val="32"/>
        </w:rPr>
        <w:t xml:space="preserve">manažeři </w:t>
      </w:r>
      <w:r>
        <w:rPr>
          <w:b/>
          <w:bCs/>
          <w:sz w:val="32"/>
        </w:rPr>
        <w:t xml:space="preserve">, kterých cíle se protínají mez cíly akcionářů a zaměstnanc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Externí – </w:t>
      </w:r>
      <w:r>
        <w:rPr>
          <w:b/>
          <w:bCs/>
          <w:i/>
          <w:iCs/>
          <w:sz w:val="32"/>
        </w:rPr>
        <w:t>dodavatelé</w:t>
      </w:r>
      <w:r>
        <w:rPr>
          <w:b/>
          <w:bCs/>
          <w:sz w:val="32"/>
        </w:rPr>
        <w:t xml:space="preserve"> ( cíle jsou zaplacené pohledávky, růst objemu dodávek ) , </w:t>
      </w:r>
      <w:r>
        <w:rPr>
          <w:b/>
          <w:bCs/>
          <w:i/>
          <w:iCs/>
          <w:sz w:val="32"/>
        </w:rPr>
        <w:t>investoři</w:t>
      </w:r>
      <w:r>
        <w:rPr>
          <w:b/>
          <w:bCs/>
          <w:sz w:val="32"/>
        </w:rPr>
        <w:t xml:space="preserve"> ( banky, finanční skupiny )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Odběratelé </w:t>
      </w:r>
      <w:r>
        <w:rPr>
          <w:b/>
          <w:bCs/>
          <w:sz w:val="32"/>
        </w:rPr>
        <w:t xml:space="preserve">– tady lze vidět především principy hodnotového vztahu – přijatelná cena , která z jejich pohledu je cenou minimální  na získávaný užitek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Obce, stát</w:t>
      </w:r>
      <w:r>
        <w:rPr>
          <w:b/>
          <w:bCs/>
          <w:sz w:val="32"/>
        </w:rPr>
        <w:t xml:space="preserve"> – jejich zájem je zisk daní, poplatk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m stakeholderům záleží na dlouhodobé a  prosperující existenci podniku, každý z nich sleduje sice odlišné cíle, ale vedoucí k jednomu výsledku , součet těchto hodnot se nazývá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keholder Val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j. rozlišujeme   Shareholder Value a Stakeholder Val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imárním cílem obou skupin v podnikání  je především </w:t>
      </w:r>
      <w:r>
        <w:rPr>
          <w:b/>
          <w:bCs/>
          <w:i/>
          <w:iCs/>
          <w:sz w:val="32"/>
        </w:rPr>
        <w:t xml:space="preserve">maximalizace současné hodnoty podniku 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z toho vyplývá především vysoká maximalizace hodnoty pro zákazníka, ta generuje vysokou komerční úspěšnost produkce, realizaci produkce na trhu, realizaci výnosů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výnosy poté můžou generovat maximalizaci Shareholder Value         ( vlastníky ) a po odpočtech  , úhradách ostatním Stakeholderům vytvoří požadovanou a očekávanou Shareholder Value pro vlastníky podniku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odsazen3"/>
        <w:rPr/>
      </w:pPr>
      <w:r>
        <w:rPr/>
        <w:t>hodnota pro zákazníka v době globalizace a nové ekonomiky</w:t>
      </w:r>
    </w:p>
    <w:p>
      <w:pPr>
        <w:pStyle w:val="Normal"/>
        <w:spacing w:lineRule="auto" w:line="21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1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/>
      </w:pPr>
      <w:r>
        <w:rPr/>
        <w:t xml:space="preserve">globalizace – mnoho definicí , je to především proces trvalého růstu trhů národních ekonomik, prolínání jednotlivých trhů, bourání hranic mezi státy, je to dobytí světového hospodářského prostoru  ( historie – Kolumbus, osídlování Ameriky, války )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hlavním fenoménem  globalizace , integrace všech částí světového hospodářského procesu je </w:t>
      </w:r>
      <w:r>
        <w:rPr>
          <w:b/>
          <w:bCs/>
          <w:i/>
          <w:iCs/>
          <w:sz w:val="32"/>
        </w:rPr>
        <w:t>stále náročnější zákazník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azník má stále větší, specifičtější potřeby,stává se hnacím motorem veškerého podnikání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se zájmů zákazníka a  jeho požadavků se projevuje  především v požadavcích na straně nabídky :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komplexní užitek – musí mít nejen požadované základní užitní vlastnosti , ale další  ( užívání, recyklace  apod.) 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kastomizace – přizpůsobené osobitým a specifickým požadavkům, šité na míru pro individuální zákazníky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rychlost – zkrácení dodacích lhůt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 xml:space="preserve">adaptibilita a pružnost 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agilnost – snaha po vysoké inovativnosti, ovlivňování potřeba požadavků zákazníků</w:t>
      </w:r>
    </w:p>
    <w:p>
      <w:pPr>
        <w:pStyle w:val="Normal"/>
        <w:numPr>
          <w:ilvl w:val="0"/>
          <w:numId w:val="2"/>
        </w:numPr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bezchybnost a spolehlivost</w:t>
      </w:r>
    </w:p>
    <w:p>
      <w:pPr>
        <w:pStyle w:val="Normal"/>
        <w:spacing w:lineRule="auto" w:line="218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všechny tyto požadavky a jevy ústí v nové myšlenky v řízení , v oblasti managementu, dominující roli hraje informační společnost, vytváří se nová ekonomická realita </w:t>
      </w:r>
      <w:r>
        <w:rPr>
          <w:b/>
          <w:bCs/>
          <w:i/>
          <w:iCs/>
          <w:sz w:val="32"/>
        </w:rPr>
        <w:t xml:space="preserve">vzniká nová ekonomika, zvaná i síťová resp. globální </w:t>
      </w:r>
    </w:p>
    <w:p>
      <w:pPr>
        <w:pStyle w:val="Normal"/>
        <w:spacing w:lineRule="auto" w:line="21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tato nová ekonomika nastartovala  uspokojení zákazníka , to znamená , že tahounem globalizace je především </w:t>
      </w:r>
      <w:r>
        <w:rPr>
          <w:b/>
          <w:bCs/>
          <w:i/>
          <w:iCs/>
          <w:sz w:val="32"/>
        </w:rPr>
        <w:t xml:space="preserve">uspokojení zákazníka , tím maximalizace hodnoty pro zákazníka </w:t>
      </w:r>
    </w:p>
    <w:p>
      <w:pPr>
        <w:pStyle w:val="Normal"/>
        <w:spacing w:lineRule="auto" w:line="21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Zkladntext2"/>
        <w:rPr/>
      </w:pPr>
      <w:r>
        <w:rPr/>
        <w:t xml:space="preserve">zákazník je ten , kdo převrací celé obory, odvětví , díky informačním technologiím, komunikačním médiím už není izolovaný podnik, každý i malý podnik je chtě nechtě zapojen do globální ekonomiky, do síťové ekonomiky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íky tomuto fenoménu pozorujeme např. snahu o intenzivní růst hodnoty pro zákazníka – </w:t>
      </w:r>
      <w:r>
        <w:rPr>
          <w:i/>
          <w:iCs/>
        </w:rPr>
        <w:t>zákon rostoucích užitků</w:t>
      </w:r>
      <w:r>
        <w:rPr/>
        <w:t xml:space="preserve">  ( mobily, auta )  resp. na opačné straně vidíme klesající míru užitku – </w:t>
      </w:r>
      <w:r>
        <w:rPr>
          <w:i/>
          <w:iCs/>
        </w:rPr>
        <w:t xml:space="preserve">zákon klesajícího užitku ( uhlí, gramofony, klasické fotoaparáty a jiné )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 xml:space="preserve">z toho vyplývá snaha podniků o nové formy , flexibilitu, synergii atd. dosáhnout co maximální hodnoty pro zákazníka např. formou </w:t>
      </w:r>
      <w:r>
        <w:rPr>
          <w:i/>
          <w:iCs/>
        </w:rPr>
        <w:t xml:space="preserve">virtuálních podniků, </w:t>
      </w:r>
      <w:r>
        <w:rPr/>
        <w:t xml:space="preserve">kde modelují různé situace vedoucí ke zvyšování hodnoty pro zákazníka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jc w:val="center"/>
        <w:rPr/>
      </w:pPr>
      <w:r>
        <w:rPr>
          <w:b/>
          <w:bCs/>
          <w:sz w:val="40"/>
        </w:rPr>
        <w:t>historie a praktické použití hodnoty pro zákazníka</w:t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/>
      </w:pPr>
      <w:r>
        <w:rPr/>
        <w:t>systematické programy na zvyšování efektivnosti výroby ( průkopník GE , kde vznikla poprvé úvaha Value Analysis, jako vztah výkon a náklady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/>
      </w:pPr>
      <w:r>
        <w:rPr>
          <w:b/>
          <w:bCs/>
          <w:sz w:val="32"/>
        </w:rPr>
        <w:t xml:space="preserve">hodnotové inženýrství – další krok, tam, kde byla hodnotová analýza aplikována na nové výrobky během výzkumu a vývoje ve stadiu prototypu 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  <w:t>ČR – ZKL, Zetor, atd – viz literatura</w:t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odnotová kultura</w:t>
      </w:r>
    </w:p>
    <w:p>
      <w:pPr>
        <w:pStyle w:val="Normal"/>
        <w:spacing w:lineRule="auto" w:line="2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18"/>
        <w:rPr>
          <w:b/>
          <w:b/>
          <w:bCs/>
          <w:sz w:val="28"/>
        </w:rPr>
      </w:pPr>
      <w:r>
        <w:rPr>
          <w:b/>
          <w:bCs/>
          <w:sz w:val="28"/>
        </w:rPr>
        <w:t>Viz literatura</w:t>
      </w:r>
    </w:p>
    <w:p>
      <w:pPr>
        <w:pStyle w:val="Normal"/>
        <w:spacing w:lineRule="auto" w:line="218"/>
        <w:ind w:firstLine="7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7">
    <w:lvl w:ilvl="0">
      <w:start w:val="2"/>
      <w:numFmt w:val="bullet"/>
      <w:lvlText w:val="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40" w:right="3198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right="2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18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59"/>
      <w:ind w:left="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18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spacing w:lineRule="auto" w:line="218"/>
      <w:ind w:left="1080" w:hanging="0"/>
      <w:jc w:val="center"/>
    </w:pPr>
    <w:rPr>
      <w:b/>
      <w:bCs/>
      <w:sz w:val="36"/>
    </w:rPr>
  </w:style>
  <w:style w:type="paragraph" w:styleId="Zkladntextodsazen3">
    <w:name w:val="Základní text odsazený 3"/>
    <w:basedOn w:val="Normal"/>
    <w:qFormat/>
    <w:pPr>
      <w:spacing w:lineRule="auto" w:line="218"/>
      <w:ind w:left="1080" w:hanging="0"/>
      <w:jc w:val="center"/>
    </w:pPr>
    <w:rPr>
      <w:b/>
      <w:bCs/>
      <w:sz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59:00Z</dcterms:created>
  <dc:creator>Ing. Jaroslav Rektořík</dc:creator>
  <dc:description/>
  <dc:language>en-US</dc:language>
  <cp:lastModifiedBy>zathurecky</cp:lastModifiedBy>
  <cp:lastPrinted>2003-06-30T10:21:00Z</cp:lastPrinted>
  <dcterms:modified xsi:type="dcterms:W3CDTF">2008-09-16T09:31:00Z</dcterms:modified>
  <cp:revision>12</cp:revision>
  <dc:subject/>
  <dc:title>Masarykova univerzita v Brně</dc:title>
</cp:coreProperties>
</file>