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 Č. 4, 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Metodologie zvyšování hodnoty pro zákazní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ý management jako manažerská disciplina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harakteristika a principy hodnotového managementu a stupně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Uplatnění v podni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>Hodnotový management jako obor a systé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Obecná a konstruktivní  teorie hodnotového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á analýz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ojekt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á výrobková strate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Hodnotový management jako manažerská discip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Hodnotový management – disciplina zaměřena na zvyšování hodnoty pro zákazníka , tj.  zvyšování výkonnosti, efektivnosti, prosperity, komerční úspěšnosti, konkurenceschop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atří ke směrům managementu, kde lze dosáhnout </w:t>
      </w:r>
      <w:r>
        <w:rPr>
          <w:b/>
          <w:bCs/>
          <w:i/>
          <w:iCs/>
          <w:sz w:val="32"/>
        </w:rPr>
        <w:t>skokový růst produktivity</w:t>
      </w:r>
      <w:r>
        <w:rPr>
          <w:b/>
          <w:bCs/>
          <w:sz w:val="32"/>
        </w:rPr>
        <w:t>, tím, že nachází podnětné inovace v oblasti nejvyšších řád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platnění HM je tam, kde existuje nutnost inovacemi lépe a efektivněji uspokojit lidskou potřebu, tj. bývá využíván firmami v oblasti rozvojových a inovačních procesů, které se uskutečňují v hmotně energetických  a organizačně řídících procese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HM může mít v řízení podniku 3 role – </w:t>
      </w:r>
      <w:r>
        <w:rPr>
          <w:b/>
          <w:bCs/>
          <w:i/>
          <w:iCs/>
          <w:sz w:val="32"/>
        </w:rPr>
        <w:t xml:space="preserve">stimulační – </w:t>
      </w:r>
      <w:r>
        <w:rPr>
          <w:b/>
          <w:bCs/>
          <w:sz w:val="32"/>
        </w:rPr>
        <w:t>vytváření silné motivace pracovníků organizac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Harmonizační – </w:t>
      </w:r>
      <w:r>
        <w:rPr>
          <w:b/>
          <w:bCs/>
          <w:sz w:val="32"/>
        </w:rPr>
        <w:t>tím, že vytváří předpoklady pro zvyšování hodnoty pro zákazníka , vzniká dostatek finančních prostředků pro maximalizaci hodnoty pro vlastníka ( shareholder value ) tak pro ostatní subjekty zainteresované na podnikání ( stakeholder value ), hodnotový management je pak důležitý nástroj ke sladění názorů na hodno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Dále má roli </w:t>
      </w:r>
      <w:r>
        <w:rPr>
          <w:b/>
          <w:bCs/>
          <w:i/>
          <w:iCs/>
          <w:sz w:val="32"/>
        </w:rPr>
        <w:t xml:space="preserve">znalostní </w:t>
      </w:r>
      <w:r>
        <w:rPr>
          <w:b/>
          <w:bCs/>
          <w:sz w:val="32"/>
        </w:rPr>
        <w:t xml:space="preserve">– trvalé zdokonalování procesů, řešení spektra  problémů, formulace strategických cílů  od nejednodušších procesů až po vrcholov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Charakteristika a principy hodnotového managementu a stupně managementu inovac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Uplatnění HM je založeno na respektování a sloučení 4. následujících  princip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) Styl managementu</w:t>
      </w:r>
      <w:r>
        <w:rPr>
          <w:b/>
          <w:bCs/>
          <w:sz w:val="32"/>
        </w:rPr>
        <w:t xml:space="preserve"> – uplatňování různých přístupů a kategorií  managementu v logických vazbách , používání hodnotové kultury, k těmto prvkům patří </w:t>
      </w:r>
      <w:r>
        <w:rPr>
          <w:b/>
          <w:bCs/>
          <w:i/>
          <w:iCs/>
          <w:sz w:val="32"/>
        </w:rPr>
        <w:t xml:space="preserve">soustředění se na zákazníka </w:t>
      </w:r>
      <w:r>
        <w:rPr>
          <w:b/>
          <w:bCs/>
          <w:sz w:val="32"/>
        </w:rPr>
        <w:t xml:space="preserve">– centrem pozornosti je zjišťování a uspokojování potřeb zákazníka, vnějších i vnitřních , dále kvalitní a hospodárné uspokojení potřeb dalšího širokého spektra stakeholderů na podnik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Maximalizace hodnoty pro zákazníka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sz w:val="32"/>
        </w:rPr>
        <w:t>– hodnota pro zákazníka a její růst by měl být základním cílem metodického a manažerského snažení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Uplatnění pojmu funkce – </w:t>
      </w:r>
      <w:r>
        <w:rPr>
          <w:b/>
          <w:bCs/>
          <w:sz w:val="32"/>
        </w:rPr>
        <w:t>jako projev chování inovovaného objektu, např.. výrobku – vyjadřuje vlastně potřebu zákazníka , tj. převádí invenční a inovační potenciál z oblasti výrobku, jeho podoby do roviny toho, oč zákazníkovi vlastně jd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Kreativita – </w:t>
      </w:r>
      <w:r>
        <w:rPr>
          <w:b/>
          <w:bCs/>
          <w:sz w:val="32"/>
        </w:rPr>
        <w:t xml:space="preserve">obecné vyjádření funkce objektu vytváří prostor pro nalezení různých variant řeš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Kvantitativní hodnocení – </w:t>
      </w:r>
      <w:r>
        <w:rPr>
          <w:b/>
          <w:bCs/>
          <w:sz w:val="32"/>
        </w:rPr>
        <w:t xml:space="preserve">hodnotově definovaná metrika pro kvantifikaci a měření jak užitku tak i nároků na zdroje potřebné pro jeho zajištění a vy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2) Lidská dynamika</w:t>
      </w:r>
      <w:r>
        <w:rPr>
          <w:b/>
          <w:bCs/>
          <w:sz w:val="36"/>
        </w:rPr>
        <w:t xml:space="preserve"> – </w:t>
      </w:r>
      <w:r>
        <w:rPr>
          <w:b/>
          <w:bCs/>
          <w:sz w:val="32"/>
        </w:rPr>
        <w:t>nejdůležitějším faktorem tvůrčí iniciativy a kreativity jsou lidé , lidský potenciál a jeho dynamika, tj. kvalitní technika komunikace vytváří prostředí pro synergii ekonomických, technických, manažerských znalostí a dovedností , poté dochází k uspokojení z dobrých výsledků práce , povzbuzení ke změnám a oslabení negativních postojů k práci a pracovní čin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3) Respektování prostředí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– důležitým faktem podnikatelské jednotky jsou vnitřní a vnější faktory, ve kterých se  podnik nachází, a které ho určitým způsobem omezují nebo naopak uvolňují iniciativu pro jeho další rozvoj ( zákony, daně apod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4) Metody a nástroje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 xml:space="preserve">– 4. klíčový princip , který považuje dva soubory za efektivní a metodologicky správn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ostup přípravy a zpracování projektů resp. plánů studií hodnotového managementu  - tabulka, jedná se v principu o zpracování plánu studie hodnotového managementu , uskutečněného v některé části či procesu podnikatelské jednotky,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etody – různé, libovolné studie, metody , metodické postupy ( kap. 5.4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ovádění hodnotového managementu ve firmách probíhá ve 2 rovinách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oficiální – týmově organizovaná příprava, zpracování a realizace  studií , projektů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á intuitivní optimalizace založena na klíčových principech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NĚ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ŘÁDY INOVACÍ ---RELATIVNÍ POJETÍ =&gt; ODLIŠNÉ MANAŽERSKÉ AKTIVITY A ČIN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eň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 0.  tého řádu -  regenerace – prostá obnova prvků výrobní jednotky  ( korodování …ztráta kvalifikace …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1. řádu – intenzita – zvýšení ve využívání výr. prostředků ( hospodárnost a účinnost…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2. řádu – reorganizace – organizační úpravy výroby, přesuny operací … přemístění materiálů…logistika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eň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3. řádu – změna kvanta --- představuje pouze změnu množství prvků výrobní jednotk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4. řádu – kvalitativní adaptace …. Zvýšení technologičnosti, vyrobitelnosti, přizpůsobení se podmínkám stroje, procesu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5. řádu – nová varianta … změna několika funkcí prvků výrobní jednotky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6. řádu – nová generace … změna rozhodujících funkcí při zachování původní koncepce 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7. řádu – nový druh … změna koncepce prvku při zachování principu řešení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8. řádu – nový rod… změna principu prvku výrobní jednotky na bázi změny kmenu technologie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inovace 9. řádu – nový kmen … naprosto nový prvek výrobní jednotky s odlišnými znaky původního prvku </w:t>
      </w:r>
    </w:p>
    <w:p>
      <w:pPr>
        <w:pStyle w:val="Heading1"/>
        <w:rPr/>
      </w:pPr>
      <w:r>
        <w:rPr/>
        <w:t>Uplatnění v 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HM představuje promyšlený a logicky uspořádaný soubor řídících a metodologických nástrojů a opatření , kterými se zajišťuje implementace HM do života podniku a později jeho trvalé a efektivní vy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ámcová osnova HM  ( viz schéma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ces zavedení a využívání  - HM  - koncepční dokument – politika HM, jako výsledek strategických úvah, názorů TOP vedení , které se převádí do programu HM ( konkretizuje ) , který je poté prováděn ve dvou roviná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výcvik HM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studie, projekty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ind w:left="360" w:hanging="0"/>
        <w:rPr/>
      </w:pPr>
      <w:r>
        <w:rPr/>
        <w:t>Hodnotový management jako obor a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 xml:space="preserve">HM jako systém =&gt;  UCELENÁ MANAŽERSKÁ DISCIPLÍN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SPECIÁLNÍ MANAGEMEN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nagement změ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rketingov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nagement TQM</w:t>
      </w:r>
    </w:p>
    <w:p>
      <w:pPr>
        <w:pStyle w:val="Normal"/>
        <w:rPr/>
      </w:pPr>
      <w:r>
        <w:rPr>
          <w:b/>
          <w:bCs/>
          <w:sz w:val="32"/>
        </w:rPr>
        <w:t>Organizační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rategick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jektov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cesní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gistick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sonální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ODNOTOVÝ MANAGEMENT =&gt;  Z VÝŠE UVEDENÝCH TYPŮ JAKO SAMOSTATNÝ SYSTÉ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MANAGEMENT INOVAC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Ý MANAGEMEN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É MANAŽERSKÉ ČINNOST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APLIKAČNÍ DISCIPLINY HODONOTOVÉHO MANAGEMENT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HODNOTOVÉ MANAŽERSKÉ CH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kolem 1 je harmonizace hodnotových zájmů a potřeb všech  subjektů podnikání , mezi všemi subjekty existují aktivní a interaktivní vztahy , strategickým cílem , úkolem vrcholového managementu je prostřednictvím maximální hodnoty pro zákazníka plnit hlavní cíl podnikání – maximalizovat hodnotu firmy, resp. hodnotu pro vlastníky při současném naplňování hodnot pro jiné stakeholde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žeři střední úrovně musí zajistit rozpracování a realizaci projektů hodnotového managementu, jedná se o dominanci hodnotově orientovaných aktivi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té následuje role manažerů první linie, kteří musí realizovat tyto úkoly  přímo na nejnižších stupních říz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dnotový management je subsystémem managementu inovací, dále má volnou vazbu na ne jiné vědní disciplíny – matematika,a statistika, fyzika,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e společenských věd jsou to mikro -, makroekonomie, podniková ekonomika, řízení 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M jako obor – každá lidská činnost obsahuje proces poznání a ovládnutí něčeho – na základě potřeby , uspokojení potřeb, poté dochází k období růstu, rozvoje oboru, dosažení cílů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 začátku je empirie, poté dochází k praktickým krokům, dochází k vývoji po spirále, která dokazuje, že tato činnost má své opodstatnění a smysl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dnotový management prošel stejnou cestou, dnes je to plně akceptovatelný  obor, metodický komplex pro oblast inovací, vytváření nových hodnot , který lze zdůvodnit 4 předpokla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ddělitelnost předmětu od předmětů jiných obor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vznik nové terminologie, odborného jazy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zvoj vlastních metod, řešení nových úlo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oužitelnost v prax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becná a konstruktivní  teorie hodnotového 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tegorie funkce – oboustranný vztah mezi potřebou a vlastnostmi objektu jako účelového systému, z toho vyplývá otázka – jaká je potřeba zákazníka, co má být vykonáno,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co objekt skutečně umí udělat, dělá, co vykonáv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imární úloha je tedy </w:t>
      </w:r>
      <w:r>
        <w:rPr>
          <w:b/>
          <w:bCs/>
          <w:sz w:val="36"/>
        </w:rPr>
        <w:t>potřeba</w:t>
      </w:r>
      <w:r>
        <w:rPr>
          <w:b/>
          <w:bCs/>
          <w:sz w:val="32"/>
        </w:rPr>
        <w:t>, dochází k naplnění filosofie řízení firmy  zákazníkem, resp. jeho potřebam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nkce tudíž vyjadřuje potřeby a požadavky vnějších i vnitřních zákazníků, nároky obcí, státu v oblasti bezpečnosti, sociální politiky, ekologii, oblasti spojené s podnikání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nkce vyjadřuje očekávané a podstatné momenty užití, resp. spotřeby objektu HM a tou je výrob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každá funkce je doprovázena resp. specifikována nejméně jedním parametrem, proces zjišťování tohoto parametru je základním měřítkem lidské aktivity , jejímž výsledkem je optimální míra spokojenosti zákazníka , jako předpoklad maximalizace hodnoty pro zákazní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ecifikace funkce – exaktní zjištění nebo expertní stanovení hodnot parametrů, které doprovází každou funkci  jako kvantitativní popis její existence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p. kvalitativní charakteristiky  - pro jejichž parametrizaci se používají např. bodové stupn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j. při specifikaci funkce  dochází k expertnímu stanovení kvantitativních údajů v kombinaci s kvalitativní charakteristiko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vantitativní hodnoty parametrů jsou např. ( exaktně měřitelné ) kmitočet – Hz, síla -  N, tlak a mech. Napětí – Pa, energie, teplo – J, výkon – W, akustický tlak – dB, hlasitost – son, elektrický proud – A, napětí – V, osvětlení – lux  a jiné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kvalitativní charakteristiky – tvar, komfort, módní linie, barevný odstín, apod., tj. parametry , které lze kvantifikovat pomocí nominálních , ordinálních a kardinálních stupnic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minální – dvouhodnotová – binární , ano – ne, + -, 1 nebo 0, metoda se používá především při prvním ohodnocování navržených variant řeš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dinální – vyjadřují velikost rozpětí v užitku  hodnocených variant,  používá se např. bodovací metoda – škála 0 až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lmi dobře ………………………..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bře ……………………………….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ijatelně …………………………..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přijatelně …………………………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 z hlediska etalonu optima zákazníkovy potřeb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čím větší škála rozhodování, tím je přesnější a jemnější pro rozlišení velikosti užit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rdinální – určuje číselný vzájemný poměr užitku ( funkčnosti ) jednotlivých variant, t. j o kolikrát nebo o kolik číselných  jednotek je užitek jedné varianty větší nebo menší než užitek ( funkčnost ) druhé varianty ( princip komplementarity…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SADY DEFINOVÁNÍ FUNK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čel – zpřesnění a usnadnění  analytického procesu při zjišťování užitkové hodnoty produktu, výrobku 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sady -  strohost, obecnost, úpln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rohost – funkce musí být definována co nejstručněji, nejlépe 2 slovy  - slovesem  a podstatným jménem – podstata spočívá v tom, aby tým hodnotového managementu nalezl kombinaci, která přiblíží výrobek potřebám zákazní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obal chrání …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filtr čistí …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oustruh obrábí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 terminologii HM existuje seznam sloves a podstatných jmen pro užití v pojmosloví ( tabulka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ecnost  funkce – podstatě HM odpovídá co nejobecnější způsob definice funkce , čím obecnější definice , tím vytvářím méně omezujících podmín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klad – sušárna řeziva – objekt hodnotové analýzy je zařízení na vysušení řeziva s cílem zvýšit produkční možnosti výroby dřevěných oken – použiju metodu definování problému z různých pohled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řešení obecným způsobem  - funkce –  suší řezivo</w:t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princip – odstraňování  vody</w:t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principem obecného řešení  - funkce – odstraňuje vodu</w:t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princip – dehydratace sušením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koncepcí výrobního nebo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acovního postupu              - funkce – dehydratace sušením </w:t>
      </w:r>
    </w:p>
    <w:p>
      <w:pPr>
        <w:pStyle w:val="Normal"/>
        <w:ind w:left="472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incip – sušení teplem, infra zářením, chemicky   apod. </w:t>
      </w:r>
    </w:p>
    <w:p>
      <w:pPr>
        <w:pStyle w:val="Normal"/>
        <w:ind w:left="472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opět obecným provedením předmětu analýzy – sušení teple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spektováním zásady obecnosti dojdu k </w:t>
      </w:r>
      <w:r>
        <w:rPr>
          <w:b/>
          <w:bCs/>
          <w:sz w:val="40"/>
        </w:rPr>
        <w:t>maximálnímu zobecnění</w:t>
      </w:r>
      <w:r>
        <w:rPr>
          <w:b/>
          <w:bCs/>
          <w:sz w:val="32"/>
        </w:rPr>
        <w:t xml:space="preserve">  při definování funkce , dojdu k úplnosti definice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sada -  kritériem výčtu úplnosti funkcí objektu je vždy zákazník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oto jediným   kritériem úplnosti a správnosti funkce  je názor zákazníka , tj. musíme respektovat jeho názor, zájmy , stanovisk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11:00Z</dcterms:created>
  <dc:creator>zathurecky</dc:creator>
  <dc:description/>
  <dc:language>en-US</dc:language>
  <cp:lastModifiedBy>zathurecky</cp:lastModifiedBy>
  <dcterms:modified xsi:type="dcterms:W3CDTF">2008-11-04T11:15:00Z</dcterms:modified>
  <cp:revision>8</cp:revision>
  <dc:subject/>
  <dc:title>PŘEDNÁŠKA  Č</dc:title>
</cp:coreProperties>
</file>