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Č. 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HODNOTOVÁ ANALÝ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Hodnotová analýza – aplikační disciplína hodnotového managementu, smyslem  je zdokonalit  analyzovaný objekt  s cílem hledání a aplikace  zlepšeného a hospodárného řešení podnikových funkcí pro zvýšení hodnoty pro zákazníka, zvládnutí funkčního a hodnotového přístup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naky H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bjekt – soubor funkcí, kterými se plní vymezené potřeby s určitou ekonomickou náročnost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unkce – vyjadřují chování objektu a potřeby zákazníků, jsou hodnoceny z hlediska svého významu , nákladů a stupně splnění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odnota pro zákazníka – poměr mezi úrovni uspokojení zákazníkovy potřeby vyjádřené stupněm splnění funkcí a náklady na její zajištění, event. Využívání , cílem je dosáhnout optima užitku při optimálních ( co nejnižších nákladech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stup – při aplikaci hodnotové analýzy je realizován dodržováním posloupnosti etap, kroků , operací, vše nazýváme řízení hodnot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týmová práce – garance komplexnosti řešení problémů pomocí hodnotové analýz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platnění hodnotové analýzy – výzkum, vývoj, příprava výrob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odernizace výrobkové základn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féra výrobková a hlavních výrobních proces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féra obslužných  a pomocných procesů a služeb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féra řízení jakost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féra zásobovací a prodejní činnost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féra řízen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ecná metodika hodnotové analýzy – 4 fáz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ýběr objektu – určení sféry aplikace, volba strategie řešení , oblast uplatnění , výběr konkrétního objekt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ční analýza – zjišťuje a vyhodnocuje funkce analyzovaného objektu, určuje směry řešen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unkční syntéza – hledá nový , lepší , hospodárnější způsob zajištění požadovaných funkcí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ealizace projekt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k na to 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e mnoho metod jak řídit hodnotu, resp. jak ji nejdřív analyzovat, poté řídit, jednou z metod je řízení hodnoty založené na modelu aplikace veličiny EVA, resp. v našich podmínkách se používá v rámci aplikace EVA model INFA ( IN Fnancial Analysis, IN  Fundamental Analysis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lastník podniku se snaží zhodnotit svůj vklad do podniku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46:00Z</dcterms:created>
  <dc:creator>zathurecky</dc:creator>
  <dc:description/>
  <dc:language>en-US</dc:language>
  <cp:lastModifiedBy>zathurecky</cp:lastModifiedBy>
  <cp:lastPrinted>2003-11-10T14:49:00Z</cp:lastPrinted>
  <dcterms:modified xsi:type="dcterms:W3CDTF">2003-11-10T15:06:00Z</dcterms:modified>
  <cp:revision>1</cp:revision>
  <dc:subject/>
  <dc:title>¨</dc:title>
</cp:coreProperties>
</file>