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Přednáška č. 6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40"/>
        </w:rPr>
      </w:pPr>
      <w:r>
        <w:rPr>
          <w:sz w:val="40"/>
        </w:rPr>
        <w:t>Volba strategi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16"/>
        <w:rPr>
          <w:b/>
          <w:b/>
          <w:sz w:val="32"/>
        </w:rPr>
      </w:pPr>
      <w:r>
        <w:rPr>
          <w:b/>
          <w:sz w:val="32"/>
        </w:rPr>
        <w:t>Generováni strategických alternativ</w:t>
      </w:r>
    </w:p>
    <w:p>
      <w:pPr>
        <w:pStyle w:val="Normal"/>
        <w:spacing w:lineRule="auto" w:line="216"/>
        <w:ind w:left="4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spacing w:lineRule="auto" w:line="216"/>
        <w:rPr>
          <w:b/>
          <w:b/>
          <w:sz w:val="32"/>
        </w:rPr>
      </w:pPr>
      <w:r>
        <w:rPr>
          <w:b/>
          <w:sz w:val="32"/>
        </w:rPr>
        <w:t>volba strategie</w:t>
      </w:r>
    </w:p>
    <w:p>
      <w:pPr>
        <w:pStyle w:val="Normal"/>
        <w:spacing w:lineRule="auto" w:line="21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spacing w:lineRule="auto" w:line="216"/>
        <w:rPr>
          <w:b/>
          <w:b/>
          <w:sz w:val="32"/>
          <w:szCs w:val="20"/>
        </w:rPr>
      </w:pPr>
      <w:r>
        <w:rPr>
          <w:b/>
          <w:sz w:val="32"/>
        </w:rPr>
        <w:t>typy strategií (integrační, intenzivní, diverzifikační, obranné), výběr vhodné strategie</w:t>
      </w:r>
    </w:p>
    <w:p>
      <w:pPr>
        <w:pStyle w:val="Normal"/>
        <w:spacing w:lineRule="auto" w:line="216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TextBodyIndent"/>
        <w:numPr>
          <w:ilvl w:val="0"/>
          <w:numId w:val="3"/>
        </w:numPr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ystém strategického řízení</w:t>
      </w:r>
    </w:p>
    <w:p>
      <w:pPr>
        <w:pStyle w:val="TextBodyIndent"/>
        <w:ind w:left="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numPr>
          <w:ilvl w:val="0"/>
          <w:numId w:val="3"/>
        </w:numPr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Rozhodování vrcholového managementu</w:t>
      </w:r>
    </w:p>
    <w:p>
      <w:pPr>
        <w:pStyle w:val="TextBodyIndent"/>
        <w:ind w:left="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color w:val="000000"/>
          <w:sz w:val="32"/>
        </w:rPr>
        <w:t>Zpracování aktualizace strategie</w:t>
      </w:r>
    </w:p>
    <w:p>
      <w:pPr>
        <w:pStyle w:val="TextBodyIndent"/>
        <w:ind w:left="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1"/>
        <w:spacing w:lineRule="auto" w:line="240"/>
        <w:rPr/>
      </w:pPr>
      <w:r>
        <w:rPr/>
        <w:t>Generováni strategických alternativ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ce návrhu strategie – logika strateg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rok č. 1 – tvorba hierarchické struktury – na sebe navazujících strategi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orporate ( podniková strategie ) – základní podnikatelská rozhodnutí ( kde, v jakém odvětví,  alokace zdrojů, orga. Struktura…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usinnes ( obchodní strategie) – základní strategické cíle pro úroveň SBU  ( jako celku nebo jednotlivých SBU 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unkční strategie – návaznost na SBU do jednotlivých oblastí ( obchod, výzkum, marketing, výroba, pers….. )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 xml:space="preserve">Po provedení sběru dat, analýze vnějšího okolí, vnitřních faktorů přichází nejdůležitější moment rozhodování  - tvorba možných alternativních směrů strategického rozvoj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áme-li vymezenou oblast podnikání a uskutečněno rozhodnutí o konkurenční podstatě  strategie, přistupujeme  k formulaci, generaci  různých strategických alternativ, naplnění rozhodnut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Vycházíme z výsledků analýzy, diagnózy okolí a interních procesů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co je naší oblasti podnikání, ( jaké výrobky, trhy, funkce) kde bychom chtěli být v budoucnu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zůstaneme ve stávajících podmínkách ( stabilita )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opustíme některé oblasti našeho podnikání  ( omezení )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budeme expandovat novými výrobky, trhy, funkcemi ( expanze 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32"/>
        </w:rPr>
        <w:t>budeme kombinovat ( kombinovaná strategie 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oto rozlišujeme  4  základní druhy strategických alternativ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expanze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omezení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stabilita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kombinovaná strateg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expanze </w:t>
      </w:r>
      <w:r>
        <w:rPr>
          <w:b/>
          <w:bCs/>
          <w:sz w:val="32"/>
        </w:rPr>
        <w:t xml:space="preserve">– nové výrobky, služby, nové trhy, nové funkce, strategie rozšiřování činnosti, zpravidla v podnicích , které se nachází před stadiem  zralosti svého vývoje, z hlediska životního cyklu svého výrobku, služeb, úsilí o zvýšení podílu na trhu, rozšíření činnosti, strategie předpokládá vyšší investice, tím ale i vyšší riziko financování těchto projektů,  což může vést krátkodobě k snížení efektivity, </w:t>
      </w:r>
    </w:p>
    <w:p>
      <w:pPr>
        <w:pStyle w:val="Normal"/>
        <w:rPr/>
      </w:pPr>
      <w:r>
        <w:rPr>
          <w:b/>
          <w:bCs/>
          <w:sz w:val="32"/>
        </w:rPr>
        <w:t>důvody expanze – expanze je důležitá pro přežití zejména v podmínkách měnlivého okolí, je důsledkem snahy využít příležitosti ( nekup to ), roli hraje i motivace řídících pracovníků, každý chce zůstat dlouho v povědomí, že on vytáhl a dotáhl podnik k výšinám… , dále může být expanze vyvolána snahou  a vírou, že růst podniku je spojen s větší monopolní sílou podniku, že někoho vytlačí z trhu 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6"/>
        </w:rPr>
        <w:t>omezení</w:t>
      </w:r>
      <w:r>
        <w:rPr>
          <w:b/>
          <w:bCs/>
          <w:sz w:val="32"/>
        </w:rPr>
        <w:t xml:space="preserve"> – podnik dělá věci špatně – v klesajícím stadiu životního cyklu, rušení výroby, redukce sortimentu, zužování objemu podnikání – nemusí být záporem !!!  dělá se v době , kdy podnik nedosahuje předem naplánovaných , stanovených cílů, podnik pracuje se ztrátou, hrozby okolí podniku  převyšují silné stránky podniku ( riziko pro manažery – implicitně dochází k tomu, že manažeři jsou nejistí a nechtějí být vnímání či hodnoceni jako ti, co za to můžou )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stability </w:t>
      </w:r>
      <w:r>
        <w:rPr>
          <w:b/>
          <w:bCs/>
          <w:sz w:val="32"/>
        </w:rPr>
        <w:t xml:space="preserve">– podnik je ve </w:t>
      </w:r>
      <w:r>
        <w:rPr>
          <w:b/>
          <w:bCs/>
          <w:sz w:val="36"/>
        </w:rPr>
        <w:t>stadiu zralosti</w:t>
      </w:r>
      <w:r>
        <w:rPr>
          <w:b/>
          <w:bCs/>
          <w:sz w:val="32"/>
        </w:rPr>
        <w:t xml:space="preserve"> pokračování ve svých službách zákazníkům se stejnými výrobky, tentýž trh, stejné funkce , hlavní strategické opatření může být odpočinout si po překotném tempu růstu, expanze, k dalšímu rozvoji potřebuje  právě podnik určité období stability ( období – podnik dělá věci dobře, okolí není měnlivé, stakeholders jsou spokojeni s vývojem situace – pozor na sebeuspokojení )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odsazen2"/>
        <w:rPr>
          <w:szCs w:val="20"/>
        </w:rPr>
      </w:pPr>
      <w:r>
        <w:rPr/>
        <w:t>typy strategií (integrační, intenzivní, diverzifikační, obranné), výběr vhodné strategie</w:t>
      </w:r>
    </w:p>
    <w:p>
      <w:pPr>
        <w:pStyle w:val="Normal"/>
        <w:spacing w:lineRule="auto" w:line="216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TextBody"/>
        <w:rPr/>
      </w:pPr>
      <w:r>
        <w:rPr/>
        <w:t xml:space="preserve">integrace – účel snížení rizika podnikání, zavádění nových výrobků, služeb, držet nálady  a jiné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diverzifikace – příbuzné výroby  - soustředěná  (Rossignol)  resp. konglomerátní  - Du Pont  - různé výrobky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obranná strategická alternativa – pasivní, podnikoví stratégové reagují na tlak zvenku </w:t>
      </w:r>
    </w:p>
    <w:p>
      <w:pPr>
        <w:pStyle w:val="Heading1"/>
        <w:spacing w:lineRule="auto" w:line="24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Systém strategického řízení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 xml:space="preserve">Vnést logik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SWOT analýza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Porterův model konkurenčního prostředí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Nadčasové principy a zásady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Životní cyklus výrobků a trhů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Portfolia ( hvězdy , dojné krávy ) – princip – zlepšit pozici na trhu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7 S analýza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zajistit stabilní vývoj firmy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400" w:hanging="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Rozhodování vrcholového managementu</w:t>
      </w:r>
    </w:p>
    <w:p>
      <w:pPr>
        <w:pStyle w:val="TextBodyIndent"/>
        <w:ind w:left="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ind w:left="400" w:hanging="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Zpracování aktualizace strategie</w:t>
      </w:r>
    </w:p>
    <w:p>
      <w:pPr>
        <w:pStyle w:val="TextBodyIndent"/>
        <w:ind w:left="400" w:hanging="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TextBodyIndent"/>
        <w:ind w:left="400" w:hanging="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Výběr optimální strategie</w:t>
      </w:r>
    </w:p>
    <w:p>
      <w:pPr>
        <w:pStyle w:val="TextBodyIndent"/>
        <w:ind w:left="400" w:hanging="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TextBodyIndent"/>
        <w:ind w:left="400" w:hanging="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Vhodnost strategie</w:t>
      </w:r>
    </w:p>
    <w:p>
      <w:pPr>
        <w:pStyle w:val="TextBodyIndent"/>
        <w:ind w:left="400" w:hanging="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TextBodyIndent"/>
        <w:ind w:left="400" w:hanging="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Přijatelnost</w:t>
      </w:r>
    </w:p>
    <w:p>
      <w:pPr>
        <w:pStyle w:val="TextBodyIndent"/>
        <w:ind w:left="400" w:hanging="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TextBodyIndent"/>
        <w:ind w:left="400" w:hanging="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Uskutečnitelnost 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810"/>
        </w:tabs>
        <w:ind w:left="810" w:hanging="45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left="40" w:hanging="0"/>
    </w:pPr>
    <w:rPr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216"/>
      <w:ind w:left="400" w:hanging="0"/>
      <w:jc w:val="center"/>
    </w:pPr>
    <w:rPr>
      <w:b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0:26:00Z</dcterms:created>
  <dc:creator>zathurecky</dc:creator>
  <dc:description/>
  <cp:keywords/>
  <dc:language>en-US</dc:language>
  <cp:lastModifiedBy>zathurecky</cp:lastModifiedBy>
  <dcterms:modified xsi:type="dcterms:W3CDTF">2008-11-12T08:39:00Z</dcterms:modified>
  <cp:revision>7</cp:revision>
  <dc:subject/>
  <dc:title>Přednáška č</dc:title>
</cp:coreProperties>
</file>