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 3.12.200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vise vocabulary of unit 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again the article on pp. 52 -5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view grammar of modals (e-grammar or elsewhere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exercises from BviU for U6 (in studijní materiál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6:00Z</dcterms:created>
  <dc:creator>jirina</dc:creator>
  <dc:description/>
  <cp:keywords/>
  <dc:language>en-US</dc:language>
  <cp:lastModifiedBy>jirina</cp:lastModifiedBy>
  <dcterms:modified xsi:type="dcterms:W3CDTF">2008-11-26T11:30:00Z</dcterms:modified>
  <cp:revision>1</cp:revision>
  <dc:subject/>
  <dc:title>Wednesday 3</dc:title>
</cp:coreProperties>
</file>