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Nejlepší cena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lepší cena je nejnižší povolená cena s nejvyšší povolenou řádkovou slevou k tomuto určitému datu. Program ji vypočítá, aby pro zboží získal pořizovací cenu, jednotkovou cenu nebo procento řádkové slevy. Tento výpočet program provede v prodejních nebo nákupních dokladech, řádcích servisu, řádcích deníku projektů, řádcích deníku zboží nebo řádcích požadavků následujícím způsobem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kontroluje kombinaci plátce a zboží a vybere platné ceny/slevy na základě následujících kritérií: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tento zákazník zvláštní dohodu o cenách a řádkových slevách nebo patří ke skupině, která takovou dohodu má?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oto zboží nebo skupina slev zboží na řádku zahrnutém do některé z těchto dohod?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atum objednávky (nebo zúčtovací datum faktury a dobropisu) v rozmezí počátečního a koncového data pro cenu/řádkovou slevu?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prodejní hlavičce uveden kód měny a kryje tento kód cena nebo řádková sleva?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na řádku uveden kód varianty a kryje tuto variantu cena nebo řádková sleva?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uveden kód měrné jednotky? Pokud ano, program zkontroluje ceny/slevy se stejným kódem měrné jednotky a ceny/slevy bez přiděleného kódu měrné jednotky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řádku prodejního dokladu může existovat několik prodejních cen a slev prodejního řádku. Dříve než program vybere nejnižší cenu a nejvyšší slevu, vezme v úvahu následující kritéria: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existuje požadavek na minimální množství, které je nutno koupit před uskutečněním ceny/řádkové slevy, je tento požadavek splněn?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Pokud v zadaném kódu měny nejsou žádné ceny/řádkové slevy, program vybere nejnižší cenu a nejvyšší řádkovou slevu v LM. Pokud však v zadaném kódu měny ceny/řádkové slevy jsou, program vybere nejnižší cenu a nejvyšší řádkovou slevu pro danou měnu, a to i v případě, že LM představuje výhodnější cenu.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 uvedené variantě zboží nejsou ceny/řádkové slevy, program vybere nejnižší cenu a nejvyšší řádkovou slevu pro zboží, u něhož kód varianty nebyl uveden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kud program nenajde ceny pro zboží na řádku, načte nákupní cenu nebo jednotkovou cenu z karty zboží nebo z karty skladové jednotky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47800" cy="967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1.istockphoto.com/file_thumbview_approve/4314405/2/istockphoto_4314405-modern-warehouse.jpg&amp;imgrefurl=http://portugues.istockphoto.com/file_closeup/business/4314405-modern-warehouse.php%3Fid%3D4314405%26SearchLang%3DPT_PT&amp;h=253&amp;w=380&amp;sz=69&amp;hl=cs&amp;start=2&amp;usg=__WhGFOGLDOo49y6L66tTcZSk4s_M=&amp;tbnid=FoIYNlYVxyOegM:&amp;tbnh=82&amp;tbnw=123&amp;prev=/images%3Fq%3Dmodern%2Bwarehouse%26gbv%3D2%26hl%3D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6:00Z</dcterms:created>
  <dc:creator>jskorkovsky</dc:creator>
  <dc:description/>
  <cp:keywords/>
  <dc:language>en-US</dc:language>
  <cp:lastModifiedBy>jskorkovsky</cp:lastModifiedBy>
  <cp:lastPrinted>2008-10-17T10:10:00Z</cp:lastPrinted>
  <dcterms:modified xsi:type="dcterms:W3CDTF">2008-10-17T08:11:00Z</dcterms:modified>
  <cp:revision>1</cp:revision>
  <dc:subject/>
  <dc:title>Nejlepší cena </dc:title>
</cp:coreProperties>
</file>