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dne 3.11.2008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Účetní osnova, Finanční deník, Vyrovnání salda, ID vyrovnání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3.11.200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50101 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dení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 názvem Výchozí -&gt;vysvětlení typů deníků (vyučující) – Název lis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Zadání – datum, Typ=Platba, Typ účtu=Zákazník – viz nastavení účetní skupiny zákazníka na záložce Fakturace na kartě  Zákazníka - &gt;vysvětlit proč když je např. zadáno číslo zákazníka 10000 a my bude účtovat na stranu MD, de se bude nacházet účet 311xx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 a Číslo vyrovnání doklad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omocí F6 se z Čísla vyrovnání, které jste právě 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, Částku a původní částku. Všechny řádky jsou Otevřené, tedy tyto faktury nemají proti sobě platbu, (nejsou spárované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Vyberte řádek s typem Faktura a dejte OK – částka se automaticky přesune do finančního deníku včetně variabilního symbolu. Zaúčtuje pomocí F11 a zkontrolujte na saldu zákazníka zda došlo k vyrovnání, a která položka je vyrovnána kterou položko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Vyrovnat  položky zákazníka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OK-&gt;a částka  spolu s interním variabilním symbolem, který jste předtím vytvořili pomocí F9 se přenese do řádků deníku a zaúčtujte a zkontrolujte položky zákaz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F11 a kontrola položek u zákazní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o deníku zadejte pouze Dodavatele na stranu  MD (Typ dokladu = Platba) a na stranu kreditní . Zvolenou částku 3000  zadejte ručně a to se znaménkem, které odpovídá syntaxi (tedy plus) a zaúčtujte F1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 nastavte vyrovnávací  položku pomocí Shift-F9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ložek).  V poli ID vyrovnání se objeví tři hvězdičky,  = ***.   Účtovat vyrovnání  F11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 je to ……………………………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9:00Z</dcterms:created>
  <dc:creator>miki</dc:creator>
  <dc:description/>
  <cp:keywords/>
  <dc:language>en-US</dc:language>
  <cp:lastModifiedBy>miki</cp:lastModifiedBy>
  <cp:lastPrinted>2008-11-03T10:40:00Z</cp:lastPrinted>
  <dcterms:modified xsi:type="dcterms:W3CDTF">2008-11-03T09:51:00Z</dcterms:modified>
  <cp:revision>5</cp:revision>
  <dc:subject/>
  <dc:title>Příklad pro cvičení dne 13</dc:title>
</cp:coreProperties>
</file>