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Odkazy na stránky – ideové náměty na BP pro  FI  (2008/200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vořil pro PMPIS2</w:t>
        <w:tab/>
        <w:t>: Skorkovský, K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ab/>
        <w:t>: 3.10.2008</w:t>
      </w:r>
    </w:p>
    <w:p>
      <w:pPr>
        <w:pStyle w:val="Normal"/>
        <w:pBdr>
          <w:bottom w:val="single" w:sz="12" w:space="1" w:color="000000"/>
        </w:pBdr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</w:t>
        <w:tab/>
        <w:t xml:space="preserve">: BP a jejich zadávání na FI- návrhy možných témat vhodných pro FI- pomoc při   výběru nebo definici námětu.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Charakter materiálu  </w:t>
        <w:tab/>
        <w:t xml:space="preserve">: interní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1.     </w:t>
      </w:r>
      <w:r>
        <w:rPr>
          <w:rFonts w:cs="Calibri" w:ascii="Calibri" w:hAnsi="Calibri"/>
          <w:sz w:val="22"/>
          <w:szCs w:val="22"/>
        </w:rPr>
        <w:t xml:space="preserve">Vytvoření počítačového nástroje pro diagram příčin a následků- využití v FMEA </w:t>
      </w:r>
      <w:r>
        <w:rPr>
          <w:rFonts w:cs="Calibri" w:ascii="Calibri" w:hAnsi="Calibri"/>
          <w:sz w:val="22"/>
          <w:szCs w:val="22"/>
          <w:lang w:val="en-US"/>
        </w:rPr>
        <w:t>( Failure Mode and Effect Analysis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sixsigma.com/offsite.asp?A=Fr&amp;Url=http://www.skymark.com/resources/tools/caus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rPr/>
      </w:pPr>
      <w:r>
        <w:rPr/>
        <w:t xml:space="preserve">2.   </w:t>
      </w:r>
      <w:r>
        <w:rPr>
          <w:rFonts w:cs="Calibri" w:ascii="Calibri" w:hAnsi="Calibri"/>
          <w:sz w:val="22"/>
          <w:szCs w:val="22"/>
        </w:rPr>
        <w:t>Řízení ERP projektu a nástroje pro řízení projektu (implementace nebo naprogramování zákaznických úprav – řízená týmu programátorů). Sledování očekávaných výsledku a porovnávání se skutečnými  výsledky. Možnost použít nástroje jak MS Project nebo PS8. Důvody zpoždění a navýšení nákladů nad původní rozpočet projektu (neočekávané požadavky, nesprávně definované nebo nepochopené zadání, špatný návrh řešení, špatně delegované pravomoci, špatná metodologie vedení projektu, špatná metodologie školení, nesprávně definovaná rizika a metody jejich snížení, špatná, zbytečná nebo žádná dokumentace, nesprávné komunikační kanály, očekávání větší než dodaná funkčnost,…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ollegiateproject.com/articles/How%20to%20schedule%20an%20ERP%20projec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troje (technologie jak např.Microsoft.NET, MS SQL, MS BizTalk Server a XML) a metody pro propojení e-shopu a ERP systémů.Důvody takových  postupů. Použité nástroje a jejich popis z hlediska DB, komunikačních protokolů, spolehlivosti, zatížení sítí, synchronizace dat. Ekonomické zhodnocení využívání e-shopu a jeho přímého napojení na ERP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hopcentrik.cz/hlavni-vyhody/proc-propojit-erp-system-a-e-shop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jednoduchého grafického nástroje pro vytváření stromů současné reality. V rámci práce pak popsat teorii omezení a její možné využití v praxi. Může se použít i jiný nástroj pro vytvářená blokových schémat (CRT je v podstatě taky blokové schéma=</w:t>
      </w:r>
      <w:r>
        <w:rPr>
          <w:rFonts w:cs="Calibri" w:ascii="Calibri" w:hAnsi="Calibri"/>
          <w:sz w:val="22"/>
          <w:szCs w:val="22"/>
          <w:lang w:val="en-US"/>
        </w:rPr>
        <w:t>flowchart</w:t>
      </w:r>
      <w:r>
        <w:rPr>
          <w:rFonts w:cs="Calibri" w:ascii="Calibri" w:hAnsi="Calibri"/>
          <w:sz w:val="22"/>
          <w:szCs w:val="22"/>
        </w:rPr>
        <w:t xml:space="preserve"> s nastavením následků a příčiny mezi UDE).Možnost  použití standardních nástrojů jako je třeba Visio.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hyperlink r:id="rId5">
        <w:r>
          <w:rPr>
            <w:rStyle w:val="InternetLink"/>
          </w:rPr>
          <w:t>http://www.dbrmfg.co.nz/Thinking%20Process%20CRT.htm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hyperlink r:id="rId6">
        <w:r>
          <w:rPr>
            <w:rStyle w:val="InternetLink"/>
          </w:rPr>
          <w:t>http://www.jhuccp.org/training/scope/starguide/toc/rootcauseanalysis.ppt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  <w:r>
      <w:rPr/>
      <w:tab/>
      <w:tab/>
      <w:t>Vytvořil :SK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xsigma.com/offsite.asp?A=Fr&amp;Url=http://www.skymark.com/resources/tools/cause.htm" TargetMode="External"/><Relationship Id="rId3" Type="http://schemas.openxmlformats.org/officeDocument/2006/relationships/hyperlink" Target="http://www.collegiateproject.com/articles/How to schedule an ERP project.pdf" TargetMode="External"/><Relationship Id="rId4" Type="http://schemas.openxmlformats.org/officeDocument/2006/relationships/hyperlink" Target="http://www.shopcentrik.cz/hlavni-vyhody/proc-propojit-erp-system-a-e-shop.aspx" TargetMode="External"/><Relationship Id="rId5" Type="http://schemas.openxmlformats.org/officeDocument/2006/relationships/hyperlink" Target="http://www.dbrmfg.co.nz/Thinking Process CRT.htm" TargetMode="External"/><Relationship Id="rId6" Type="http://schemas.openxmlformats.org/officeDocument/2006/relationships/hyperlink" Target="http://www.jhuccp.org/training/scope/starguide/toc/rootcauseanalysis.p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6:00Z</dcterms:created>
  <dc:creator>miki</dc:creator>
  <dc:description/>
  <cp:keywords/>
  <dc:language>en-US</dc:language>
  <cp:lastModifiedBy>miki</cp:lastModifiedBy>
  <dcterms:modified xsi:type="dcterms:W3CDTF">2008-10-06T06:46:00Z</dcterms:modified>
  <cp:revision>2</cp:revision>
  <dc:subject/>
  <dc:title>Odkazy na stránky – náměty na BP pro  FI  (2008/2009)</dc:title>
</cp:coreProperties>
</file>