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 na vznik kupní smlouvy podle Vídeňské úmluvy, práva a povinnosti stran a INCOTERM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Ú je mezerovitá. Platí, že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ěkteré otázky nejsou v úmluvě upraveny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a řešení mezer se použije článek 7(2)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trany se vždy mohou odchýlit od textu úmluvy </w:t>
      </w:r>
    </w:p>
    <w:p>
      <w:pPr>
        <w:pStyle w:val="Normal"/>
        <w:rPr/>
      </w:pPr>
      <w:r>
        <w:rPr>
          <w:b/>
        </w:rPr>
        <w:t>Návrh na uzavření kupní smlouvy je dostatečně určitý, co se adresátů týče, když: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dojde jen jedné osobě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dojde několika určitým osobám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dojde mnoha (blíže neurčeným) osobám </w:t>
      </w:r>
    </w:p>
    <w:p>
      <w:pPr>
        <w:pStyle w:val="Normal"/>
        <w:rPr>
          <w:b/>
          <w:b/>
        </w:rPr>
      </w:pPr>
      <w:r>
        <w:rPr>
          <w:b/>
        </w:rPr>
        <w:t>Kupní cena podle VÚ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je nezbytnou náležitostí návrhu podle čl. 14 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musí být alespoň zjistitelná 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musí být přesně stanovená nejpozději při podpisu smlouvy </w:t>
      </w:r>
    </w:p>
    <w:p>
      <w:pPr>
        <w:pStyle w:val="Normal"/>
        <w:rPr/>
      </w:pPr>
      <w:r>
        <w:rPr>
          <w:b/>
        </w:rPr>
        <w:t>Strana může nabídku (návrh) přijmout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hlášením vyjadřujícím souhlas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dnáním naznačujícím souhlas </w:t>
      </w:r>
    </w:p>
    <w:p>
      <w:pPr>
        <w:pStyle w:val="Odstavecseseznamem"/>
        <w:numPr>
          <w:ilvl w:val="0"/>
          <w:numId w:val="2"/>
        </w:numPr>
        <w:rPr/>
      </w:pPr>
      <w:r>
        <w:rPr/>
        <w:t>mlčením (bez předchozí dohody)</w:t>
      </w:r>
    </w:p>
    <w:p>
      <w:pPr>
        <w:pStyle w:val="Normal"/>
        <w:rPr/>
      </w:pPr>
      <w:r>
        <w:rPr>
          <w:b/>
        </w:rPr>
        <w:t xml:space="preserve">Pokud chce druhá strana návrh přijmout, ale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upraví podmínky smlouvy, jedná se o nový návrh, jen pokud jde o podstatné změny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upraví podmínky smlouvy, nejedná se o nový návrh, pokud nejde o podstatné změny (např. kvantity zboží)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doplní své vlastní obchodní podmínky, postupuje se podobně jako u předchozích dvou bodů  </w:t>
      </w:r>
    </w:p>
    <w:p>
      <w:pPr>
        <w:pStyle w:val="Normal"/>
        <w:rPr>
          <w:b/>
          <w:b/>
        </w:rPr>
      </w:pPr>
      <w:r>
        <w:rPr>
          <w:b/>
        </w:rPr>
        <w:t>Neurčuje-li smlouva podrobnou specifikaci zboží,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a jsou-li možné např. 2 varianty výrobků, dodavatel si může vybrat, kterou variantu dodá 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je řádně dodáno, pokud jsou splněny požadavky podle čl. 35 odst. 2 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je tato smlouva od počátku neplatná </w:t>
      </w:r>
    </w:p>
    <w:p>
      <w:pPr>
        <w:pStyle w:val="Normal"/>
        <w:rPr/>
      </w:pPr>
      <w:r>
        <w:rPr>
          <w:b/>
        </w:rPr>
        <w:t>Co se doby dodání týče, existují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bchody dodací – mohou být dodány v předem určeném termínu nebo lhůtě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bchody promptní – mohou být dodány cca. do jednoho roku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bchody fixní - mohou být plněny (zboží dodáno) výhradně v konkrétní den, jinak vzniká podstatné porušení smlouvy </w:t>
      </w:r>
    </w:p>
    <w:p>
      <w:pPr>
        <w:pStyle w:val="Normal"/>
        <w:rPr>
          <w:b/>
          <w:b/>
        </w:rPr>
      </w:pPr>
      <w:r>
        <w:rPr>
          <w:b/>
        </w:rPr>
        <w:t>Povinnosti kupujícího jsou: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řevzetí zboží a provedení všech potřebných právních úkonů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řevzít dodávku i při předčasném dodání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pecifikovat zboží, je-li tak stanoveno ve smlouvě </w:t>
      </w:r>
    </w:p>
    <w:p>
      <w:pPr>
        <w:pStyle w:val="Normal"/>
        <w:rPr>
          <w:b/>
          <w:b/>
        </w:rPr>
      </w:pPr>
      <w:r>
        <w:rPr>
          <w:b/>
        </w:rPr>
        <w:t>INCOTERMS upravují: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dodací podmínku a platební pro kupní smlouvy 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místo dodání, balení, kontrolu zboží apod. 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rPr/>
      </w:pPr>
      <w:r>
        <w:rPr/>
        <w:t xml:space="preserve">přechod nebezpečí náhodné zkáz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0:00Z</dcterms:created>
  <dc:creator>Mates</dc:creator>
  <dc:description/>
  <cp:keywords/>
  <dc:language>en-US</dc:language>
  <cp:lastModifiedBy>Mates</cp:lastModifiedBy>
  <dcterms:modified xsi:type="dcterms:W3CDTF">2008-11-24T23:50:00Z</dcterms:modified>
  <cp:revision>2</cp:revision>
  <dc:subject/>
  <dc:title/>
</cp:coreProperties>
</file>