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alozfirmu.cz/caste-dotaz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eady-made-spolecnosti.cz/cs/prodej-ready-made-spolecnosti-koupit-shelf-spolecnos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itken.cz/virtkan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iccrue.cz/cs/?utm_source=seznam&amp;utm_medium=cpc&amp;utm_campaign=418379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iccrue.cz/cs/virtualni-kancelare/kancelar-telefon-fax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pconsulting.cz/pravni_sluzb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tacoma.e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alternativereality.cz/cz/byty-na-prodej/2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iccrue.cz/cs/?utm_source=seznam&amp;utm_medium=cpc&amp;utm_campaign=418379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nasrust.cz/zajimave-clanky/osobni-finan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byznysweb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brunec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ceve.cz/index.php?stranka=cz/kontak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ozfirmu.cz/caste-dotazy/" TargetMode="External"/><Relationship Id="rId3" Type="http://schemas.openxmlformats.org/officeDocument/2006/relationships/hyperlink" Target="http://www.ready-made-spolecnosti.cz/cs/prodej-ready-made-spolecnosti-koupit-shelf-spolecnost/" TargetMode="External"/><Relationship Id="rId4" Type="http://schemas.openxmlformats.org/officeDocument/2006/relationships/hyperlink" Target="http://www.aitken.cz/virtkanc.htm" TargetMode="External"/><Relationship Id="rId5" Type="http://schemas.openxmlformats.org/officeDocument/2006/relationships/hyperlink" Target="http://www.iccrue.cz/cs/?utm_source=seznam&amp;utm_medium=cpc&amp;utm_campaign=4183795" TargetMode="External"/><Relationship Id="rId6" Type="http://schemas.openxmlformats.org/officeDocument/2006/relationships/hyperlink" Target="http://www.iccrue.cz/cs/virtualni-kancelare/kancelar-telefon-fax/" TargetMode="External"/><Relationship Id="rId7" Type="http://schemas.openxmlformats.org/officeDocument/2006/relationships/hyperlink" Target="http://www.apconsulting.cz/pravni_sluzby.htm" TargetMode="External"/><Relationship Id="rId8" Type="http://schemas.openxmlformats.org/officeDocument/2006/relationships/hyperlink" Target="http://www.tacoma.eu/" TargetMode="External"/><Relationship Id="rId9" Type="http://schemas.openxmlformats.org/officeDocument/2006/relationships/hyperlink" Target="http://www.alternativereality.cz/cz/byty-na-prodej/29.html" TargetMode="External"/><Relationship Id="rId10" Type="http://schemas.openxmlformats.org/officeDocument/2006/relationships/hyperlink" Target="http://www.iccrue.cz/cs/?utm_source=seznam&amp;utm_medium=cpc&amp;utm_campaign=4183795" TargetMode="External"/><Relationship Id="rId11" Type="http://schemas.openxmlformats.org/officeDocument/2006/relationships/hyperlink" Target="http://www.nasrust.cz/zajimave-clanky/osobni-finance/" TargetMode="External"/><Relationship Id="rId12" Type="http://schemas.openxmlformats.org/officeDocument/2006/relationships/hyperlink" Target="http://www.byznysweb.cz/" TargetMode="External"/><Relationship Id="rId13" Type="http://schemas.openxmlformats.org/officeDocument/2006/relationships/hyperlink" Target="http://www.brunec.com/" TargetMode="External"/><Relationship Id="rId14" Type="http://schemas.openxmlformats.org/officeDocument/2006/relationships/hyperlink" Target="http://www.ceve.cz/index.php?stranka=cz/kontakt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29:00Z</dcterms:created>
  <dc:creator>Miloš Šeda</dc:creator>
  <dc:description/>
  <cp:keywords/>
  <dc:language>en-US</dc:language>
  <cp:lastModifiedBy>Miloš Šeda</cp:lastModifiedBy>
  <dcterms:modified xsi:type="dcterms:W3CDTF">2008-07-09T21:41:00Z</dcterms:modified>
  <cp:revision>1</cp:revision>
  <dc:subject/>
  <dc:title>http://www</dc:title>
</cp:coreProperties>
</file>