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é schéma výpočtu daně z příjmů právnických osob (zjednodušené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>
          <w:sz w:val="22"/>
        </w:rPr>
      </w:pPr>
      <w:r>
        <w:rPr>
          <w:sz w:val="22"/>
        </w:rPr>
        <w:t xml:space="preserve">+/- Účetní hospodářský výsledek před zdaněním bez vlivu IFRS – zisk, ztráta (např. sk. 50-58 x tř.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/>
      </w:pPr>
      <w:r>
        <w:rPr>
          <w:sz w:val="22"/>
        </w:rPr>
        <w:t xml:space="preserve">      </w:t>
      </w:r>
      <w:r>
        <w:rPr>
          <w:sz w:val="22"/>
        </w:rPr>
        <w:t>nebo rozdíl mezi příjmy a výdaji u poplatníků, kteří nevedou účetnictví (§ 23 odst. 2, 10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nejsou předmětem daně (§ 18 odst. 2, 4, 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říjmy, které jsou od daně osvobozeny (§ 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jsou součástí samostatných základů daně pro zdanění sazbou dle § 36 nebo § 21 odst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případné výdaje s těmito příjmy související (§ 23 odst. 4 písm. a,b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, které nejsou nezbytně nutné na dosažení, zajištění a udržení zdanitelných příj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viz § 24 – jsou … a § 25 – nejsou nezbytně nutné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rozdíl mezi daňovými odpisy (§ 26 - § 33) a odpisy uplatněnými v účetnictví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další úpravy dle § 23 zvyšující/snižující výsledek hospodaře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  <w:szCs w:val="20"/>
        </w:rPr>
        <w:t>Zvyš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+ částky pojistného na sociální zabezpečení, příspěvku na státní politiku zaměstnanosti a pojistné na  veřejné zdravotní pojištění, které je povinen platit zaměstnanec a byly zaměstnavatelem sraženy,  avšak neodvedeny  do konce měsíce následujícího po skončení zdaňovacího období (12,5%) (§ 23 odst. 3 písm. a) bod 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i/>
          <w:iCs/>
          <w:sz w:val="16"/>
          <w:szCs w:val="20"/>
        </w:rPr>
        <w:t>Sniž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20"/>
        </w:rPr>
        <w:t>- částky pojistného na sociální zabezpečení, příspěvku na státní politiku zaměstnanosti a pojistné na veřejné zdravotní pojištění, o které byl zvýšen výsledek hospodaření, dojde-li k jejich uhrazení (§ 23 odst. 3 písm. b) bod 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20"/>
        </w:rPr>
        <w:t>- částky související s rozpouštěním rezerv a opravných položek, jejichž tvorba nebyla pro daňové účely výdajem (nákladem) na dosažení, zajištění a udržení příjmů, pokud jsou zaúčtovány ve prospěch nákladů nebo výnosů (§ 23 odst. 3 písm. c) bod 3.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  <w:shd w:fill="F3F3F3" w:val="clear"/>
        </w:rPr>
        <w:t>základ daně nebo daňová ztráta</w:t>
      </w:r>
    </w:p>
    <w:p>
      <w:pPr>
        <w:pStyle w:val="Normal"/>
        <w:ind w:left="18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odčitatelné položky (§ 34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daňová ztráta (max 5 zdaňovacích období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00 % výdajů při realizaci projektů výzkumu a vývoj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50% vypořádání vyplacené oprávněným osobám v 1993 až 2005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caps/>
          <w:sz w:val="22"/>
        </w:rPr>
      </w:pPr>
      <w:r>
        <w:rPr>
          <w:caps/>
          <w:sz w:val="22"/>
        </w:rPr>
        <w:t>základ daně snížený o položky odčitatelné od základu daně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>
          <w:sz w:val="22"/>
        </w:rPr>
      </w:pPr>
      <w:r>
        <w:rPr>
          <w:sz w:val="22"/>
          <w:shd w:fill="E6E6E6" w:val="clear"/>
        </w:rPr>
        <w:t>- hodnota poskytnutých darů dle § 20 odst. 8</w:t>
      </w:r>
    </w:p>
    <w:p>
      <w:pPr>
        <w:pStyle w:val="Zkladntext2"/>
        <w:rPr/>
      </w:pPr>
      <w:r>
        <w:rPr/>
        <w:t xml:space="preserve">(hodnota daru min 2.000 Kč, max 5% základu daně upraveného o položky dle § 34, nejvýše 10 % v případě poskytnutí darů vysokým školám a veřejným výzkumným institucím; tento odpočet nemohou uplatnit poplatníci, kteří nejsou založeni nebo zřízeni za účelem podnikání) 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80" w:hanging="180"/>
        <w:rPr>
          <w:sz w:val="22"/>
        </w:rPr>
      </w:pPr>
      <w:r>
        <w:rPr>
          <w:sz w:val="22"/>
        </w:rPr>
        <w:t>- 30 % ze základu daně upraveného o položky dle § 34 u poplatníků, kteří nejsou založeni nebo zřízeni za účelem podnikání (§ 20 odst. 7)</w:t>
      </w:r>
    </w:p>
    <w:p>
      <w:pPr>
        <w:pStyle w:val="Zkladntext3"/>
        <w:rPr>
          <w:sz w:val="16"/>
        </w:rPr>
      </w:pPr>
      <w:r>
        <w:rPr>
          <w:sz w:val="16"/>
        </w:rPr>
        <w:t>(max 1 mil.Kč, pokud je 30 % snížení nižší než 300 tis.Kč, pak lze odečíst částku 300 tis. Kč, max však  do výše základ daně, u veřejných vysokých škol a veřejných výzkumných institucí max 3 mil. Kč a pokud je 30 % snížení nižší než 1 mil.Kč, pak až 1 mil. Kč; podmínkou je použití prostředků takto získaných úsporou daňové povinnosti dle § 20 odst. 7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áklad daně upravený o položky dle § 34, § 20 odst. 7 a  8, zaokrouhlený na celé tisíce Kč do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 sazba daně ( § 21) – 21% (sazba 5% u investičních, podílových a penzijních fond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Daň z příjmů PRÁVNIckých osob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slevy na dani DLE § 3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8. 000 Kč nebo 60.000 Kč za zaměstnance se zdravotním postižení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polovinu daně u poplatníků zaměstnávajících min 25 zaměstnanců, podíl osob se zdravotním postižením více než 5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caps/>
          <w:sz w:val="22"/>
        </w:rPr>
      </w:pPr>
      <w:r>
        <w:rPr>
          <w:sz w:val="18"/>
        </w:rPr>
        <w:t>registrační pokladny (pořízení, technické zhodnoc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aps/>
          <w:sz w:val="22"/>
        </w:rPr>
        <w:t>- slevy na dani dle § 35</w:t>
      </w:r>
      <w:r>
        <w:rPr>
          <w:sz w:val="22"/>
        </w:rPr>
        <w:t>a</w:t>
      </w:r>
      <w:r>
        <w:rPr>
          <w:caps/>
          <w:sz w:val="22"/>
        </w:rPr>
        <w:t xml:space="preserve"> a § 35</w:t>
      </w:r>
      <w:r>
        <w:rPr>
          <w:sz w:val="22"/>
        </w:rPr>
        <w:t>b</w:t>
      </w:r>
      <w:r>
        <w:rPr>
          <w:cap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(u poplatníků, kterým byl poskytnut příslib investiční pobídky</w:t>
      </w:r>
      <w:r>
        <w:rPr>
          <w:caps/>
          <w:sz w:val="18"/>
        </w:rPr>
        <w:t xml:space="preserve"> </w:t>
      </w:r>
      <w:r>
        <w:rPr>
          <w:sz w:val="18"/>
        </w:rPr>
        <w:t>dle zákona č. 72/2000 Sb., o investičních pobídkách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rPr/>
      </w:pPr>
      <w:r>
        <w:rPr>
          <w:caps/>
          <w:sz w:val="22"/>
        </w:rPr>
        <w:t>Daň z příjmů právnických osob po slevách  (celková daňová povinnost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>zaplacené zálohy (§ 38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 xml:space="preserve">Doplatek/přeplatek daně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3:00Z</dcterms:created>
  <dc:creator>Pavla Kvapilová</dc:creator>
  <dc:description/>
  <cp:keywords/>
  <dc:language>en-US</dc:language>
  <cp:lastModifiedBy>ing. Pavla Kvapilová</cp:lastModifiedBy>
  <dcterms:modified xsi:type="dcterms:W3CDTF">2008-09-18T15:03:00Z</dcterms:modified>
  <cp:revision>2</cp:revision>
  <dc:subject/>
  <dc:title>Obecné schéma výpočtu daně z příjmů fyzických osob</dc:title>
</cp:coreProperties>
</file>