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977"/>
        <w:gridCol w:w="5459"/>
        <w:gridCol w:w="462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Účetní jednot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dkaz na právní úpravu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vinnost audi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vinnost zveřejnění, příp.informační povinnost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kciové společnosti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obecně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563/1991 Sb., o účetnictv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Při splnění </w:t>
            </w:r>
            <w:r>
              <w:rPr>
                <w:sz w:val="18"/>
                <w:u w:val="single"/>
              </w:rPr>
              <w:t>jednoho</w:t>
            </w:r>
            <w:r>
              <w:rPr>
                <w:sz w:val="18"/>
              </w:rPr>
              <w:t xml:space="preserve"> ze 3 kritérií: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1. ) aktiva celkem více než 40 mil. Kč;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) roční úhrn čistého obratu více než 80 mil. Kč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) průměrný přepočtený stav zaměstnanců více než 5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 to za období, za něž se účetní závěrka ověřuje a období bezprostředně předcházejíc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účetní závěrka, výroční zpráva - uložení do sbírky listin obchodního rejstřík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statní obchodní společnosti a družs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563/1991 Sb., o účetnictv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Při splnění </w:t>
            </w:r>
            <w:r>
              <w:rPr>
                <w:sz w:val="18"/>
                <w:u w:val="single"/>
              </w:rPr>
              <w:t xml:space="preserve">dvou </w:t>
            </w:r>
            <w:r>
              <w:rPr>
                <w:sz w:val="18"/>
              </w:rPr>
              <w:t>ze 3 kritérií (viz a.s.), a to za období, za něž se účetní závěrka ověřuje a období bezprostředně předcházející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účetní závěrka, výroční zpráva - uložení do sbírky listin obchodního rejstřík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ahraniční osoby, které na území ČR podnikaj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563/1991 Sb., o účetnictv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Při splnění </w:t>
            </w:r>
            <w:r>
              <w:rPr>
                <w:sz w:val="18"/>
                <w:u w:val="single"/>
              </w:rPr>
              <w:t>dvou</w:t>
            </w:r>
            <w:r>
              <w:rPr>
                <w:sz w:val="18"/>
              </w:rPr>
              <w:t xml:space="preserve"> ze 3 kritérií (viz a.s.), a to za období, za něž se účetní závěrka ověřuje a období bezprostředně předcházející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účetní závěrka, výroční zpráva - uložení do sbírky listin obchodního rejstřík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yzické osoby – podnikatelé vedoucí účetnict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563/1991 Sb., o účetnictv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Při splnění </w:t>
            </w:r>
            <w:r>
              <w:rPr>
                <w:sz w:val="18"/>
                <w:u w:val="single"/>
              </w:rPr>
              <w:t>dvou</w:t>
            </w:r>
            <w:r>
              <w:rPr>
                <w:sz w:val="18"/>
              </w:rPr>
              <w:t xml:space="preserve"> ze 3 kritérií (viz a.s.), a to za období, za něž se účetní závěrka ověřuje a období bezprostředně předcházející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účetní závěrka, výroční zpráva - uložení do sbírky listin obchodního rejstříku, pokud jsou zapsáni v obchodním rejstřík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Konsolidační celek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pozn. není účetní jednotk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563/1991 Sb., o účetnictv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konsolidovaná účetní závěrka, konsolidovaná výroční zpráva - uložení do sbírky listin obchodního rejstřík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ad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227/1997 Sb., o nadacích                a nadačních fondech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ýroční zpráva - uložení u rejstříkového soud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adační fon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227/1997 Sb., o nadacích                a nadačních fondech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a kalendářní rok, v němž úhrn celkových nákladů a výnosů převýší 3 mil. Kč nebo pokud majetek nadačního fondu je vyšší než 3 mil. Kč v roce, za který je závěrka sestavována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ýroční zpráva  - uložení u rejstříkového soud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becně prospěšné společ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248/1995 Sb., o obecně prospěšných společnostech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Roční účetní závěrku musí mít ověřenu o.p.s., která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ind w:left="311" w:hanging="360"/>
              <w:rPr>
                <w:sz w:val="18"/>
              </w:rPr>
            </w:pPr>
            <w:r>
              <w:rPr>
                <w:sz w:val="18"/>
              </w:rPr>
              <w:t xml:space="preserve">je příjemcem dotací ze státního rozpočtu, rozpočtu obce, případně z rozpočtu jiného územního orgánu nebo od státního fondu, jejichž celkový objem v roce, za nějž je účetní závěrka sestavována, přesáhne 1 mil. Kč;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nezřídila dozorčí radu, neb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) ve výši čistého obratu překročila 10 mil. K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ýroční zprávy musí být veřejně přístupné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olitické strany a politické hnut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424/1991 Sb., o sdružování v politických stranách a v politických hnutích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ýroční finanční zpráva - veřejně přístupné informace, lze do ní nahlédnout a pořizovat z ní výpis nebo opis či kopii v Kanceláři Poslanecké sněmovny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šeobecná zdravotní pojišťov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551/1991 Sb., o Všeobecné zdravotní pojišťovně ČR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ýroční zpráva – zveřejnění vhodným způsobem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aměstnanecké pojišťov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280/1992 Sb., o resortních, oborových, podnikových a dalších zdravotních pojišťovnách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ýroční zpráva – zveřejnění vhodným způsobem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ávnická osoba – žadatel investiční pobíd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72/2000 Sb., o investičních pobídkách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szCs w:val="18"/>
              </w:rPr>
              <w:t>žadatel předloží záměr získat investiční pobídky, přílohou záměru jsou výroční zprávy nebo (konsolidované) účetní závěrky ověřené auditorem, a to za 3 poslední po sobě jdoucí účetní období příp. za 1 či 2 účetní období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tátní pod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77/1997 Sb., o státním podniku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účetní závěrka - sbírka listin obchodního rejstříku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Účetní jednot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Odkaz na právní úpravu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vinnost audi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vinnost zveřejnění, příp.informační povinnost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tátní fond České republiky pro podporu a rozvoj české kinematograf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241/1992 Sb., o Státním fondu České republiky pro podporu a rozvoj české kinematografie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tátní fond kultury České republi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. č. 239/1992 Sb., o Státním fondu kultury České republiky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tátní fond rozvoje bydl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211/2000 Sb., o Státním fondu rozvoje bydlen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oční účetní závěrka, kterou spolu s výroční zprávou o činnosti předkládá ministr vládě a vláda je předkládá ke schválení Poslanecké sněmovně Parlamentu, musí být před jejím předložením vládě ověřena auditorem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</w:rPr>
              <w:t>Státní fond dopravní infrastruktury</w:t>
            </w:r>
          </w:p>
          <w:p>
            <w:pPr>
              <w:pStyle w:val="TextBody"/>
              <w:rPr>
                <w:rFonts w:ascii="Tahoma" w:hAnsi="Tahoma" w:cs="Tahoma"/>
                <w:bCs w:val="false"/>
                <w:sz w:val="18"/>
              </w:rPr>
            </w:pPr>
            <w:r>
              <w:rPr>
                <w:rFonts w:cs="Tahoma"/>
                <w:bCs w:val="false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</w:rPr>
              <w:t>z. č. 104/2000 Sb., o Státním fondu dopravní infrastruktury</w:t>
            </w:r>
          </w:p>
          <w:p>
            <w:pPr>
              <w:pStyle w:val="TextBody"/>
              <w:rPr>
                <w:rFonts w:ascii="Tahoma" w:hAnsi="Tahoma" w:cs="Tahoma"/>
                <w:bCs w:val="false"/>
                <w:sz w:val="18"/>
              </w:rPr>
            </w:pPr>
            <w:r>
              <w:rPr>
                <w:rFonts w:cs="Tahoma"/>
                <w:bCs w:val="false"/>
                <w:sz w:val="1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Style w:val="StrongEmphasis"/>
                <w:b w:val="false"/>
                <w:bCs w:val="false"/>
                <w:sz w:val="18"/>
              </w:rPr>
              <w:t>roční účetní závěrka, kterou s výroční zprávou o činnosti předkládá ministr k projednání vládě a ke schválení Poslanecké sněmovně, musí být před jejím předložením Poslanecké sněmovn</w:t>
            </w:r>
            <w:r>
              <w:rPr>
                <w:rStyle w:val="StrongEmphasis"/>
                <w:b w:val="false"/>
                <w:sz w:val="18"/>
              </w:rPr>
              <w:t>ě</w:t>
            </w:r>
            <w:r>
              <w:rPr>
                <w:rStyle w:val="StrongEmphasis"/>
                <w:b w:val="false"/>
                <w:bCs w:val="false"/>
                <w:sz w:val="18"/>
              </w:rPr>
              <w:t xml:space="preserve"> ověřena auditorem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tátní zemědělský intervenční fo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256/2000 Sb., o Státním zemědělském intervenčním fondu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ond je povinen předkládat prostřednictvím ministerstva vládě ve stanovených termínech rozpočet Fondu na příslušný kalendářní rok a řádnou účetní závěrku, včetně přehledu pohledávek a závazků, ověřenou auditorem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Česká televi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  <w:szCs w:val="17"/>
              </w:rPr>
            </w:pPr>
            <w:r>
              <w:rPr>
                <w:bCs w:val="false"/>
                <w:sz w:val="18"/>
                <w:szCs w:val="17"/>
              </w:rPr>
              <w:t>z. č. 483/1991 Sb., o České televizi</w:t>
            </w:r>
          </w:p>
          <w:p>
            <w:pPr>
              <w:pStyle w:val="TextBody"/>
              <w:rPr>
                <w:bCs w:val="false"/>
                <w:sz w:val="18"/>
                <w:szCs w:val="17"/>
              </w:rPr>
            </w:pPr>
            <w:r>
              <w:rPr>
                <w:bCs w:val="false"/>
                <w:sz w:val="18"/>
                <w:szCs w:val="17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ada mj. schvaluje rozpočet České televize, přehled pohledávek a závazků a účetní závěrku České televize ověřenou auditorem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bchodník s cennými papí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č. 256/2004 Sb., o podnikání na kapitálovém trhu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účetní závěrka, výroční zpráva - sbírka listin obchodního rejstříku; zveřejnění způsobem umožňujícím dálkový přístup; předložení ČNB mj. účetní závěrky ověřené auditorem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Emitent kótovaného cenného papír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256/2004 Sb., o podnikání na kapitálovém trhu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účetní závěrka, výroční zpráva - sbírka listin obchodního rejstříku; předložení ČNB mj. účetní závěrky ověřené auditorem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an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21/1992 Sb., o bankách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bírka listin obchodního rejstříku;</w:t>
            </w:r>
            <w:r>
              <w:rPr>
                <w:sz w:val="18"/>
                <w:szCs w:val="18"/>
              </w:rPr>
              <w:t xml:space="preserve"> předložení ČNB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nvestiční společnosti, podílové fondy, investiční fon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189/2004 Sb., o kolektivním investován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účetní závěrka, výroční zpráva - sbírka listin obchodního rejstříku; uveřejnění způsobem umožňujícím dálkový přístup; předložení ČNB mj. účetní závěrky ověřené auditorem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pořitelní a úvěrní družstva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družstevní záložn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87/1995 Sb., o spořitelních              a úvěrních družstvech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bírka listin obchodního rejstříku; uveřejnění způsobem umožňujícím dálkový přístup; předložení ČNB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ojišťovny  a zajišťov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. č. 363/1999 Sb., o pojišťovnictv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ž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szCs w:val="18"/>
              </w:rPr>
              <w:t>účetní závěrku pojišťovny nebo zajišťovny ověřuje auditor a předkládá o ní písemnou zprávu ČNB;</w:t>
              <w:br/>
              <w:t>pojišťovna nebo zajišťovna je povinna umožnit každému nahlédnout do účetní závěrky a výroční zprávy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Odst1">
    <w:name w:val="odst1"/>
    <w:basedOn w:val="Standardnpsmoodstavce"/>
    <w:qFormat/>
    <w:rPr>
      <w:b/>
      <w:bCs/>
      <w:color w:val="1060B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29:00Z</dcterms:created>
  <dc:creator>Pavla Kvapilová</dc:creator>
  <dc:description/>
  <cp:keywords/>
  <dc:language>en-US</dc:language>
  <cp:lastModifiedBy>Pavla Kvapilová</cp:lastModifiedBy>
  <dcterms:modified xsi:type="dcterms:W3CDTF">2008-10-09T21:20:00Z</dcterms:modified>
  <cp:revision>3</cp:revision>
  <dc:subject/>
  <dc:title>Účetní jednotka</dc:title>
</cp:coreProperties>
</file>