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ípadová studie – auditorské postupy </w:t>
      </w:r>
    </w:p>
    <w:p>
      <w:pPr>
        <w:pStyle w:val="CM1"/>
        <w:jc w:val="both"/>
        <w:rPr/>
      </w:pPr>
      <w:r>
        <w:rPr/>
        <w:t xml:space="preserve">Jste členem bowlingového klubu, ve kterém je předsedou pan ing. Kučera. Ten je zároveň předsedou představenstva akciové společnosti MONTONAX, která je výrobcem přístrojů na měření emisí všech typů motorů osobních a nákladních automobilů. Společnost dále provozuje značkový autoservis pro vozy Alfa Romeo, 52 benzínových stanic na všech dálnicích v České republice a na Slovensku, 4 hotely v Karlových Varech a 2 hotely v oblasti Šumavy. Sídlo společnosti je v Pardubicích. </w:t>
      </w:r>
    </w:p>
    <w:p>
      <w:pPr>
        <w:pStyle w:val="CM1"/>
        <w:jc w:val="both"/>
        <w:rPr/>
      </w:pPr>
      <w:r>
        <w:rPr/>
        <w:t xml:space="preserve">Předseda představenstva se při vnitroklubovém utkání o pohár "Přeborník klubu" zmínil o starostech, které má s firmou a především se stávajícím auditorem. Vyjádřil dosti neomaleně pochybnosti o kvalitě stávajícího auditora a zároveň Vám navrhl, zda byste se nechtěl stát auditorem MONTONAX , a. s. K datu výše uvedeného jednání v bowlingovém klubu jste byl zapsán v seznamu KA ČR jako asistent auditora a ve Vaší cestě k naplnění profesního cíle před Vámi stojí pouze závěrečné ústní zkoušky. Ty máte složit příští měsíc. S ohledem na Vaše jednoznačné úspěchy u písemné části auditorských zkoušek nepochybujete ani na okamžik o tom, že by Váš poslední krůček mohl být neúspěšný. Dohodli jste se, že se v příštím týdnu setkáte znovu v sídle společnosti v Pardubicích a v případě Vašeho zájmu připravíte návrh smlouvy na provedení auditu za rok 2008. Nyní se nacházíte v kanceláři auditorské firmy, ve které jste zaměstnán a připravujete se na zítřejší schůzku s předsedou představenstva MONTONAX, a. s. Jako asistent auditora jste pracoval a nadále pracujete na auditorských zakázkách Vašeho současného zaměstnavatele mimo jiné i na auditu účetních jednotek: </w:t>
      </w:r>
    </w:p>
    <w:p>
      <w:pPr>
        <w:pStyle w:val="CM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hotel Hvězda v Hradci Králové </w:t>
      </w:r>
    </w:p>
    <w:p>
      <w:pPr>
        <w:pStyle w:val="CM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irmě CAR a.s., která je prodejcem vozů Škoda a V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3"/>
        <w:rPr>
          <w:color w:val="000000"/>
        </w:rPr>
      </w:pPr>
      <w:r>
        <w:rPr>
          <w:b/>
          <w:bCs/>
          <w:color w:val="000000"/>
        </w:rPr>
        <w:t xml:space="preserve">Úkol: </w:t>
      </w:r>
    </w:p>
    <w:p>
      <w:pPr>
        <w:pStyle w:val="Default"/>
        <w:ind w:left="705" w:hanging="705"/>
        <w:jc w:val="both"/>
        <w:rPr/>
      </w:pPr>
      <w:r>
        <w:rPr/>
        <w:t>1.</w:t>
        <w:tab/>
        <w:t xml:space="preserve">Vypracujte v písemné podobě seznam otázek, které považujete za vhodné položit předsedovi představenstva MONTONAX a.s., s cílem porozumět činnosti klienta, otázky vhodně strukturujte a zvolte přehlednou formu jejich uspořádání. </w:t>
      </w:r>
    </w:p>
    <w:p>
      <w:pPr>
        <w:pStyle w:val="Default"/>
        <w:ind w:left="705" w:hanging="705"/>
        <w:jc w:val="both"/>
        <w:rPr/>
      </w:pPr>
      <w:r>
        <w:rPr/>
        <w:t>2.</w:t>
        <w:tab/>
        <w:t xml:space="preserve">Posuďte, zda ověřování účetní závěrky hotelu Hvězda a firmy CAR a. s. v předchozím i současném účetním období je v rozporu s etickými principy auditorské činnosti či nikoli. </w:t>
      </w:r>
    </w:p>
    <w:p>
      <w:pPr>
        <w:pStyle w:val="Default"/>
        <w:ind w:left="705" w:hanging="705"/>
        <w:jc w:val="both"/>
        <w:rPr/>
      </w:pPr>
      <w:r>
        <w:rPr/>
        <w:t>3.</w:t>
        <w:tab/>
        <w:t xml:space="preserve">Nalezněte prohřešky proti etickému kodexu či dokonce jednání v rozporu s platnou právní úpravou, pokud existují. Zdůvodněte Vaše názory. </w:t>
      </w:r>
    </w:p>
    <w:p>
      <w:pPr>
        <w:pStyle w:val="Default"/>
        <w:rPr/>
      </w:pPr>
      <w:r>
        <w:rPr/>
      </w:r>
    </w:p>
    <w:p>
      <w:pPr>
        <w:pStyle w:val="CM134"/>
        <w:spacing w:lineRule="atLeast" w:line="27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9"/>
        <w:rPr>
          <w:rFonts w:ascii="Arial" w:hAnsi="Arial" w:cs="Arial"/>
          <w:b/>
          <w:b/>
          <w:bCs/>
          <w:color w:val="003163"/>
          <w:sz w:val="32"/>
          <w:szCs w:val="32"/>
        </w:rPr>
      </w:pPr>
      <w:r>
        <w:rPr>
          <w:rFonts w:cs="Arial" w:ascii="Arial" w:hAnsi="Arial"/>
          <w:b/>
          <w:bCs/>
          <w:color w:val="003163"/>
          <w:sz w:val="32"/>
          <w:szCs w:val="32"/>
        </w:rPr>
      </w:r>
    </w:p>
    <w:p>
      <w:pPr>
        <w:pStyle w:val="CM129"/>
        <w:rPr>
          <w:rFonts w:ascii="Arial" w:hAnsi="Arial" w:cs="Arial"/>
          <w:b/>
          <w:b/>
          <w:bCs/>
          <w:color w:val="003163"/>
          <w:sz w:val="32"/>
          <w:szCs w:val="32"/>
        </w:rPr>
      </w:pPr>
      <w:r>
        <w:rPr>
          <w:rFonts w:cs="Arial" w:ascii="Arial" w:hAnsi="Arial"/>
          <w:b/>
          <w:bCs/>
          <w:color w:val="003163"/>
          <w:sz w:val="32"/>
          <w:szCs w:val="32"/>
        </w:rPr>
      </w:r>
    </w:p>
    <w:p>
      <w:pPr>
        <w:pStyle w:val="CM129"/>
        <w:rPr>
          <w:rFonts w:ascii="Arial" w:hAnsi="Arial" w:cs="Arial"/>
          <w:b/>
          <w:b/>
          <w:bCs/>
          <w:color w:val="003163"/>
          <w:sz w:val="32"/>
          <w:szCs w:val="32"/>
        </w:rPr>
      </w:pPr>
      <w:r>
        <w:rPr>
          <w:rFonts w:cs="Arial" w:ascii="Arial" w:hAnsi="Arial"/>
          <w:b/>
          <w:bCs/>
          <w:color w:val="003163"/>
          <w:sz w:val="32"/>
          <w:szCs w:val="32"/>
        </w:rPr>
      </w:r>
    </w:p>
    <w:p>
      <w:pPr>
        <w:pStyle w:val="CM12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ípadová studie – dodržování etického kodexu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Právě jste složil poslední - ústní zkoušku auditora a obdržel osvědčení. Zakládáte auditorskou firmu a protože zatím nemáte žádné klienty, dáte do několika novin inzerát, v němž informujete o názvu, sídle a telefonním spojením na Vaší firmu. V inzerátu dále uvádíte, že vzhledem k tomu, že jste čerstvým auditorem, máte nejnovější znalosti o účetních a auditorských postupech ve srovnání s auditory, kteří získali osvědčení již dříve. Kromě toho nabízíte v inzerátu firmám, které nemají zákonnou povinnost auditu, že jim za úplatu poskytnete odložení daňového přiznání a budete je jako auditor zastupovat u správce daně. Text zaslaný novinám dále rozmnožíte, roznesete po různých úřadech a rozvěsíte na frekventovaných místech (nádraží, autobusové zastávky).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Vaše manželka je členskou představenstva jedné akciové společnosti, která je nespokojená se svým auditorem a neobnovila s ním smlouvu na audit právě končícího účetního období. Předseda představenstva této akciové společnosti se dozví od Vaší manželky, že jste se právě stal auditorem a nabídne Vám audit této společnosti, který přijmete. Zároveň Vás upozorňuje, že Vám společnost nedoporučuje kontaktovat se s dřívějším auditorem, se kterým se nerozešla v dobrém a obává se, že informace, které by tento auditor předal novému auditorovi by nebyly objektivní. </w:t>
      </w:r>
    </w:p>
    <w:p>
      <w:pPr>
        <w:pStyle w:val="CM133"/>
        <w:spacing w:lineRule="atLeast" w:line="278"/>
        <w:jc w:val="both"/>
        <w:rPr>
          <w:color w:val="000000"/>
        </w:rPr>
      </w:pPr>
      <w:r>
        <w:rPr>
          <w:color w:val="000000"/>
        </w:rPr>
        <w:t xml:space="preserve">S akciovou společností uzavřete smlouvu na audit účetní závěrky, jejíž součástí je kromě jiného i cena. Vaší odměnu rozdělíte do dvou složek - pevnou finanční částku, kterou Vám společnost zaplatí před započetím auditorských prací formou zálohy, a pohyblivou částku, která je stanovena procentem z disponibilního zisku a bude uhrazena na základě Vámi vystavené faktury po předání auditorské zprávy. Součástí auditorských služeb, které jsou ve smlouvě specifikovány, je dále zpracování přílohy k účetní závěrce, výkazu cash flow a daňového přiznání. Odměna na tyto služby není zahrnutá v odměně za audit a budou uhrazeny rovněž na základě vystavené faktury. </w:t>
      </w:r>
    </w:p>
    <w:p>
      <w:pPr>
        <w:pStyle w:val="CM149"/>
        <w:spacing w:lineRule="atLeast" w:line="278"/>
        <w:jc w:val="both"/>
        <w:rPr/>
      </w:pPr>
      <w:r>
        <w:rPr/>
        <w:t xml:space="preserve">Vaším úkolem je uvést skutečnosti, které jsou ve výše uvedeném zadání v rozporu s Etickým kodexem Komory auditorů ČR a vysvětlit, v čem tento rozpor spočív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29">
    <w:name w:val="CM129"/>
    <w:basedOn w:val="Default"/>
    <w:next w:val="Default"/>
    <w:qFormat/>
    <w:pPr>
      <w:spacing w:before="0" w:after="11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518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278"/>
    </w:pPr>
    <w:rPr>
      <w:color w:val="000000"/>
    </w:rPr>
  </w:style>
  <w:style w:type="paragraph" w:styleId="CM149">
    <w:name w:val="CM149"/>
    <w:basedOn w:val="Default"/>
    <w:next w:val="Default"/>
    <w:qFormat/>
    <w:pPr>
      <w:spacing w:before="0" w:after="111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5:00Z</dcterms:created>
  <dc:creator>ing. Pavla Kvapilová</dc:creator>
  <dc:description/>
  <cp:keywords/>
  <dc:language>en-US</dc:language>
  <cp:lastModifiedBy>ing. Pavla Kvapilová</cp:lastModifiedBy>
  <cp:lastPrinted>2008-10-23T20:03:00Z</cp:lastPrinted>
  <dcterms:modified xsi:type="dcterms:W3CDTF">2008-11-28T07:26:00Z</dcterms:modified>
  <cp:revision>3</cp:revision>
  <dc:subject/>
  <dc:title>Ukázkový test:</dc:title>
</cp:coreProperties>
</file>