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Ekonomika kultury a masmédií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ředběžná struktura přednášek a seminářů – podzim 2008</w:t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01.</w:t>
      </w:r>
      <w:r>
        <w:rPr>
          <w:b/>
        </w:rPr>
        <w:tab/>
      </w:r>
      <w:r>
        <w:rPr>
          <w:b/>
          <w:sz w:val="24"/>
        </w:rPr>
        <w:t>P 1</w:t>
        <w:tab/>
        <w:t xml:space="preserve">17.  9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Zahájení výuky – základní informace o obsahu předmětu a průběhu jeho výuky. Struktura a frekvence seminářů. Doporučená literatura. Předpoklady ke zkoušce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2.</w:t>
        <w:tab/>
        <w:t>P 2</w:t>
        <w:tab/>
        <w:t xml:space="preserve"> 24. 9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tecí týden, tj. samostu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03.</w:t>
        <w:tab/>
        <w:t>P 3</w:t>
        <w:tab/>
        <w:t>1. 10.</w:t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Kulturologie - objasnění pojmu kultura v různých pojetích. Význam kultury v životě  jedince a společnosti. Antropologické pojetí kultury. Kulturní sféra, kulturní činnosti a jejich členění. Oblasti a obory kultury. Kulturní proces, kulturní instituce, kulturní produkt, kulturní statek. Kulturní hodnota a její ocenění. Komerce a veřejný zájem v kultuře. Efektivnost v kultuř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4.</w:t>
        <w:tab/>
        <w:t xml:space="preserve">P </w:t>
        <w:tab/>
        <w:t xml:space="preserve">8. 10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Kulturní politika - objasnění a vymezení pojmu. Hlavní současné funkce  a modely státu ve vztahu ke kultuře v evropských zemích. Kulturní politika vybraných zemí EU a USA. Státní zásahy - ano či ne? Veřejné služby v kultu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05.</w:t>
        <w:tab/>
        <w:t>S 1</w:t>
        <w:tab/>
        <w:t xml:space="preserve">15. 10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Návštěva vybrané kulturní instituce -  Villa Tugendhat, (správa Magistrát města Brna) a Zámeček Belcredi, Brno Líšen.</w:t>
      </w:r>
    </w:p>
    <w:p>
      <w:pPr>
        <w:pStyle w:val="Zkladntextodsazen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6.</w:t>
        <w:tab/>
        <w:t xml:space="preserve">P 5  </w:t>
        <w:tab/>
        <w:t xml:space="preserve">22. 10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Financování kulturních činností – obecně: zdroje alternativní, přímé i nepřímé; - od roku 1989 v ČR: kulturní rozpočty, kategorie výkonu a užitku. Právní formy organizací působících v odvětví kultury. Pravidla přidělování dotací. Multiplikační efekty dotací do kultury. Problematika úvah transformace ROPO a reformy veřejné správy v odvětví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7.</w:t>
        <w:tab/>
        <w:t>S 2</w:t>
        <w:tab/>
        <w:t>29. 10.</w:t>
      </w:r>
    </w:p>
    <w:p>
      <w:pPr>
        <w:pStyle w:val="TextBodyIndent"/>
        <w:rPr/>
      </w:pPr>
      <w:r>
        <w:rPr/>
        <w:t>Návštěva vybrané kulturní instituce – Kino Art a Stará Pekárna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8.</w:t>
        <w:tab/>
        <w:t>P 6</w:t>
        <w:tab/>
        <w:t xml:space="preserve">5.11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Kulturní dědictví a památková péče v České republice – dodržování zákona o státní památkové péči. Ochrana movitého kulturního dědictví, muzea a galerie.Hudební umění. Další oblasti umění, literatury a knihoven Oblast umění, literatury a knihove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9.</w:t>
        <w:tab/>
        <w:t>P 8</w:t>
        <w:tab/>
        <w:t xml:space="preserve">12. 11. </w:t>
      </w:r>
    </w:p>
    <w:p>
      <w:pPr>
        <w:pStyle w:val="Zkladntextodsazen2"/>
        <w:ind w:left="708" w:hanging="0"/>
        <w:jc w:val="both"/>
        <w:rPr/>
      </w:pPr>
      <w:r>
        <w:rPr/>
        <w:t>Teorie a praxe soukromého hudebního vydavatelství, autorský zákon v prax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RNDr. Jiří Plocek – hudebník a bývalý majitel soukromého hudebního vydavatelství GNOSSIS Br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  <w:tab/>
        <w:t>S 3</w:t>
        <w:tab/>
        <w:t xml:space="preserve">19. 11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Návštěva vybrané masmediální instituce – soukromá rozhlasová stanice Radio Prohlas a Deník Rovno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  <w:tab/>
        <w:t>P 9</w:t>
        <w:tab/>
        <w:t>26. 11.</w:t>
      </w:r>
    </w:p>
    <w:p>
      <w:pPr>
        <w:pStyle w:val="TextBodyIndent"/>
        <w:rPr/>
      </w:pPr>
      <w:r>
        <w:rPr/>
        <w:t xml:space="preserve">Masová kultura. Příčiny jejího vývoje, její postavení v dnešní společnosti. Způsoby financování masové kultury, její vyhlídky do budoucna. Masmédia – televize, rozhlas. Veřejnoprávní a soukromí provozovatelé. Tisk jako prostředek masové komunikace. Budoucnost veřejnoprávních médi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  <w:tab/>
        <w:t>S 4</w:t>
        <w:tab/>
        <w:t>3. 12.</w:t>
      </w:r>
    </w:p>
    <w:p>
      <w:pPr>
        <w:pStyle w:val="TextBodyIndent"/>
        <w:rPr/>
      </w:pPr>
      <w:r>
        <w:rPr/>
        <w:t>Návštěva vybrané kulturní instituce - Centrum experimentálního divadla (příspěvková organizace města) a Divadlo Bolka Polívky,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3.</w:t>
        <w:tab/>
        <w:t>P 10         10. 12.</w:t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Semestrální  písemka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Doporučená 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65" w:hanging="765"/>
        <w:rPr>
          <w:b/>
          <w:b/>
        </w:rPr>
      </w:pPr>
      <w:r>
        <w:rPr>
          <w:b/>
        </w:rPr>
        <w:t>Základn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arabelová, S. – Neshybová, J. – Rektořík, J. </w:t>
      </w:r>
      <w:r>
        <w:rPr>
          <w:i/>
        </w:rPr>
        <w:t>Ekonomika kultury a masmédií.</w:t>
      </w:r>
      <w:r>
        <w:rPr/>
        <w:t xml:space="preserve"> Elektronická skripta. Brno: Masarykova univerzita, 2007. ISBN 978-80-210-4267-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WSE, R. (ed.). </w:t>
      </w:r>
      <w:r>
        <w:rPr>
          <w:i/>
          <w:iCs/>
        </w:rPr>
        <w:t>A Handbook of Cultural Economics.</w:t>
      </w:r>
      <w:r>
        <w:rPr/>
        <w:t xml:space="preserve"> Northampton: Edward Elgar Publishing, Inc., 2003. ISBN 1-84064-338-2</w:t>
      </w:r>
    </w:p>
    <w:p>
      <w:pPr>
        <w:pStyle w:val="Normal"/>
        <w:numPr>
          <w:ilvl w:val="0"/>
          <w:numId w:val="3"/>
        </w:numPr>
        <w:rPr/>
      </w:pPr>
      <w:r>
        <w:rPr/>
        <w:t>Studijní materiály PVEKMA</w:t>
      </w:r>
    </w:p>
    <w:p>
      <w:pPr>
        <w:pStyle w:val="Normal"/>
        <w:ind w:left="765" w:hanging="765"/>
        <w:rPr>
          <w:b/>
          <w:b/>
        </w:rPr>
      </w:pPr>
      <w:r>
        <w:rPr>
          <w:b/>
        </w:rPr>
        <w:t>Doporučen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cLuhan, M. </w:t>
      </w:r>
      <w:r>
        <w:rPr>
          <w:i/>
          <w:iCs/>
        </w:rPr>
        <w:t>Člověk, média a elektronická kultura.</w:t>
      </w:r>
      <w:r>
        <w:rPr/>
        <w:t xml:space="preserve"> 1. vyd. Brno: Jota 2000, ISBN 80-7217-128-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évy, P. </w:t>
      </w:r>
      <w:r>
        <w:rPr>
          <w:i/>
          <w:iCs/>
        </w:rPr>
        <w:t>Kyberkultura.</w:t>
      </w:r>
      <w:r>
        <w:rPr/>
        <w:t xml:space="preserve"> 1. vyd. Praha: Karolinum 2000, ISBN 80-246-0109-5</w:t>
      </w:r>
    </w:p>
    <w:p>
      <w:pPr>
        <w:pStyle w:val="Normal"/>
        <w:numPr>
          <w:ilvl w:val="0"/>
          <w:numId w:val="3"/>
        </w:numPr>
        <w:rPr/>
      </w:pPr>
      <w:r>
        <w:rPr/>
        <w:t>Bourdie, P</w:t>
      </w:r>
      <w:r>
        <w:rPr>
          <w:i/>
          <w:iCs/>
        </w:rPr>
        <w:t>. O televizi.</w:t>
      </w:r>
      <w:r>
        <w:rPr/>
        <w:t xml:space="preserve"> 1. vyd. Brno: Doplněk 2002, ISBN 80-7239-122-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Lawless, R. </w:t>
      </w:r>
      <w:r>
        <w:rPr>
          <w:i/>
          <w:iCs/>
        </w:rPr>
        <w:t>Co je to kultura.</w:t>
      </w:r>
      <w:r>
        <w:rPr/>
        <w:t xml:space="preserve"> 1. vyd. Praha: Votobia 1996. ISBN 80-7198-106-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vr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nášky – středa 9.20 - 10.50 v P5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ináře – 4x v semestru zpravidla sraz v 9-10hod. před kulturní institucí – bude vždy včas sděleno na přednášce a potvrzeno hromadným e-mai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poklady ke zkouš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t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3 seminář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 str. (řádkování 1,5) esej na téma související s problematikou ekonomiky a řízení kultury či masmédií a rozprava nad ním během zkouškového termínu. Odevzdání eseje v tištěné podobě nejpozději 3 dny před zkouškou, nelépe však během zápočtového týdne.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nt: Mgr. Simona Škarabel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: Ing. František Svobod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ntique Olive;Arial" w:hAnsi="Antique Olive;Arial" w:cs="Antique Olive;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26:00Z</dcterms:created>
  <dc:creator>Rektorik</dc:creator>
  <dc:description/>
  <cp:keywords/>
  <dc:language>en-US</dc:language>
  <cp:lastModifiedBy>noha</cp:lastModifiedBy>
  <cp:lastPrinted>2005-09-19T13:38:00Z</cp:lastPrinted>
  <dcterms:modified xsi:type="dcterms:W3CDTF">2008-11-18T13:17:00Z</dcterms:modified>
  <cp:revision>5</cp:revision>
  <dc:subject/>
  <dc:title>Předběžná struktura přednašek a seminářů Ekonomiky kultury a masmédií</dc:title>
</cp:coreProperties>
</file>