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3F3F3" w:val="clear"/>
        <w:jc w:val="both"/>
        <w:rPr/>
      </w:pPr>
      <w:r>
        <w:rPr/>
        <w:t xml:space="preserve">Vzorová účtová osnova </w:t>
      </w:r>
    </w:p>
    <w:p>
      <w:pPr>
        <w:pStyle w:val="Zkladntext2"/>
        <w:shd w:fill="F3F3F3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 Vyhlášce č. 504/2002 Sb., pro účetní jednotky, u kterých hlavním předmětem činnosti není podnikání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hd w:fill="F3F3F3" w:val="clear"/>
        <w:jc w:val="both"/>
        <w:rPr>
          <w:sz w:val="16"/>
        </w:rPr>
      </w:pPr>
      <w:r>
        <w:rPr>
          <w:sz w:val="16"/>
        </w:rPr>
        <w:t>Účtová třída 0 - Dlouhodobý majetek</w:t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  <w:t>Účtová skupina 01 -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12 - Nehmotné výsledky výzkumu a vývoje</w:t>
      </w:r>
    </w:p>
    <w:p>
      <w:pPr>
        <w:pStyle w:val="Normal"/>
        <w:jc w:val="both"/>
        <w:rPr/>
      </w:pPr>
      <w:r>
        <w:rPr>
          <w:sz w:val="16"/>
        </w:rPr>
        <w:t>013 - Softwar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14 - Ocenitelná práv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18 - Drobný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19 - Ostatní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Účtová skupina 02 - Dlouhodobý hmotný majetek odpisovan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1 - Stav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2 - Samostatné movité věci a soubory movitých věc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5 - Pěstitelské celky trvalých porost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6 - Základní stádo a tažná zvířat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8 - Drobný dlouhodobý 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29 - Ostatní dlouhodobý 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Účtová skupina 03 - Dlouhodobý hmotný majetek neodpisovan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31 - Pozem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32 - Umělecká díla, předměty a sbír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Účtová skupina 04 - Nedokončený dlouhodobý nehmotný a hmotný majetek, pořizovaný dlouhodobý finanční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41 - Nedokončený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42 - Nedokončený dlouhodobý 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43 - Pořizovaný dlouhodobý finanční majetek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i/>
          <w:iCs/>
          <w:sz w:val="16"/>
        </w:rPr>
        <w:t>Účtová skupina 05 - Poskytnuté zálohy na dlouhodobý nehmotný a 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51 - Poskytnuté zálohy na dlouhodobý ne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52 - Poskytnuté zálohy na dlouhodobý hmotný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  <w:t>Účtová skupina 06 - Dlouhodobý finanční majetek</w:t>
      </w:r>
    </w:p>
    <w:p>
      <w:pPr>
        <w:pStyle w:val="Normal"/>
        <w:jc w:val="both"/>
        <w:rPr/>
      </w:pPr>
      <w:r>
        <w:rPr>
          <w:sz w:val="16"/>
        </w:rPr>
        <w:t>061 – Podíly v ovládaných a řízených osobá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2 - Podíly v osobách pod podstatným vlive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3 - Dluhové cenné papíry držené do splatnost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6 - Půjčky organizačním složká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7 - Ostatní dlouhodobé půjč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69 - Ostatní dlouhodobý finanční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Účtová skupina 07 - Oprávky k dlouhodobému ne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2 - Oprávky k nehmotným výsledkům výzkumu a vývoj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3 - Oprávky k softwar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4 - Oprávky k ocenitelným právů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8 - Oprávky k drobnému dlouhodobému ne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79 - Oprávky k ostatnímu dlouhodobému nehmotnému majetku</w:t>
      </w:r>
    </w:p>
    <w:p>
      <w:pPr>
        <w:pStyle w:val="TextBody"/>
        <w:jc w:val="both"/>
        <w:rPr/>
      </w:pPr>
      <w:r>
        <w:rPr>
          <w:sz w:val="16"/>
        </w:rPr>
        <w:t>Účtová skupina 08 - Oprávky k dlouhodobému 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1 - Oprávky ke stavbá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2 - Oprávky k samostatným movitým věcem a souborům movitých věc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5 - Oprávky k pěstitelským celkům trvalých porost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6 - Oprávky k základnímu stádu a tažným zvířatům</w:t>
      </w:r>
    </w:p>
    <w:p>
      <w:pPr>
        <w:pStyle w:val="Normal"/>
        <w:jc w:val="both"/>
        <w:rPr/>
      </w:pPr>
      <w:r>
        <w:rPr>
          <w:sz w:val="16"/>
        </w:rPr>
        <w:t>088 - Oprávky k drobnému dlouhodobému 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089 - Oprávky k ostatnímu dlouhodobému hmotnému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hd w:fill="F3F3F3" w:val="clear"/>
        <w:jc w:val="both"/>
        <w:rPr>
          <w:sz w:val="16"/>
        </w:rPr>
      </w:pPr>
      <w:r>
        <w:rPr>
          <w:sz w:val="16"/>
        </w:rPr>
        <w:t>Účtová třída 1 - Zásoby</w:t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  <w:t>Účtová skupina 11 - Materiá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1 - Pořízení materiál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2 - Materiál na skladě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19 - Materiál na cestě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/>
      </w:pPr>
      <w:r>
        <w:rPr>
          <w:sz w:val="16"/>
        </w:rPr>
        <w:t>Účtová skupina 12 - Zásoby vlastní výr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1 - Nedokončená výrob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2 - Polotovary vlastní výr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3 - Výrob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24 - Zvíř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  <w:t>Účtová skupina 13 -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1 - Pořízení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2 - Zboží na skladě a v prodejná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139 - Zboží na cestě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shd w:fill="F3F3F3" w:val="clear"/>
        <w:rPr>
          <w:sz w:val="16"/>
        </w:rPr>
      </w:pPr>
      <w:r>
        <w:rPr>
          <w:sz w:val="16"/>
        </w:rPr>
        <w:t>Účtová třída 2 - Finanční účty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>
          <w:sz w:val="16"/>
        </w:rPr>
        <w:t>Účtová skupina 21 - Peníz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1 - Pokladn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13 - Cenin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22 – Účty v bankách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21 - Běžný účet</w:t>
      </w:r>
    </w:p>
    <w:p>
      <w:pPr>
        <w:pStyle w:val="Normal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23 – Krátkodobé bankovní úvě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1 - Krátkodobé bankovní úvě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32 - Eskontní úvěr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24 – Jiné krátkodobé finanční výpomo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1 - Vydané krátkodobé dluhopis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49 - Ostatní krátkodobé finanční výpomoci</w:t>
      </w:r>
    </w:p>
    <w:p>
      <w:pPr>
        <w:pStyle w:val="Heading4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25 - Krátkodobý finanční majet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1 - Majetkové cenné papíry k obchod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3 - Dluhové cenné papíry k obchod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5 - Vlastní dluhopis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6 - Ostatní cenné papí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59 - Pořizovaný krátkodobý finanční majetek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26 – Převody mezi finančními úč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61 - Peníze na cestě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shd w:fill="F3F3F3" w:val="clear"/>
        <w:rPr>
          <w:sz w:val="16"/>
        </w:rPr>
      </w:pPr>
      <w:r>
        <w:rPr>
          <w:sz w:val="16"/>
        </w:rPr>
        <w:t>Účtová třída 3 - Zúčtovací vztahy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31 - Pohledá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1 - Odběratelé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2 - Směnky k inkas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3 - Pohledávky za eskontované cenné papíry</w:t>
      </w:r>
    </w:p>
    <w:p>
      <w:pPr>
        <w:pStyle w:val="Normal"/>
        <w:jc w:val="both"/>
        <w:rPr/>
      </w:pPr>
      <w:r>
        <w:rPr>
          <w:sz w:val="16"/>
        </w:rPr>
        <w:t>314 - Poskytnuté provozní záloh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15 – Ostatní pohledáv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32 -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1 - Dodavatelé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2 - Směnky k úhradě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4 - Přijaté záloh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25 - Ostatní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33 - Zúčtování se zaměstnanci a institucem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1 - Zaměstnan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3 - Ostatní závazky vůči zaměstnanců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5 - Pohledávky za zaměstnan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36 - Zúčtování s institucemi sociálního zabezpečení a veřejného zdravotního pojišt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34 - Zúčtování daní, dotací a ostatní zúčt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1 - Daň z příjm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2 - Ostatní přímé daně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3 - Daň z přidané hodno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5 - Ostatní daně a poplat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6 - Nároky na dotace a ostatní zúčtování se státním rozpočte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48 - Nároky na dotace a ostatní zúčtování s rozpočtem orgánů územních samosprávných celků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  <w:t>Účtová skupina 35 - Pohledávky za sdružení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58 - Pohledávky za účastníky sdruž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36 - Závazky ke sdružením a závazky z upsaných nesplacených cenných papírů vklad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67 - Závazky z upsaných nesplacených cenných papírů a podíl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68 - Závazky k účastníkům sdruž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37 - Jiné pohledávky a závazky</w:t>
      </w:r>
    </w:p>
    <w:p>
      <w:pPr>
        <w:pStyle w:val="Normal"/>
        <w:jc w:val="both"/>
        <w:rPr/>
      </w:pPr>
      <w:r>
        <w:rPr>
          <w:sz w:val="16"/>
        </w:rPr>
        <w:t>373 - Pohledávky z pevných termínovaných operací a opc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5 - Pohledávky z vydaných dluhopis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3 - Závazky z pevných termínovaných operací a opc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8 - Jiné pohledá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79 - Jiné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38 - Přechodné účty aktiv a pasiv</w:t>
      </w:r>
    </w:p>
    <w:p>
      <w:pPr>
        <w:pStyle w:val="Normal"/>
        <w:jc w:val="both"/>
        <w:rPr/>
      </w:pPr>
      <w:r>
        <w:rPr>
          <w:sz w:val="16"/>
        </w:rPr>
        <w:t>381 - Náklady příštích obdob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3 - Výdaje příštích obdob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4 - Výnosy příštích obdob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5 - Příjmy příštích obdob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6 - Kursové rozdíly aktiv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7 - Kursové rozdíly pasiv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8 - Dohadné účty aktiv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89 - Dohadné účty pasiv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39 - Opravná položka k zúčtovacím vztahům a vnitřní zúčt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91 - Opravná položka k pohledávkám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395 - Vnitřní zúčt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shd w:fill="F3F3F3" w:val="clear"/>
        <w:rPr/>
      </w:pPr>
      <w:r>
        <w:rPr/>
        <w:t>Účtová třída 4 - volná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shd w:fill="F3F3F3" w:val="clear"/>
        <w:rPr>
          <w:sz w:val="16"/>
        </w:rPr>
      </w:pPr>
      <w:bookmarkStart w:id="0" w:name="OLE_LINK1"/>
      <w:bookmarkEnd w:id="0"/>
      <w:r>
        <w:rPr>
          <w:sz w:val="16"/>
        </w:rPr>
        <w:t>Účtová třída 5 - Náklady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50 - Spotřebované nákup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1 - Spotřeba materiál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2 - Spotřeba energie</w:t>
      </w:r>
    </w:p>
    <w:p>
      <w:pPr>
        <w:pStyle w:val="Normal"/>
        <w:jc w:val="both"/>
        <w:rPr/>
      </w:pPr>
      <w:r>
        <w:rPr>
          <w:sz w:val="16"/>
        </w:rPr>
        <w:t>503 - Spotřeba ostatních neskladovatelných dodáv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04 - Prodané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51 - Služ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1 - Opravy a udržová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2 - Cestovné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3 - Náklady na reprezentac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18 - Ostatní služb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52 - Osob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1 - Mzdové náklady</w:t>
      </w:r>
    </w:p>
    <w:p>
      <w:pPr>
        <w:pStyle w:val="Normal"/>
        <w:jc w:val="both"/>
        <w:rPr/>
      </w:pPr>
      <w:r>
        <w:rPr>
          <w:sz w:val="16"/>
        </w:rPr>
        <w:t>524 - Zákonné sociální pojišt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5 - Ostatní sociální pojišt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7 - Zákonné sociál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28 - Ostatní sociál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53 - Daně a poplat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31 - Daň silnič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32 - Daň z nemovitost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38 - Ostatní daně a poplat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54 - Ostatní náklady</w:t>
      </w:r>
    </w:p>
    <w:p>
      <w:pPr>
        <w:pStyle w:val="Normal"/>
        <w:jc w:val="both"/>
        <w:rPr/>
      </w:pPr>
      <w:r>
        <w:rPr>
          <w:sz w:val="16"/>
        </w:rPr>
        <w:t>541 - Smluvní pokuty a úroky z prodl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2 - Ostatní pokuty a penál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3 - Odpis nedobytné pohledá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4 - Úro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5 - Kursové ztrá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6 - Dar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8 - Manka a ško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49 - Jiné ostat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55 - Odpisy, prodaný majetek, tvorba rezerv a opravných polož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1 - Odpisy dlouhodobého nehmotného a hmotné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2 - Zůstatková cena prodaného dlouhodobého nehmotného a hmotné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3 - Prodané cenné papíry a podíl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4 - Prodaný materiá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6 - Tvorba rezer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59 - Tvorba opravných polož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58 – Poskytnuté příspě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81 – Poskytnuté příspěvky zúčtované mezi organizačními složkam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82 – Poskytnuté členské příspěv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59 - Daň z příjm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91 - Daň z příjm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595 - Dodatečné odvody daně z příjmů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shd w:fill="F3F3F3" w:val="clear"/>
        <w:rPr>
          <w:sz w:val="16"/>
        </w:rPr>
      </w:pPr>
      <w:r>
        <w:rPr>
          <w:sz w:val="16"/>
        </w:rPr>
        <w:t>Účtová třída 6 - Výnosy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60 - Tržby za vlastní výkony a za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01 - Tržby za vlastní výrob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02 - Tržby z prodeje služeb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04 - Tržby za prodané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61 - Změny stavu vnitroorganizačních zásob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11 - Změna stavu zásob nedokončené výrob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12 - Změna stavu zásob polotovar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13 - Změna stavu zásob výrobk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14 - Změna stavu zvířa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62 - Aktivac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21 - Aktivace materiálu a zbož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22 - Aktivace vnitroorganizačních služeb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23 - Aktivace dlouhodobého nehmotného majetku</w:t>
      </w:r>
    </w:p>
    <w:p>
      <w:pPr>
        <w:pStyle w:val="Normal"/>
        <w:jc w:val="both"/>
        <w:rPr/>
      </w:pPr>
      <w:r>
        <w:rPr>
          <w:sz w:val="16"/>
        </w:rPr>
        <w:t>624 - Aktivace dlouhodobého hmotné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64 - Ostatní výnos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1 - Smluvní pokuty a úroky z prodl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2 - Ostatní pokuty a penál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3 - Platby za odepsané pohledá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4 - Úro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5 - Kursové zis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8 - Zúčtování fond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49 - Jiné ostatní výnos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65 - Tržby z prodeje majetku, zúčtování rezerv a opravných položek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2 - Tržby z prodeje dlouhodobého nehmotného a hmotné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3 - Tržby z prodeje cenných papírů a podílů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4 - Tržby z prodeje materiál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5 - Výnosy z krátkodobého finanční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6 - Zúčtování rezerv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7 - Výnosy z dlouhodobého finančního majet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59 - Zúčtování opravných polože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68 – Přijaté příspěv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81 – Přijaté příspěvky zúčtované mezi organizačními složkami</w:t>
      </w:r>
    </w:p>
    <w:p>
      <w:pPr>
        <w:pStyle w:val="Normal"/>
        <w:rPr>
          <w:sz w:val="16"/>
        </w:rPr>
      </w:pPr>
      <w:r>
        <w:rPr>
          <w:sz w:val="16"/>
        </w:rPr>
        <w:t>682 – Přijaté příspěvky (dary)</w:t>
      </w:r>
    </w:p>
    <w:p>
      <w:pPr>
        <w:pStyle w:val="Normal"/>
        <w:rPr>
          <w:sz w:val="16"/>
        </w:rPr>
      </w:pPr>
      <w:r>
        <w:rPr>
          <w:sz w:val="16"/>
        </w:rPr>
        <w:t>684 – Přijaté členské příspěv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69 – Provozní dotac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691 – Provozní dotac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shd w:fill="F3F3F3" w:val="clear"/>
        <w:rPr>
          <w:sz w:val="16"/>
        </w:rPr>
      </w:pPr>
      <w:r>
        <w:rPr>
          <w:sz w:val="16"/>
        </w:rPr>
        <w:t>Účtová třída 7 a 8</w:t>
      </w:r>
    </w:p>
    <w:p>
      <w:pPr>
        <w:pStyle w:val="Heading5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Účetní jednotky použijí účtové třídy 7 a 8 podle vnitřního předpisu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3"/>
        <w:rPr>
          <w:sz w:val="16"/>
        </w:rPr>
      </w:pPr>
      <w:r>
        <w:rPr>
          <w:sz w:val="16"/>
          <w:shd w:fill="F3F3F3" w:val="clear"/>
        </w:rPr>
        <w:t>Účtová třída 9 - Vlastní jmění, fondy, výsledek hospodaření, rezervy, dlouhodobé úvěry a půjčky, závěrkové a podrozvahové účty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  <w:t>Účtová skupina 90 – Vlastní jm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01 – Vlastní jmění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91 - Fond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911 - Fondy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92 – Oceňovací rozdíl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21 – Oceňovací rozdíly z přecenění finančního majetku a závazků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93 - Výsledek hospodař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31 - Výsledek hospodaření ve schvalovacím řízení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32 - Nerozdělený zisk, neuhrazená ztráta minulých le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94 - Rezerv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41 - Rezerv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Účtová skupina 95 - Dlouhodobé bankovní úvěry a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1 - Dlouhodobé bankovní úvěry</w:t>
      </w:r>
    </w:p>
    <w:p>
      <w:pPr>
        <w:pStyle w:val="Normal"/>
        <w:jc w:val="both"/>
        <w:rPr/>
      </w:pPr>
      <w:r>
        <w:rPr>
          <w:sz w:val="16"/>
        </w:rPr>
        <w:t>953 - Vydané dluhopis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4 - Závazky z pronájm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5 – Přijaté dlouhodobé záloh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8 - Dlouhodobé směnky k úhradě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59 - Ostatní dlouhodobé závazk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á skupina 96 - Závěrkové úč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61 - Počáteční účet rozvažn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62 - Konečný účet rozvažný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63 - Účet výsledku hospodaření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Účtové skupiny 97 - 99 - Podrozvahové úč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971 - 999 - Podrozvahové účty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1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12:00Z</dcterms:created>
  <dc:creator>ing. Pavla Kvapilová</dc:creator>
  <dc:description/>
  <cp:keywords/>
  <dc:language>en-US</dc:language>
  <cp:lastModifiedBy>Pavla Kvapilová</cp:lastModifiedBy>
  <dcterms:modified xsi:type="dcterms:W3CDTF">2008-09-22T22:43:00Z</dcterms:modified>
  <cp:revision>7</cp:revision>
  <dc:subject/>
  <dc:title>Směrná účtová osnova </dc:title>
</cp:coreProperties>
</file>