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u w:val="single"/>
        </w:rPr>
        <w:t>JAK BUDE PROBÍHAT ZPRACOVÁNÍ BP V ZIMNÍM SEMESTRU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očínaje podzimním semestrem 2009 dochází ke změnám v hodnocení práce studentů v rámci bakalářských seminářů. Podnětem je zájem vedení fakulty i katedry na zvyšování kvality zpracování BP. Tomu odpovídají i změny v průběhu zpracování BP v obou semestrech posledního ročníku. Na Katedře podnikového hospodářství bude tato snaha podpořena novým způsobem spolupráce vedoucích BP a vedoucího bakalářského semináře se studenty. Základem je intenzívní práce studentů na BP od začátku zimního semestru posledního ročníku ve dvou směrech:</w:t>
      </w:r>
    </w:p>
    <w:p>
      <w:pPr>
        <w:pStyle w:val="Odstavecseseznamem"/>
        <w:numPr>
          <w:ilvl w:val="0"/>
          <w:numId w:val="5"/>
        </w:numPr>
        <w:rPr>
          <w:b/>
          <w:b/>
          <w:color w:val="000099"/>
        </w:rPr>
      </w:pPr>
      <w:r>
        <w:rPr>
          <w:b/>
          <w:color w:val="1F497D"/>
        </w:rPr>
        <w:t>Spolupráce s vedoucím BP</w:t>
      </w:r>
    </w:p>
    <w:p>
      <w:pPr>
        <w:pStyle w:val="Normal"/>
        <w:ind w:left="708" w:hanging="0"/>
        <w:rPr>
          <w:b/>
          <w:b/>
          <w:color w:val="1F497D"/>
        </w:rPr>
      </w:pPr>
      <w:r>
        <w:rPr>
          <w:color w:val="000000"/>
        </w:rPr>
        <w:t>Student kontaktuje svého vedoucího BP, projedná s ním postup zahájení práce na své BP, zejména její obsahové zaměření, postup stanovení zdrojů pro teoretickou BP a subjektů a zdrojů pro praktickou část práce. V souladu s tím konzultuje metodické zásady, vhodné pro další postup. K </w:t>
      </w:r>
      <w:r>
        <w:rPr>
          <w:b/>
          <w:bCs/>
          <w:color w:val="000000"/>
        </w:rPr>
        <w:t xml:space="preserve">15.1. 2010 </w:t>
      </w:r>
      <w:r>
        <w:rPr>
          <w:color w:val="000000"/>
        </w:rPr>
        <w:t xml:space="preserve">vedoucí práce zhodnotí práci studenta v úvodní části zpracování DP a rozhodne o udělení souhlasu se zápočtem z bakalářského semináře </w:t>
      </w:r>
      <w:r>
        <w:rPr>
          <w:bCs/>
          <w:color w:val="000000"/>
        </w:rPr>
        <w:t>BPH_BAS1</w:t>
      </w:r>
      <w:r>
        <w:rPr>
          <w:color w:val="000000"/>
        </w:rPr>
        <w:t>.</w:t>
      </w:r>
      <w:r>
        <w:rPr>
          <w:color w:val="000099"/>
        </w:rPr>
        <w:t xml:space="preserve"> </w:t>
      </w:r>
      <w:r>
        <w:rPr>
          <w:b/>
          <w:color w:val="1F497D"/>
        </w:rPr>
        <w:t>Souhlas vedoucího práce je jednou z podmínek udělení zápočtu v rámci bakalářského seminář</w:t>
      </w:r>
      <w:r>
        <w:rPr>
          <w:b/>
          <w:bCs/>
          <w:color w:val="000099"/>
        </w:rPr>
        <w:t xml:space="preserve"> </w:t>
      </w:r>
      <w:r>
        <w:rPr>
          <w:b/>
          <w:bCs/>
          <w:color w:val="1F497D"/>
        </w:rPr>
        <w:t>BPH_BAS1</w:t>
      </w:r>
      <w:r>
        <w:rPr>
          <w:b/>
          <w:color w:val="1F497D"/>
        </w:rPr>
        <w:t>.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color w:val="1F497D"/>
        </w:rPr>
        <w:t xml:space="preserve">Práce v bakalářském semináři 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/>
        <w:t xml:space="preserve">Student pracuje v rámci bakalářského semináře na POTu – kterým je úvodní projekt BP, podle níže uvedených požadavků vedoucího lektora bakalářského semináře. POT student uloží rovněž nejpozději do </w:t>
      </w:r>
      <w:r>
        <w:rPr>
          <w:b/>
          <w:bCs/>
          <w:color w:val="000000"/>
        </w:rPr>
        <w:t xml:space="preserve">15.1.2010 </w:t>
      </w:r>
      <w:r>
        <w:rPr/>
        <w:t xml:space="preserve">do odevzdávány IS. POT je posuzován lektorem semináře a podle jeho pokynů studentem případně dopracován. </w:t>
      </w:r>
      <w:r>
        <w:rPr>
          <w:b/>
          <w:color w:val="1F497D"/>
        </w:rPr>
        <w:t xml:space="preserve">Přijetí POTu lektorem </w:t>
      </w:r>
      <w:r>
        <w:rPr>
          <w:b/>
          <w:bCs/>
          <w:color w:val="1F497D"/>
        </w:rPr>
        <w:t>BPH_BAS1</w:t>
      </w:r>
      <w:r>
        <w:rPr>
          <w:b/>
          <w:bCs/>
          <w:color w:val="000099"/>
        </w:rPr>
        <w:t xml:space="preserve"> </w:t>
      </w:r>
      <w:r>
        <w:rPr>
          <w:b/>
          <w:color w:val="1F497D"/>
        </w:rPr>
        <w:t>je druhou podmínkou udělení zápočtu v rámci bakalářského semináře.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Zápočet z bakalářského semináře </w:t>
      </w:r>
      <w:r>
        <w:rPr>
          <w:b/>
          <w:bCs/>
          <w:color w:val="1F497D"/>
        </w:rPr>
        <w:t>BPH_BAS1</w:t>
      </w:r>
      <w:r>
        <w:rPr>
          <w:b/>
          <w:bCs/>
          <w:color w:val="000099"/>
        </w:rPr>
        <w:t xml:space="preserve"> </w:t>
      </w:r>
      <w:r>
        <w:rPr>
          <w:b/>
          <w:color w:val="000000"/>
        </w:rPr>
        <w:t>bude udělen studentovi, který splní k </w:t>
      </w:r>
      <w:r>
        <w:rPr>
          <w:b/>
          <w:bCs/>
          <w:color w:val="000000"/>
        </w:rPr>
        <w:t>15.1. 2010 bezprostředně následujícího</w:t>
      </w:r>
      <w:r>
        <w:rPr>
          <w:b/>
          <w:color w:val="000000"/>
        </w:rPr>
        <w:t xml:space="preserve"> kalendářního roku obě výše uvedené podmínky, tedy získá souhlas vedoucího BP i lektora semináře. Zápočet uděluje na základě splnění obou podmínek vedoucí lektor bakalářského semináře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JAK BUDE PROBÍHAT PRÁCE V SEMINÁŘI </w:t>
      </w:r>
      <w:r>
        <w:rPr>
          <w:b/>
          <w:bCs/>
          <w:color w:val="1F497D"/>
        </w:rPr>
        <w:t>BPH_BAS1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ůběh soustřed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emináře probíhají v rámci soustředění a účastní se jich všichni studenti. Na úvodní přednášce formou tutoriálu studenti dostanou zadaný POT, postupně jej zpracovávají a prostřednictvím IS je posílají do odevzdávárny. Na dalších soustředěních vystupují studenti se svými POTy v rámci individuálních prezentací. Na prezentace se studenti přihlašují předem a lektor jim sdělí, které prezentace na dané soustředění vybral. Jsou to takové prezentace, na kterých je možno nejvýrazněji vysvětlit požadavky na zpracování BP, a které nejvíce přispívají k odstranění typických problémů, které vznikají při zpracování bakalářských prací. V rozpravě ke každé prezentaci lektor sdělí studentovi připomínky a doporučení metodického charakteru a sdělí mu, zda byla jeho prezentace přijata a tím splněna podmínka k udělení zápočtu. Ostatní prezentace lektor posuzuje mimo soustředění a e-mailem sděluje studentům své připomín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ČASOVÝ PRŮBĚH SOUSTŘEDĚNÍ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</w:rPr>
        <w:t>Na prvním soustředění</w:t>
      </w:r>
    </w:p>
    <w:p>
      <w:pPr>
        <w:pStyle w:val="Normal"/>
        <w:ind w:firstLine="708"/>
        <w:rPr/>
      </w:pPr>
      <w:r>
        <w:rPr/>
        <w:t xml:space="preserve">vyslechnou studenti úvodní přednášku, která jim umožní se orientovat v celém průběhu přípravy bakalářské práce. Dozví se, v jakém pořadí je vhodné postupovat při zpracování BP, co je to empirické šetření, jak je připravit a jak zpracovávat jeho výsledky. Bakalářská práce je odborným textem, a proto se seznámí s tím jak při jejím zpracování nutno postupova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bude paralelně k soustředěním probíhat individuální samostudium a samostatná příprava POTu.</w:t>
      </w:r>
    </w:p>
    <w:p>
      <w:pPr>
        <w:pStyle w:val="Normal"/>
        <w:rPr/>
      </w:pPr>
      <w:r>
        <w:rPr>
          <w:b/>
        </w:rPr>
        <w:t>POT</w:t>
      </w:r>
      <w:r>
        <w:rPr/>
        <w:t xml:space="preserve"> bude obsahovat úvodní část projektu bakalářské práce, konkrét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éma B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ormulaci předmětu bakalářské práce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ormulaci cíle BP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u zamýšlených metod řešení BP (včetně výzkumných hypotéz, výzkumných otázek apod., budou-li součástí metody řešení BP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šířený přehled literárních zdroj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 zbývajících soustředěních bude úkolem studentů prezentovat lektorem vybrané POTy</w:t>
      </w:r>
      <w:r>
        <w:rPr/>
        <w:t xml:space="preserve">. Aby tento úkol úspěšně zvládli, budou na soustředěních vedeny k prezentacím rozprav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SHRNUTÍ ČASOVÉHO PRŮBĚHU SEMINÁŘE BPH_BAS1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ÚVODNÍ INFORMATIVNÍ PŘEDNÁŠKA </w:t>
      </w:r>
    </w:p>
    <w:p>
      <w:pPr>
        <w:pStyle w:val="Normal"/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</w:rPr>
        <w:t>PRŮVODCE STUDIE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AMOSTATNÉ STUDIUM </w:t>
      </w:r>
    </w:p>
    <w:p>
      <w:pPr>
        <w:pStyle w:val="Normal"/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</w:rPr>
        <w:t>DOPORUČENÉ LITERATURY K JEDNOTLIVÝM TÉMATŮM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bCs/>
        </w:rPr>
        <w:t xml:space="preserve">ZPRACOVÁNÍ POTu - </w:t>
      </w:r>
    </w:p>
    <w:p>
      <w:pPr>
        <w:pStyle w:val="Normal"/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</w:rPr>
        <w:t>JAKO FORMULACE ÚVODNÍ ČÁSTI PROJEKTU BAKALÁŘSKÉ PRÁ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ESLÁNÍ POTů DO ODEVZDÁVÁRNY IS a jejich případné úpravy podle pokynů lektor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bCs/>
        </w:rPr>
        <w:t xml:space="preserve">ALTERNATIVNĚ PREZENTACE VYBRANÝCH POTů a </w:t>
      </w:r>
    </w:p>
    <w:p>
      <w:pPr>
        <w:pStyle w:val="Normal"/>
        <w:ind w:left="708" w:hanging="0"/>
        <w:rPr/>
      </w:pPr>
      <w:r>
        <w:rPr>
          <w:bCs/>
          <w:sz w:val="22"/>
          <w:szCs w:val="22"/>
        </w:rPr>
        <w:t>ROZPRAVY K INDIVIDUÁLNÍM PREZENTACÍM NA VŠECH DALŠÍCH SOUSTŘEDĚNÍ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PODMÍNKY ÚSPĚŠNÉHO ABSOLVOVÁNÍ SEMINÁŘE BPH_BAS1</w:t>
      </w:r>
    </w:p>
    <w:p>
      <w:pPr>
        <w:pStyle w:val="Normal"/>
        <w:ind w:left="720" w:hanging="0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ZPRACOVÁNÍ  POTu  -  JAKO FORMULACE ÚVODNÍ ČÁSTI PROJEKTU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a jeho zpracování v Power-Pointové formě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 xml:space="preserve">ODESLÁNÍ POTu DO ODEVZDÁVÁRNY IS NEJPOZDĚJI DO </w:t>
      </w:r>
      <w:r>
        <w:rPr>
          <w:b/>
          <w:bCs/>
          <w:color w:val="000000"/>
        </w:rPr>
        <w:t xml:space="preserve">15.1. 2010 </w:t>
      </w:r>
    </w:p>
    <w:p>
      <w:pPr>
        <w:pStyle w:val="Normal"/>
        <w:ind w:left="360" w:firstLine="348"/>
        <w:rPr/>
      </w:pPr>
      <w:r>
        <w:rPr>
          <w:bCs/>
        </w:rPr>
        <w:t xml:space="preserve">(Případně alternativně prezentace POTu na semináři)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LEKTOREM PŘIJATÝ POT </w:t>
      </w:r>
    </w:p>
    <w:p>
      <w:pPr>
        <w:pStyle w:val="Normal"/>
        <w:ind w:left="360" w:firstLine="348"/>
        <w:rPr/>
      </w:pPr>
      <w:r>
        <w:rPr>
          <w:b/>
          <w:bCs/>
          <w:sz w:val="22"/>
          <w:szCs w:val="22"/>
        </w:rPr>
        <w:t>(vyhodnocený jako metodicky vhodný a využitelný pro zpracování bakalářské prác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36:00Z</dcterms:created>
  <dc:creator>Doc.Ing.Ivan Hálek, CSc.</dc:creator>
  <dc:description/>
  <cp:keywords/>
  <dc:language>en-US</dc:language>
  <cp:lastModifiedBy>Doc.Ing.Ivan Hálek, CSc.</cp:lastModifiedBy>
  <dcterms:modified xsi:type="dcterms:W3CDTF">2009-09-23T16:39:00Z</dcterms:modified>
  <cp:revision>6</cp:revision>
  <dc:subject/>
  <dc:title/>
</cp:coreProperties>
</file>