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řednáška č. 4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trategická analýza vnitřního  prostředí  podniku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eze pro přednášku :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aktory vědecko – technického rozvo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arketingové a distribuční faktor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Faktory výroby a řízení výroby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aktory  podnikových a pracovních zdrojů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aktory finanční a rozpočtové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/>
      </w:pPr>
      <w:r>
        <w:rPr/>
        <w:t>Faktory vědecko – technického rozvoj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de k vytvoření nového nebo zlepšení stávajícího výrobku určeného na tr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de ke zlepšení výroby, tím snížení nákladovosti v oblasti materiálů, energie, personální 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TR – proces o několika stadiích – základní výzkum, aplikovaný výzkum, vývoj  a komercionalizace – vzájemné vztahy pro lídry – ofenzivní inovátory na trhu i pro imitátor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5"/>
        <w:gridCol w:w="2919"/>
        <w:gridCol w:w="2978"/>
      </w:tblGrid>
      <w:tr>
        <w:trPr>
          <w:trHeight w:val="58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ýrobky , procesy, vývoj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nky, flexibilita, rychlost zavádě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pšování existujících,důraz na hospodárnost</w:t>
            </w:r>
          </w:p>
        </w:tc>
      </w:tr>
      <w:tr>
        <w:trPr>
          <w:trHeight w:val="55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Rozsah výroby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ší důraz na jednotkové náklad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raz na velký rozsah objemu, úspory</w:t>
            </w:r>
          </w:p>
        </w:tc>
      </w:tr>
      <w:tr>
        <w:trPr>
          <w:trHeight w:val="55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mplementace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ence k budování nových výrob pro výrobk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užívání stávajících kapacit</w:t>
            </w:r>
          </w:p>
        </w:tc>
      </w:tr>
      <w:tr>
        <w:trPr>
          <w:trHeight w:val="55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kolí firmy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ktiv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ktivní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</w:rPr>
        <w:t>Předmět analýzy VTR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chopnost a způsobilost základního výzkumu uvnitř podniku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chopnost v oblasti výzkumu a vývoje v oblasti výrobků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chopnost sladit vyvíjené výrobky s požadavky zákazníků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chopnost zlepšování se v použití starých resp. nových materiálů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ybavenost laboratoří a testovacích zařízení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úroveň a zkušenosti vědeckého a technického potenciálu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alýza pracovního prostředí, jeho vhodnost pro kreativitu a inovac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alýza řízení VTR uvnitř podniku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alýza prognóz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arketingové a distribuční faktor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onkurenční struktura trhu, celkový a relativní podíl podniku na trhu, případně na klíčových segmentech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hospodárnost a účinnost systému průzkumu trhu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účinnost cenové strategie pro výrobky a služb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ospodárnost a účinnost prodejní síl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ztahy s klíčovými zákazníky, zranitelnost v případě koncentrace prodejů pouze na několik zákazníků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áze životního cyklu hlavního výrobku, komplexnost sortimentu a služeb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valita výrobků a služeb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íla vedoucího postavení u hlavních výrobků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ospodárnost a kvalita balení výrobků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 w:val="28"/>
        </w:rPr>
        <w:t>účinnost reklam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hospodárnost a účinnost  marketingových podpůrných aktivit jiných než reklama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rvi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anály distribuce a geografické pokrytí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atentová ochrana, ochrana značk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ocity zákazníků o výrobku, službách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aktory výroby a řízení výrob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úroveň výrobních nákladů v porovnání s konkurencí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statečnost výrobních kapacit z hlediska uspokojování tržní poptávk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užnost ( flexibilita ) výroby z hlediska požadavku zákazník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polehlivost a stabilita výrobních systémů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ospodárnost a účinnost využití výrobního zařízení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ospodárnost využití energií, surovin , polotovarů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stupnost energií, surovin, polotovarů, výrobních zařízení a nářadí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místění SB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ospodárnost a účinnost systému řízení zásob !!!!!!!!!!!!!!!!!!!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ospodárnost a účinnost procesu řízení výroby včetně řízení kvality !!!!!!!!!!!!!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ospodárnost a účinnost technické obsluhy výrob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aktory  podnikových a pracovních zdrojů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image a prestiž podniku, vnější projev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  <w:bCs/>
          <w:sz w:val="28"/>
        </w:rPr>
        <w:t>účinnost organizační struktury, pracovní klima, kultura podniku, soulad s firemní strategii, interkulturální managemen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likost podniku a porovnání velikosti výstupů z hlediska optima výrobních nákladů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účinnost struktury a práce štábních útvarů podniku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kušenosti, motivace, týmová práce u TOP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valita zaměstnanců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ztahy s odbory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  <w:bCs/>
          <w:sz w:val="28"/>
        </w:rPr>
        <w:t>personální a sociální politik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účinnost systému strategického řízení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účinnost IS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aktory finanční a rozpočtové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  <w:sz w:val="28"/>
        </w:rPr>
        <w:t>účel – posoudit finanční kondici podniku , zhodnocení současného stavu, posouzení , zda je uvažovaný strategický rozvoj reálný z finančního hledisk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ebezpečí – pokud  podnik používá finanční řízení pouze na tvorbu finančního plánu – úkol musí být posuzování a prognóza kapitálové struktury , zajišťování a alokace finančních zdrojů, pohybu peněz, at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metody analýzy – </w:t>
      </w:r>
    </w:p>
    <w:p>
      <w:pPr>
        <w:pStyle w:val="Normal"/>
        <w:numPr>
          <w:ilvl w:val="2"/>
          <w:numId w:val="14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centní rozbor</w:t>
      </w:r>
    </w:p>
    <w:p>
      <w:pPr>
        <w:pStyle w:val="Normal"/>
        <w:numPr>
          <w:ilvl w:val="2"/>
          <w:numId w:val="14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alýza poměrových ukazatelů</w:t>
      </w:r>
    </w:p>
    <w:p>
      <w:pPr>
        <w:pStyle w:val="Normal"/>
        <w:numPr>
          <w:ilvl w:val="2"/>
          <w:numId w:val="14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peciální postupy – Altmanův vzorec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uPontův vzorec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yramidová analýz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rPr/>
      </w:pPr>
      <w:r>
        <w:rPr/>
        <w:t>Postup analýz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běr údaj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ýpočet  poměrových ukazatel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rendová analýz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ktorová analýza ( srovnání v oboru 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8"/>
        </w:rPr>
        <w:t>Hodnocení vazeb mezi ukazateli ( DuPont, pyramida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Návrhy opatření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kupiny ukazatelů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kazatelé  likvidit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kazatelé  aktivit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kazatelé  zadluženost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kazatelé  výnosnost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Ukazatelé  tržní hodnoty a tržního rizik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/>
      </w:pPr>
      <w:r>
        <w:rPr/>
        <w:t>Ukazatelé  likvid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</w:r>
      <w:r>
        <w:rPr>
          <w:rFonts w:cs="Arial" w:ascii="Arial" w:hAnsi="Arial"/>
          <w:b/>
          <w:bCs/>
          <w:sz w:val="28"/>
        </w:rPr>
        <w:t>OA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Běžná likvidita = ------------------------------</w:t>
      </w:r>
    </w:p>
    <w:p>
      <w:pPr>
        <w:pStyle w:val="Normal"/>
        <w:rPr/>
      </w:pPr>
      <w:r>
        <w:rPr>
          <w:b/>
          <w:bCs/>
        </w:rPr>
        <w:tab/>
        <w:tab/>
        <w:tab/>
        <w:tab/>
      </w:r>
      <w:r>
        <w:rPr>
          <w:rFonts w:cs="Arial" w:ascii="Arial" w:hAnsi="Arial"/>
          <w:b/>
          <w:bCs/>
          <w:sz w:val="28"/>
        </w:rPr>
        <w:t>KZ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dikátor schopnosti podniku realizovat KZ, optimum 1,7 až 2,5 , doporučení pro podnik mezi 2 – 3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283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A - ZA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ychlá likvidita = -----------------------------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 xml:space="preserve">   KZ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yjadřuje schopnost podniku mít k dispozici určité množství finančních prostředků, optimum  kolem 1, doporučení 1 – 1,5, výborné podniky pod 1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283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A – ZAS - POHL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ohotová likvidita = --------------------------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>KZ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kamžitá schopnost podniku plnit své závazky , optimum 0,2 – 0,8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</w:t>
      </w:r>
      <w:r>
        <w:rPr>
          <w:rFonts w:cs="Arial" w:ascii="Arial" w:hAnsi="Arial"/>
          <w:b/>
          <w:bCs/>
          <w:sz w:val="28"/>
        </w:rPr>
        <w:t>fin. Prostř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doby krytí běžných výdajů  =  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 xml:space="preserve">denní výdaje bez investic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ptimum 15 – 25 dnů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 xml:space="preserve">Ukazatelé aktivit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  <w:sz w:val="28"/>
        </w:rPr>
        <w:t>tržby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Obrat zásob  =  ----------------------------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>
          <w:rFonts w:cs="Arial" w:ascii="Arial" w:hAnsi="Arial"/>
          <w:b/>
          <w:bCs/>
          <w:sz w:val="28"/>
        </w:rPr>
        <w:t>Průměrná zásob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optimum nad 10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ohledávky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průměrná doba inkasa  = ----------------------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>jednodenní Tržb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 nejnižší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ržb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brat celkových  aktiv  =  ----------------------------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>AKT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ukazuje jak  efektivně jsou využívány celkové fondy, jaká je hodnota prodejů na jednotku celkových fondů, hodnota je odvislá od typu produkce , strojírenství  2,5 – 3, spotřební průmysl nad 3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ržb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yužití hmotných aktiv =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 xml:space="preserve">hmotná aktiv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latí obdobné parametry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ukazatele  zadluženosti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</w:rPr>
        <w:t>důležitý ukazatel , zejména  pro strukturu jmění , pozn. Typicky český podnik není optimální poměr, Pasiva = především ZJ a Úvěry, chybí jiné druhy CZ ( př. Podíl na majetku jiných subjektů, apod. 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</w:rPr>
        <w:t>převaha krátkodobých úvěrů, chybí dlouhodobé, přestože klasická restrukturalizace vyžaduje dlouhodobé financování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Z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elková zadluženost =  -----------------------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</w:rPr>
        <w:tab/>
        <w:tab/>
        <w:tab/>
        <w:tab/>
        <w:tab/>
        <w:t xml:space="preserve">celková aktiv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optimum  -  do 0,5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Z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íra zadluženosti  =  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>Vlastní zdroj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b/>
          <w:bCs/>
          <w:sz w:val="28"/>
        </w:rPr>
        <w:t>optimum  0,3  do  0,7, nad 0,7 – negativní jev, pokud CZ převyšují VZ  situace je kritická, riziková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vedený jev lze akceptovat krátkodobě – např. rozsáhlá investiční akc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ukazatelé ziskovosti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kazatele , které charakterizují jak podnik efektivně pracuj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</w:t>
      </w:r>
      <w:r>
        <w:rPr>
          <w:rFonts w:cs="Arial" w:ascii="Arial" w:hAnsi="Arial"/>
          <w:b/>
          <w:bCs/>
          <w:sz w:val="32"/>
        </w:rPr>
        <w:t xml:space="preserve">zisk (EBDIT) 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ziskovost,resp. rentabilita k tržbám   = --------------------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ab/>
        <w:tab/>
        <w:t xml:space="preserve">         tržby</w:t>
        <w:tab/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ve stabilizovaném období podnikového cyklu 25 – 35 %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řechodné období nesmí poklesnout pod 10 – 12 %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rPr/>
      </w:pPr>
      <w:r>
        <w:rPr/>
        <w:t xml:space="preserve">rentabilita celkového kapitálu ( return of investment – ROI resp. ROA – assets ), vyjadřuje celkovou efektivnost podniku, resp. celkovou produkční síl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 </w:t>
      </w:r>
      <w:r>
        <w:rPr>
          <w:sz w:val="24"/>
        </w:rPr>
        <w:t>zisk před zdaněním a zapl.úroků</w:t>
        <w:tab/>
      </w:r>
    </w:p>
    <w:p>
      <w:pPr>
        <w:pStyle w:val="TextBody"/>
        <w:rPr/>
      </w:pPr>
      <w:r>
        <w:rPr/>
        <w:t>ROI  ( RCK – rentabilita celkového kapitálu ) =-----------------------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Celková aktiv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Čistý zisk</w:t>
      </w:r>
    </w:p>
    <w:p>
      <w:pPr>
        <w:pStyle w:val="TextBody"/>
        <w:rPr>
          <w:b w:val="false"/>
          <w:b w:val="false"/>
          <w:bCs w:val="false"/>
        </w:rPr>
      </w:pPr>
      <w:r>
        <w:rPr/>
        <w:t>Příp. v podobě   ROI =------------------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>C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ůměrná úroveň by měla být cca 5 % ( USA ) , ČR  až 8,5 %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čistý zisk pro akcionář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ntabilita tržeb ( ROS ) =  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ab/>
        <w:t>tržb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incip – co největší zisk při co nejnižších tržbách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ab/>
        <w:tab/>
        <w:t>čistý zisk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rentabilita vlastního kapitálu ( ROE ) = ----------------------------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ab/>
        <w:tab/>
        <w:t>vlastní jmění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ato míra zisku na jednotku investice je ukazatel, který ukazuje, zda je kapitál reprodukován s náležitou intenzitou odpovídající riziku investice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b/>
          <w:bCs/>
          <w:sz w:val="28"/>
        </w:rPr>
        <w:t>zhodnocení má být tak velké, aby pokrývalo obvyklou výnosovou míru a  rizikovou prémii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okud je nižší nebo stejná jako státem garantované výnosy ( státní obligace, pokladniční poukázky ) podnik je odsouzen k zániku , protože investor požaduje vždy vyšší výnos , vyšší míru zhodnocení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DuPontová analýz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oučást analýzy rentability rozkladem syntetických ukazatelů na ukazatele dílčí ( podle firmy DuPont de Nemours ), nazývá se taky pyramidový rozklad analýzy  na ukazatele dílčí, příčinné ve vztahu k syntetickým ukazatelům rentability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ýhody – identifikace objektivních vazeb a vlivy  změn hodnot jednotlivých příčinných ukazatelů na změnu hodnoty ukazatele  rentability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edmět analýzy – úroveň nákladů kapitálu ve vztahu k oboru a konkurentům, vtahy vlastník  - akcionář, dělení zisku po zdanění, výhodnost daňových podmínek , rozpočtování, plánování apod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>čistý zisk    tržby                čistý zisk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OA = -------------- x --------------  =  -----------------------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    Tržby          aktiva               aktiv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ab/>
        <w:t xml:space="preserve">Čistý zisk         tržby                aktiv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OE = --------------- x ------------- = -------------------------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 xml:space="preserve">Tržby            aktiva             vlastní jmění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ávěr –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kazatel zisku – v poměru k tržbám vyjadřuje schopnost podniku dosahovat zisku , resp. kolik  „ efektu „ vyprodukuje na 1 Kč tržeb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ržby/ aktiva – schopnost  podniku zajišťovat investice do aktiv, schopnost rychlosti otáčení kapitálu , jaký je obrat aktiv, resp. kapitál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ysoká ziskovost tržeb – výsledkem kontroly nákladů, hospodárnosti při vynakládání prostředků, spotřebě kapitálu, vysoký obrat CA  je projevem efektivního využívání celkového kapitálu , resp. majetku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ůzná odvětví průmyslu – rozdílný objem a struktura aktiv  a finanční struktura – např. těžký průmysl – vysoký podíl SA, zejména HIM tj. výsledkem je vysoká ziskovost tržeb při pomalejším obratu  celkových aktiv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potřební průmysl – nízká ziskovost tržeb, rozhodující je rychlý obrat C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kapitálově náročné podniky – s vysokým podílem HIM, a tím vysokými fixními náklady potřebují dlouhou dobu na rozšíření své kapacity tím dosahování vysoké ziskovosti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a základě finanční analýzy může podnik resp. TOP rozhodnout o volbě sortimentu, objemu výroby, odbytu, změně produkce, zavedení nových výrobků,  STRATEGII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iteratura : Josef Valach – Finanční řízení firmy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>Wohe – podnikové hospodářstv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ng. Viliam Záthurecký, MBA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rategické řízení podniku v tržní ekonom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0:49:00Z</dcterms:created>
  <dc:creator>Křivánek</dc:creator>
  <dc:description/>
  <dc:language>en-US</dc:language>
  <cp:lastModifiedBy>Křivánek</cp:lastModifiedBy>
  <dcterms:modified xsi:type="dcterms:W3CDTF">2002-10-16T07:31:00Z</dcterms:modified>
  <cp:revision>7</cp:revision>
  <dc:subject/>
  <dc:title>Přednáška č</dc:title>
</cp:coreProperties>
</file>