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ENTATION No 2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 xml:space="preserve">THERE IS ONE EVALUATION FORM FOR BOTH OF YOU AND YOU WILL BOTH </w:t>
      </w:r>
    </w:p>
    <w:p>
      <w:pPr>
        <w:pStyle w:val="Normal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>GET THE SAME MARK.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highlight w:val="yellow"/>
          <w:lang w:val="en-US" w:eastAsia="en-US"/>
        </w:rPr>
        <w:t xml:space="preserve">SO DO YOUR BEST NOT TO RUIN YOUR COLLEAGUE´S </w:t>
      </w:r>
    </w:p>
    <w:p>
      <w:pPr>
        <w:pStyle w:val="Normal"/>
        <w:rPr/>
      </w:pPr>
      <w:r>
        <w:rPr>
          <w:rFonts w:cs="Verdana" w:ascii="Verdana" w:hAnsi="Verdana"/>
          <w:highlight w:val="yellow"/>
          <w:lang w:val="en-US" w:eastAsia="en-US"/>
        </w:rPr>
        <w:t>PERFORMANCE.</w:t>
      </w:r>
      <w:r>
        <w:rPr>
          <w:rFonts w:cs="Verdana" w:ascii="Verdana" w:hAnsi="Verdana"/>
          <w:lang w:val="en-US" w:eastAsia="en-US"/>
        </w:rPr>
        <w:t xml:space="preserve"> :-)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lang w:val="en-US" w:eastAsia="en-US"/>
        </w:rPr>
        <w:t>TOTAL NUMBER OF POINTS: 6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: 60-55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B: 54-49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: 48-43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: 42-37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E: 36-31 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F: 30-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838"/>
        <w:gridCol w:w="18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Introduction: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5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Other comment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introduction of present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hooking the audi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opic, title, aims of present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information on tim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information on Q&amp;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520"/>
        <w:gridCol w:w="12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pic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2 poi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Oth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lang w:val="en-US" w:eastAsia="en-US"/>
              </w:rPr>
              <w:t>comment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focused enoug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uitable for the aud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520"/>
        <w:gridCol w:w="12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Interaction with the audience (rapport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6 poi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comment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ver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poi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on-ver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poi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right choice of aud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poi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520"/>
        <w:gridCol w:w="12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Organizati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5 poi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Oth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lang w:val="en-US" w:eastAsia="en-US"/>
              </w:rPr>
              <w:t>comment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ime lim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easy to follow (signpos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mooth transition between po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ummary of section/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referring to structure throughout 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762"/>
        <w:gridCol w:w="1216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Medi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6 p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comment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graph, visual aids, video – right amount of informatio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 poin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graph language  - use of various expressions to describe trend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 poin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800"/>
        <w:gridCol w:w="129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Voi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:</w:t>
            </w:r>
          </w:p>
          <w:p>
            <w:pPr>
              <w:pStyle w:val="Heading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 p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Other comment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iculation, pronunciation, into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 poi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800"/>
        <w:gridCol w:w="129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Basic techniques of presentatio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: 2 p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Other comment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emphasis, focusing, soft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poi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800"/>
        <w:gridCol w:w="129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Further techniques of present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: 2 p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Other comment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rhetorical questions, dramatic contrasts, tripling, machine gunning, knock-downs, build-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poi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762"/>
        <w:gridCol w:w="1216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Nearing the end presentation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Tota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5 p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Other comment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indication of the en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ummary of main points/objectiv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outl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hanking the audi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ransition to Q&amp;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655"/>
        <w:gridCol w:w="1250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Question and Answer Session: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4 p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Other comments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inviting question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hanking for ques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araphrasing ques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dequate answe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392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Artistic impression: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Other comments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Award a mark on the scale of 1-10 (one being the lowest mark, 10 the highest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      2      3      4      5      6      7     8       9    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393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Interaction in pairs (groups):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Other comments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Award a mark on the scale of 1-10 (one being the lowest mark, 10 the highes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      2      3      4      5      6      7     8       9    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26:00Z</dcterms:created>
  <dc:creator>:-)</dc:creator>
  <dc:description/>
  <cp:keywords/>
  <dc:language>en-US</dc:language>
  <cp:lastModifiedBy>tomankova</cp:lastModifiedBy>
  <cp:lastPrinted>2009-11-03T13:50:00Z</cp:lastPrinted>
  <dcterms:modified xsi:type="dcterms:W3CDTF">2009-11-03T12:58:00Z</dcterms:modified>
  <cp:revision>6</cp:revision>
  <dc:subject/>
  <dc:title/>
</cp:coreProperties>
</file>