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MPP_SPRT Správní právo trestní</w:t>
      </w:r>
      <w:r>
        <w:rPr/>
        <w:t xml:space="preserve"> – výsledky vědomostního testu</w:t>
      </w:r>
    </w:p>
    <w:tbl>
      <w:tblPr>
        <w:tblW w:w="44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957"/>
        <w:gridCol w:w="110"/>
        <w:gridCol w:w="12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bodové hodnocení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174666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364094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171882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364028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136665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136910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181958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364013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323088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364095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361951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206955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323198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321813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71774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348802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358298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347365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171756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364075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170228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207005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174905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255816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254457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206605</w:t>
              </w:r>
            </w:hyperlink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56;obdobi=4644;kod=MPP_SPRT;uco=174666;zpet=https:%2F%2Fis.muni.cz%2Fauth%2Fucitel%2Fseznam.pl%3Ffakulta%3D1456%3Bobdobi%3D4644%3Bkod%3DMPP_SPRT%3Bradit%3D;zpet_text=Zp&#283;t na seznam student&#367; p&#345;edm&#283;tu MPP_SPRT" TargetMode="External"/><Relationship Id="rId3" Type="http://schemas.openxmlformats.org/officeDocument/2006/relationships/hyperlink" Target="https://is.muni.cz/auth/lide/?fakulta=1456;obdobi=4644;kod=MPP_SPRT;uco=364094;zpet=https:%2F%2Fis.muni.cz%2Fauth%2Fucitel%2Fseznam.pl%3Ffakulta%3D1456%3Bobdobi%3D4644%3Bkod%3DMPP_SPRT%3Bradit%3D;zpet_text=Zp&#283;t na seznam student&#367; p&#345;edm&#283;tu MPP_SPRT" TargetMode="External"/><Relationship Id="rId4" Type="http://schemas.openxmlformats.org/officeDocument/2006/relationships/hyperlink" Target="https://is.muni.cz/auth/lide/?fakulta=1456;obdobi=4644;kod=MPP_SPRT;uco=171882;zpet=https:%2F%2Fis.muni.cz%2Fauth%2Fucitel%2Fseznam.pl%3Ffakulta%3D1456%3Bobdobi%3D4644%3Bkod%3DMPP_SPRT%3Bradit%3D;zpet_text=Zp&#283;t na seznam student&#367; p&#345;edm&#283;tu MPP_SPRT" TargetMode="External"/><Relationship Id="rId5" Type="http://schemas.openxmlformats.org/officeDocument/2006/relationships/hyperlink" Target="https://is.muni.cz/auth/lide/?fakulta=1456;obdobi=4644;kod=MPP_SPRT;uco=364028;zpet=https:%2F%2Fis.muni.cz%2Fauth%2Fucitel%2Fseznam.pl%3Ffakulta%3D1456%3Bobdobi%3D4644%3Bkod%3DMPP_SPRT%3Bradit%3D;zpet_text=Zp&#283;t na seznam student&#367; p&#345;edm&#283;tu MPP_SPRT" TargetMode="External"/><Relationship Id="rId6" Type="http://schemas.openxmlformats.org/officeDocument/2006/relationships/hyperlink" Target="https://is.muni.cz/auth/lide/?fakulta=1456;obdobi=4644;kod=MPP_SPRT;uco=136665;zpet=https:%2F%2Fis.muni.cz%2Fauth%2Fucitel%2Fseznam.pl%3Ffakulta%3D1456%3Bobdobi%3D4644%3Bkod%3DMPP_SPRT%3Bradit%3D;zpet_text=Zp&#283;t na seznam student&#367; p&#345;edm&#283;tu MPP_SPRT" TargetMode="External"/><Relationship Id="rId7" Type="http://schemas.openxmlformats.org/officeDocument/2006/relationships/hyperlink" Target="https://is.muni.cz/auth/lide/?fakulta=1456;obdobi=4644;kod=MPP_SPRT;uco=136910;zpet=https:%2F%2Fis.muni.cz%2Fauth%2Fucitel%2Fseznam.pl%3Ffakulta%3D1456%3Bobdobi%3D4644%3Bkod%3DMPP_SPRT%3Bradit%3D;zpet_text=Zp&#283;t na seznam student&#367; p&#345;edm&#283;tu MPP_SPRT" TargetMode="External"/><Relationship Id="rId8" Type="http://schemas.openxmlformats.org/officeDocument/2006/relationships/hyperlink" Target="https://is.muni.cz/auth/lide/?fakulta=1456;obdobi=4644;kod=MPP_SPRT;uco=181958;zpet=https:%2F%2Fis.muni.cz%2Fauth%2Fucitel%2Fseznam.pl%3Ffakulta%3D1456%3Bobdobi%3D4644%3Bkod%3DMPP_SPRT%3Bradit%3D;zpet_text=Zp&#283;t na seznam student&#367; p&#345;edm&#283;tu MPP_SPRT" TargetMode="External"/><Relationship Id="rId9" Type="http://schemas.openxmlformats.org/officeDocument/2006/relationships/hyperlink" Target="https://is.muni.cz/auth/lide/?fakulta=1456;obdobi=4644;kod=MPP_SPRT;uco=364013;zpet=https:%2F%2Fis.muni.cz%2Fauth%2Fucitel%2Fseznam.pl%3Ffakulta%3D1456%3Bobdobi%3D4644%3Bkod%3DMPP_SPRT%3Bradit%3D;zpet_text=Zp&#283;t na seznam student&#367; p&#345;edm&#283;tu MPP_SPRT" TargetMode="External"/><Relationship Id="rId10" Type="http://schemas.openxmlformats.org/officeDocument/2006/relationships/hyperlink" Target="https://is.muni.cz/auth/lide/?fakulta=1456;obdobi=4644;kod=MPP_SPRT;uco=323088;zpet=https:%2F%2Fis.muni.cz%2Fauth%2Fucitel%2Fseznam.pl%3Ffakulta%3D1456%3Bobdobi%3D4644%3Bkod%3DMPP_SPRT%3Bradit%3D;zpet_text=Zp&#283;t na seznam student&#367; p&#345;edm&#283;tu MPP_SPRT" TargetMode="External"/><Relationship Id="rId11" Type="http://schemas.openxmlformats.org/officeDocument/2006/relationships/hyperlink" Target="https://is.muni.cz/auth/lide/?fakulta=1456;obdobi=4644;kod=MPP_SPRT;uco=364095;zpet=https:%2F%2Fis.muni.cz%2Fauth%2Fucitel%2Fseznam.pl%3Ffakulta%3D1456%3Bobdobi%3D4644%3Bkod%3DMPP_SPRT%3Bradit%3D;zpet_text=Zp&#283;t na seznam student&#367; p&#345;edm&#283;tu MPP_SPRT" TargetMode="External"/><Relationship Id="rId12" Type="http://schemas.openxmlformats.org/officeDocument/2006/relationships/hyperlink" Target="https://is.muni.cz/auth/lide/?fakulta=1456;obdobi=4644;kod=MPP_SPRT;uco=361951;zpet=https:%2F%2Fis.muni.cz%2Fauth%2Fucitel%2Fseznam.pl%3Ffakulta%3D1456%3Bobdobi%3D4644%3Bkod%3DMPP_SPRT%3Bradit%3D;zpet_text=Zp&#283;t na seznam student&#367; p&#345;edm&#283;tu MPP_SPRT" TargetMode="External"/><Relationship Id="rId13" Type="http://schemas.openxmlformats.org/officeDocument/2006/relationships/hyperlink" Target="https://is.muni.cz/auth/lide/?fakulta=1456;obdobi=4644;kod=MPP_SPRT;uco=206955;zpet=https:%2F%2Fis.muni.cz%2Fauth%2Fucitel%2Fseznam.pl%3Ffakulta%3D1456%3Bobdobi%3D4644%3Bkod%3DMPP_SPRT%3Bradit%3D;zpet_text=Zp&#283;t na seznam student&#367; p&#345;edm&#283;tu MPP_SPRT" TargetMode="External"/><Relationship Id="rId14" Type="http://schemas.openxmlformats.org/officeDocument/2006/relationships/hyperlink" Target="https://is.muni.cz/auth/lide/?fakulta=1456;obdobi=4644;kod=MPP_SPRT;uco=323198;zpet=https:%2F%2Fis.muni.cz%2Fauth%2Fucitel%2Fseznam.pl%3Ffakulta%3D1456%3Bobdobi%3D4644%3Bkod%3DMPP_SPRT%3Bradit%3D;zpet_text=Zp&#283;t na seznam student&#367; p&#345;edm&#283;tu MPP_SPRT" TargetMode="External"/><Relationship Id="rId15" Type="http://schemas.openxmlformats.org/officeDocument/2006/relationships/hyperlink" Target="https://is.muni.cz/auth/lide/?fakulta=1456;obdobi=4644;kod=MPP_SPRT;uco=321813;zpet=https:%2F%2Fis.muni.cz%2Fauth%2Fucitel%2Fseznam.pl%3Ffakulta%3D1456%3Bobdobi%3D4644%3Bkod%3DMPP_SPRT%3Bradit%3D;zpet_text=Zp&#283;t na seznam student&#367; p&#345;edm&#283;tu MPP_SPRT" TargetMode="External"/><Relationship Id="rId16" Type="http://schemas.openxmlformats.org/officeDocument/2006/relationships/hyperlink" Target="https://is.muni.cz/auth/lide/?fakulta=1456;obdobi=4644;kod=MPP_SPRT;uco=171774;zpet=https:%2F%2Fis.muni.cz%2Fauth%2Fucitel%2Fseznam.pl%3Ffakulta%3D1456%3Bobdobi%3D4644%3Bkod%3DMPP_SPRT%3Bradit%3D;zpet_text=Zp&#283;t na seznam student&#367; p&#345;edm&#283;tu MPP_SPRT" TargetMode="External"/><Relationship Id="rId17" Type="http://schemas.openxmlformats.org/officeDocument/2006/relationships/hyperlink" Target="https://is.muni.cz/auth/lide/?fakulta=1456;obdobi=4644;kod=MPP_SPRT;uco=348802;zpet=https:%2F%2Fis.muni.cz%2Fauth%2Fucitel%2Fseznam.pl%3Ffakulta%3D1456%3Bobdobi%3D4644%3Bkod%3DMPP_SPRT%3Bradit%3D;zpet_text=Zp&#283;t na seznam student&#367; p&#345;edm&#283;tu MPP_SPRT" TargetMode="External"/><Relationship Id="rId18" Type="http://schemas.openxmlformats.org/officeDocument/2006/relationships/hyperlink" Target="https://is.muni.cz/auth/lide/?fakulta=1456;obdobi=4644;kod=MPP_SPRT;uco=358298;zpet=https:%2F%2Fis.muni.cz%2Fauth%2Fucitel%2Fseznam.pl%3Ffakulta%3D1456%3Bobdobi%3D4644%3Bkod%3DMPP_SPRT%3Bradit%3D;zpet_text=Zp&#283;t na seznam student&#367; p&#345;edm&#283;tu MPP_SPRT" TargetMode="External"/><Relationship Id="rId19" Type="http://schemas.openxmlformats.org/officeDocument/2006/relationships/hyperlink" Target="https://is.muni.cz/auth/lide/?fakulta=1456;obdobi=4644;kod=MPP_SPRT;uco=347365;zpet=https:%2F%2Fis.muni.cz%2Fauth%2Fucitel%2Fseznam.pl%3Ffakulta%3D1456%3Bobdobi%3D4644%3Bkod%3DMPP_SPRT%3Bradit%3D;zpet_text=Zp&#283;t na seznam student&#367; p&#345;edm&#283;tu MPP_SPRT" TargetMode="External"/><Relationship Id="rId20" Type="http://schemas.openxmlformats.org/officeDocument/2006/relationships/hyperlink" Target="https://is.muni.cz/auth/lide/?fakulta=1456;obdobi=4644;kod=MPP_SPRT;uco=171756;zpet=https:%2F%2Fis.muni.cz%2Fauth%2Fucitel%2Fseznam.pl%3Ffakulta%3D1456%3Bobdobi%3D4644%3Bkod%3DMPP_SPRT%3Bradit%3D;zpet_text=Zp&#283;t na seznam student&#367; p&#345;edm&#283;tu MPP_SPRT" TargetMode="External"/><Relationship Id="rId21" Type="http://schemas.openxmlformats.org/officeDocument/2006/relationships/hyperlink" Target="https://is.muni.cz/auth/lide/?fakulta=1456;obdobi=4644;kod=MPP_SPRT;uco=364075;zpet=https:%2F%2Fis.muni.cz%2Fauth%2Fucitel%2Fseznam.pl%3Ffakulta%3D1456%3Bobdobi%3D4644%3Bkod%3DMPP_SPRT%3Bradit%3D;zpet_text=Zp&#283;t na seznam student&#367; p&#345;edm&#283;tu MPP_SPRT" TargetMode="External"/><Relationship Id="rId22" Type="http://schemas.openxmlformats.org/officeDocument/2006/relationships/hyperlink" Target="https://is.muni.cz/auth/lide/?fakulta=1456;obdobi=4644;kod=MPP_SPRT;uco=170228;zpet=https:%2F%2Fis.muni.cz%2Fauth%2Fucitel%2Fseznam.pl%3Ffakulta%3D1456%3Bobdobi%3D4644%3Bkod%3DMPP_SPRT%3Bradit%3D;zpet_text=Zp&#283;t na seznam student&#367; p&#345;edm&#283;tu MPP_SPRT" TargetMode="External"/><Relationship Id="rId23" Type="http://schemas.openxmlformats.org/officeDocument/2006/relationships/hyperlink" Target="https://is.muni.cz/auth/lide/?fakulta=1456;obdobi=4644;kod=MPP_SPRT;uco=207005;zpet=https:%2F%2Fis.muni.cz%2Fauth%2Fucitel%2Fseznam.pl%3Ffakulta%3D1456%3Bobdobi%3D4644%3Bkod%3DMPP_SPRT%3Bradit%3D;zpet_text=Zp&#283;t na seznam student&#367; p&#345;edm&#283;tu MPP_SPRT" TargetMode="External"/><Relationship Id="rId24" Type="http://schemas.openxmlformats.org/officeDocument/2006/relationships/hyperlink" Target="https://is.muni.cz/auth/lide/?fakulta=1456;obdobi=4644;kod=MPP_SPRT;uco=174905;zpet=https:%2F%2Fis.muni.cz%2Fauth%2Fucitel%2Fseznam.pl%3Ffakulta%3D1456%3Bobdobi%3D4644%3Bkod%3DMPP_SPRT%3Bradit%3D;zpet_text=Zp&#283;t na seznam student&#367; p&#345;edm&#283;tu MPP_SPRT" TargetMode="External"/><Relationship Id="rId25" Type="http://schemas.openxmlformats.org/officeDocument/2006/relationships/hyperlink" Target="https://is.muni.cz/auth/lide/?fakulta=1456;obdobi=4644;kod=MPP_SPRT;uco=255816;zpet=https:%2F%2Fis.muni.cz%2Fauth%2Fucitel%2Fseznam.pl%3Ffakulta%3D1456%3Bobdobi%3D4644%3Bkod%3DMPP_SPRT%3Bradit%3D;zpet_text=Zp&#283;t na seznam student&#367; p&#345;edm&#283;tu MPP_SPRT" TargetMode="External"/><Relationship Id="rId26" Type="http://schemas.openxmlformats.org/officeDocument/2006/relationships/hyperlink" Target="https://is.muni.cz/auth/lide/?fakulta=1456;obdobi=4644;kod=MPP_SPRT;uco=254457;zpet=https:%2F%2Fis.muni.cz%2Fauth%2Fucitel%2Fseznam.pl%3Ffakulta%3D1456%3Bobdobi%3D4644%3Bkod%3DMPP_SPRT%3Bradit%3D;zpet_text=Zp&#283;t na seznam student&#367; p&#345;edm&#283;tu MPP_SPRT" TargetMode="External"/><Relationship Id="rId27" Type="http://schemas.openxmlformats.org/officeDocument/2006/relationships/hyperlink" Target="https://is.muni.cz/auth/lide/?fakulta=1456;obdobi=4644;kod=MPP_SPRT;uco=206605;zpet=https:%2F%2Fis.muni.cz%2Fauth%2Fucitel%2Fseznam.pl%3Ffakulta%3D1456%3Bobdobi%3D4644%3Bkod%3DMPP_SPRT%3Bradit%3D;zpet_text=Zp&#283;t na seznam student&#367; p&#345;edm&#283;tu MPP_SPR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9:00Z</dcterms:created>
  <dc:creator>jurnikova</dc:creator>
  <dc:description/>
  <cp:keywords/>
  <dc:language>en-US</dc:language>
  <cp:lastModifiedBy>7537</cp:lastModifiedBy>
  <dcterms:modified xsi:type="dcterms:W3CDTF">2009-11-26T15:29:00Z</dcterms:modified>
  <cp:revision>2</cp:revision>
  <dc:subject/>
  <dc:title>MPP_SPRT Správní právo trestní – výsledky vědomostního testu</dc:title>
</cp:coreProperties>
</file>