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konomika organizac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minář č. 5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čete o jakou činnost se jedná z hlediska provozování živnosti (k řešení použijte živnostenský zákon v aktuálním znění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stinská činno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výroba a prodej léčiv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kytování lékařské péč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up a prodej výbušni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kytování advokátských služeb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up a prodej potravinářského zboží formou maloobchod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titu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dení účetnictv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rnická činnos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roba nábytk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kytování směnárenských služeb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ozování bank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ování (např. při výstavbě rodinného dom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výroba hnojiv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ěstitelské pále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ozování cestovní kancelář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bytovací služby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2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/>
      </w:pPr>
      <w:r>
        <w:rPr>
          <w:bCs/>
          <w:sz w:val="28"/>
          <w:szCs w:val="28"/>
        </w:rPr>
        <w:t>Podnikatel (fyzická osoba) si chce otevřít restauraci, kde si chce sám vařit pivo. Podnikatel se narodil v roce 1989 a v roce 2007 byl odsouzen k podmíněnému trestu odnětí svobody na 6 měsíců s odkladem na 3 roky (za způsobenou automobilovou nehodu při které zranil chodce).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plňuje podnikatel všeobecné podmínky provozování živnosti?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Jaké živnostenské oprávnění musí podnikatel vlastnit?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/>
      </w:pPr>
      <w:r>
        <w:rPr>
          <w:bCs/>
          <w:sz w:val="28"/>
          <w:szCs w:val="28"/>
        </w:rPr>
        <w:t>Existují další podmínky pro provozování podnikatelské činnosti (pokud ano, které)?</w:t>
      </w:r>
    </w:p>
    <w:p>
      <w:pPr>
        <w:pStyle w:val="Standardn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lečnost s ručením omezeným má 20 společníků, 2 jednatele, 4 členy dozorčí rady, 1 generálního ředitele (který zároveň není jednatelem), 3 asistentky, 2 uklízečky, 3 další pracovníky managementu a 40 zaměstnanců (výkonných pracovníků). Společnost měla v roce 2008 obrat 250 mil. Kč a sumu majetku (aktiv) ve výši 50 mil.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hodněte o jak velký podnik se jedná, pokud přepočítací kurz ČNB činí 26 Kč/EU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 se změní (pokud se změní) zařazení podniku, pokud přepočítací kurz ČNB činí 24 Kč/EU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708" w:hanging="0"/>
      <w:jc w:val="both"/>
    </w:pPr>
    <w:rPr/>
  </w:style>
  <w:style w:type="paragraph" w:styleId="Standardn">
    <w:name w:val="standardní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49:00Z</dcterms:created>
  <dc:creator>LVT</dc:creator>
  <dc:description/>
  <cp:keywords/>
  <dc:language>en-US</dc:language>
  <cp:lastModifiedBy>suchy</cp:lastModifiedBy>
  <cp:lastPrinted>2002-03-06T12:24:00Z</cp:lastPrinted>
  <dcterms:modified xsi:type="dcterms:W3CDTF">2009-10-15T06:50:00Z</dcterms:modified>
  <cp:revision>3</cp:revision>
  <dc:subject/>
  <dc:title>Nauka o podniku I - struktura seminární práce</dc:title>
</cp:coreProperties>
</file>