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É OKRUHY KE ZKOUŠCE Z PŘEDMĚTU BPH_MAN1</w:t>
      </w:r>
    </w:p>
    <w:p>
      <w:pPr>
        <w:pStyle w:val="Subtitle"/>
        <w:rPr/>
      </w:pPr>
      <w:r>
        <w:rPr/>
        <w:t>Akademický rok 2010/11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tí managementu (Blažek s. 12 - 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istorický vývoj managementu: Klasický management. (Blažek s. 19 - 2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istorický vývoj managementu: Manažerská revoluce. (Blažek s. 23  - 2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ický vývoj managementu: Postindustriální trendy. (Blažek s. 27 - 3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stata organizace. (Blažek s. 34, 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ce a trh. (Blažek s. 35 - 3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utsourcing a integrace. (Blažek s. 37 - 4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družování organizací. (Blažek s. 41 - 4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ční struktura, procesní struktura. (Blažek s. 44 - 46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tvarová struktura. (Blažek s. 47 - 5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upeň organizovanosti. (Blažek s. 50 - 54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ělba práce. Princip funkční a předmětné specializace. (Blažek s. 55 - 6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zpětí řízení. (Blažek s. 63 - 68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diční útvarové struktury.Liniově-štábní struktura. (Blažek s. 69 - 7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ílově-programové útvarové struktury. Maticová struktura. (Blažek s. 75 - 7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ktory ovlivňující organizační strukturu. (Blažek s. 79 - 8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společností. (Přednáška prof. Hučk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dnárodní společnosti. (Přednáška Ing. Talpové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tata rozhodování, plná a omezená racionalita rozhodování. (Blažek s. 86, 87, 92 - 9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ční stránka rozhodování. (Blažek s. 88 - 9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rozhodovacího procesu. (Blažek s. 96 - 10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dle metod rozhodovací analýzy. Základní pojmy a vztahy. (Blažek s. 105 - 11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běžné hodnocení pořadí variant a rizikovost variant. (Blažek s. 114 - 11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ícekriteriální rozhodování v podmínkách jistoty. (Blažek s. 117 - 12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tah rozhodovatele k riziku. (Blažek s. 123 - 12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kriteriální rozhodování v podmínkách rizika. (Blažek s. 129 - 13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ýza citlivosti, simulace metodou Monte Carlo. (Blažek s. 133 - 14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kriteriální rozhodování v podmínkách nejistoty. (Blažek s. 140 - 14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ícekriteriální rozhodování v podmínkách rizika. (Blažek s. 145 - 14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íceetapové rozhodovací procesy. (Blažek s. 149 - 15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ační teorie zaměřené na poznání motivačních příčin. (Blažek s. 160 - 16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ační teorie zaměřené na průběh motivačního procesu. (Blažek s. 164 - 16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ační nástroje. (Blažek s. 166 - 17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dení lidí v organizacích. (Blažek s. 172 - 17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ztahové chování. (Sylabu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mpetitive inteligence. (Přednáška doc. Bartese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kušenosti z manažerské praxe. (Přednáška Ing. Tesaře) 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5:00Z</dcterms:created>
  <dc:creator>blazek</dc:creator>
  <dc:description/>
  <cp:keywords/>
  <dc:language>en-US</dc:language>
  <cp:lastModifiedBy>Laďa</cp:lastModifiedBy>
  <cp:lastPrinted>2008-01-02T15:52:00Z</cp:lastPrinted>
  <dcterms:modified xsi:type="dcterms:W3CDTF">2010-12-08T19:24:00Z</dcterms:modified>
  <cp:revision>19</cp:revision>
  <dc:subject/>
  <dc:title>Tematické okruhy ke zkoušce z předmětu „Management“</dc:title>
</cp:coreProperties>
</file>