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8"/>
          <w:szCs w:val="28"/>
        </w:rPr>
        <w:t>Příklad pro cvičení dne dd.mm.2010</w:t>
      </w:r>
      <w:r>
        <w:rPr>
          <w:b/>
        </w:rPr>
        <w:t xml:space="preserve"> –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Náhrady Zboží</w:t>
      </w:r>
      <w:r>
        <w:rPr/>
        <w:t xml:space="preserve">, </w:t>
      </w:r>
      <w:r>
        <w:rPr>
          <w:rFonts w:cs="Calibri" w:ascii="Calibri" w:hAnsi="Calibri"/>
          <w:sz w:val="20"/>
          <w:szCs w:val="20"/>
        </w:rPr>
        <w:t xml:space="preserve">Rozšířené texty, Křížové odkazy, Opakování přiřazení poplatku (ITEM CHARGES),  Objednávka transferu, Karty neskladovaného zboží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um</w:t>
        <w:tab/>
        <w:tab/>
        <w:t>:</w:t>
        <w:tab/>
        <w:t>01.11.2010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Autor</w:t>
        <w:tab/>
        <w:tab/>
        <w:t>:</w:t>
        <w:tab/>
        <w:t xml:space="preserve"> Skorkovský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ůvod</w:t>
        <w:tab/>
        <w:tab/>
        <w:t>:</w:t>
        <w:tab/>
        <w:t>doprovodný materiál ke studiu PIS2, charakter draf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pravné akce (nastavte si prosím  Pracovní datum na 250101 !!!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áhrady zboží a Rozšířené text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enu :</w:t>
      </w:r>
      <w:r>
        <w:rPr>
          <w:rFonts w:cs="Calibri" w:ascii="Calibri" w:hAnsi="Calibri"/>
          <w:sz w:val="20"/>
          <w:szCs w:val="20"/>
        </w:rPr>
        <w:t xml:space="preserve"> Prodej-Marketing-&gt;Zásoby -&gt;Karta Zboží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 xml:space="preserve">Pomocí filtru </w:t>
      </w:r>
      <w:r>
        <w:rPr>
          <w:rFonts w:cs="Calibri" w:ascii="Calibri" w:hAnsi="Calibri"/>
        </w:rPr>
        <w:t>*@eth*</w:t>
      </w:r>
      <w:r>
        <w:rPr>
          <w:rFonts w:cs="Calibri" w:ascii="Calibri" w:hAnsi="Calibri"/>
          <w:sz w:val="20"/>
          <w:szCs w:val="20"/>
        </w:rPr>
        <w:t xml:space="preserve"> si najdete všechny (dvě) karty ethernetových kabelů s čísly  80216 a 80216-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yberte jednu z karet a Nastavte z tlačítka Zboží-&gt;Náhrada a vyberte druhý kabel jako náhradu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trhněte  sloupeček Zaměnit a pomocí tlačítka Podmínka zadejte textovou podmínku jako např. „</w:t>
      </w:r>
      <w:r>
        <w:rPr>
          <w:rFonts w:cs="Calibri" w:ascii="Calibri" w:hAnsi="Calibri"/>
          <w:i/>
          <w:sz w:val="20"/>
          <w:szCs w:val="20"/>
        </w:rPr>
        <w:t>Je potřeba upravit konektor pomocí kleští a kladiva</w:t>
      </w:r>
      <w:r>
        <w:rPr>
          <w:rFonts w:cs="Calibri" w:ascii="Calibri" w:hAnsi="Calibri"/>
          <w:sz w:val="20"/>
          <w:szCs w:val="20"/>
        </w:rPr>
        <w:t>…“  a ESC  (logika Navision automaticky podmínku zapíše a objeví se automaticky zatržené políčko Podmínka, které uživateli sděluje, že je potřeba si text Podmínky přečíst a  při záměně se jím řídit 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evřete novou Prodejní objednávku pomocí F3 a zadejte jeden z kabelů  a vpravo, v informační části,  vedle řádků Prodejní objednávky je vidět možný počet Náhrad (v našem příkladě  jeden kus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kud v řádku nastavíte lupu (Ctrl-F8), pak vidíte, že náhrada je nedostupná, protože není na skladě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kupte Zboží, které má původní zboží nahradit do skladové lokace uvedené v řádku a před F11 zadejte nákupní cenu (není zatím na kartě Zboží, protože se ještě nikdy tento kabel nenakupoval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ět zkontrolujte, zda náhrada je dostupná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lepněte na kalkulované pole Náhrada a nahazující Zboží se automaticky objeví v prodejním řádku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děte opět do karty Zboží  80216 a zadejte Rozšířený text (z tlačítka Zboží) </w:t>
      </w:r>
      <w:r>
        <w:rPr>
          <w:rFonts w:cs="Calibri" w:ascii="Calibri" w:hAnsi="Calibri"/>
          <w:i/>
          <w:sz w:val="20"/>
          <w:szCs w:val="20"/>
        </w:rPr>
        <w:t>„Impedanci kabelu je potřeba před montáží otestovat“</w:t>
      </w:r>
      <w:r>
        <w:rPr>
          <w:rFonts w:cs="Calibri" w:ascii="Calibri" w:hAnsi="Calibri"/>
          <w:sz w:val="20"/>
          <w:szCs w:val="20"/>
        </w:rPr>
        <w:t xml:space="preserve"> – pozor v zadávacím panelu je potřeba zatrhnout pro Kódy všech jazyků ANO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ysvětlení důvodu a použití alternativních textů -&gt;vyučující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 Kartě Zboží povolte využití funkce Autom.Rozšířené texty a zkontrolujte v prodejním řádku výsledek stejně tak jako v předběžném náhledu tisku zpráv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řížové odkaz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bel 80216-&gt;tlačítko Zboží-&gt;Křížová odkazy a vyplňte pro Zákazníka 10000 číslo křížového odkazu jako „KUNK“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nového řádku Prodejní objednávky před zavedení 80216 zobrazte políčko Číslo křížového odkazu a napište KUNK - &gt; číslo 80216 se automaticky doplní. To platí i na straně dodavatele nebo pokud by se využíval čárový kód-&gt;vyučující vysvětlí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řiřazení poplatku</w:t>
      </w:r>
      <w:r>
        <w:rPr>
          <w:rFonts w:cs="Calibri" w:ascii="Calibri" w:hAnsi="Calibri"/>
          <w:sz w:val="20"/>
          <w:szCs w:val="20"/>
        </w:rPr>
        <w:t xml:space="preserve"> – opakování (kvůli </w:t>
      </w:r>
      <w:r>
        <w:rPr>
          <w:rFonts w:cs="Calibri" w:ascii="Calibri" w:hAnsi="Calibri"/>
          <w:sz w:val="20"/>
          <w:szCs w:val="20"/>
          <w:lang w:val="en-US"/>
        </w:rPr>
        <w:t>Return Management</w:t>
      </w:r>
      <w:r>
        <w:rPr>
          <w:rFonts w:cs="Calibri" w:ascii="Calibri" w:hAnsi="Calibri"/>
          <w:sz w:val="20"/>
          <w:szCs w:val="20"/>
        </w:rPr>
        <w:t>- Objednávky Vratek)+ Sledování zboží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ytvořte novou Nákupní objednávku  a zadejte jeden kabel 80S16 s pomocí Křížové odkazu KVAK (pro dodavatele 10000) a dejte tam 10 ks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druhého řádku toho stejného dokladu zaveďte 80216-T bez křížového odkazu </w:t>
        <w:tab/>
        <w:t xml:space="preserve">a dejte tam 100 ks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dejte variabilní symbol (číslo dodavatelské faktury) a zaúčtujte  (před tím zkontrolujte,m zda jste zadali nákupní ceny nebo zda se už nákupní ceny nedostaly do řádků z karet zboží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trně se Vám zaúčtování nepovede, protože 80216-T vyžaduje číslo šarže- zavede se   pomocí tlačítka Řádek-&gt;Sledování zboží (zaveďte jakýkoliv alfanumerický řetězec jak třeba AAA1)- ostatní vysvětlí vyučující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istorie-&gt;Poslední zaúčtovaní NO -&gt;pomocí Ctrl-END a zapamatujte si číslo dokumentu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ytvořte novou fakturu s jiným dodavatelem-špeditérskou firmou, která Vám bude účtovat dopravu za oba kabely – do řádku zavedete Typ Poplatek a vyberete  Kód=Poplatek za přepravu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vedete tam 100 km (kde km= měrná jednotka) a cena za 1 km  20 Kč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lačítko -&gt;Řádek-&gt;Přiřazení dokladu -&gt;Funkce Kopie řádků příjemky a zkopírovat pomocí Levý Shift a Ester oba řádky s dodanými kabely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lačítko-&gt;Funkce-&gt;Navrhni přiřazení poplatku a pro tento příklad vyberete např. Podle Částky a uložíte přiřazení klávesou ESC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dejte číslo faktury dodavatele a F11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kud nebudete mít nastavená Nákupní účet v kombinaci Obchodních účetní skupiny NÁRODNÍ-SLUŽBY, tak proveďte (Menu Správa financí-&gt;Nastavení-&gt;Účto skupiny-&gt;Obchod-&gt;Tlačítko nastavení – Vybrat kombinaci s kódem SLUŽBY a nastavit Nákupní účet třeba 131 100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 úspěšném zaúčtování jděte do Položek zboží na 80216 z katry zboží a pomocí Ctrl-F5 a dále do položek ocenění a podívejte na přiřazený náklad za dopravu (vzpomeňte si</w:t>
        <w:br/>
        <w:t xml:space="preserve">na analogii s poplatkem za naskladnění a vyskladnění v příkladu týkajícího se Objednávek Vratek)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bjednávka transferu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rta Zboží 1928-S – kontrola dle lokací , aby bylo jasné, že je na lokaci Modrý dostatek tohoto  zboží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nu-Nákup (může být i Prodej nebo Sklad) - &gt;Objednávky transfer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vedete do hlavičky transfer z lokace Modrý na lokaci Zelená a jako vlastní dopravu použijete lokaci  VLASTDOP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řádku dáte 1928-S a 10 ks a dále jen F11 – a zaúčtuje první typ pohybu z Modrý na nákladní auto VLASTDOP a zkontrolujete položky zboží – kolik se vytvořilo položek 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 karty Zboží a tlačítka Zboží –ů&gt;Zboží dle lokací se podívejte ,kde se zboží nachází- použijte v hlavičce formuláře zatrhnutí políčka Zobrazit zboží na cestě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ále provedete z Objednávky transferu další operaci F11 a zkontrolujete stavy zboží na lokaci Zelený </w:t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Neskladované zboží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785" w:hanging="106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arty neskladového zboží- úvod do problematiky (opakování) – vyučující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785" w:hanging="106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nu Sklad-&gt;Plánování a provádění - &gt;Neskladované zbož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785" w:hanging="106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ytvořte novou kartu  kabelu s názvem KUKY (nebo si vyberte Váš název…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785" w:hanging="106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Číslo zboží Dodavatele bude na kartě neskladovaného zboží KUK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785" w:hanging="106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 neskladovaného zboží vytvoříte zboží- je tam funkce z tlačítka a automaticky se  vytvoří 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karta  Zboží KUK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zboží zadejte křížové odkazy pro Dodavatele 10000 a Zákazníka 10000  -&gt;Číslo křížového odkazu bude v obou případech kód LOOK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tatní operace se shodují s operacemi Přímá dodávka, která již byla probírána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O-&gt;Přímá dodávka-&gt;NO-&gt;Zadat číslo zákazníka a kopie řádků PO-&gt;účtovat dodání (ne fakturaci na straně nákupu, dále fakturovat zákazníka a nakonec zaúčtovat dodavatelskou fakturu 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ind w:left="2325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Návody Náhrady zboží, Křížové odkazy, Poplatky a další . viz studijní materiál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|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.M.yyyy" </w:instrText>
    </w:r>
    <w:r>
      <w:rPr>
        <w:rStyle w:val="PageNumber"/>
      </w:rPr>
      <w:fldChar w:fldCharType="separate"/>
    </w:r>
    <w:r>
      <w:rPr>
        <w:rStyle w:val="PageNumber"/>
      </w:rPr>
      <w:t>29.7.202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47:00Z</dcterms:created>
  <dc:creator>miki</dc:creator>
  <dc:description/>
  <cp:keywords/>
  <dc:language>en-US</dc:language>
  <cp:lastModifiedBy>miki</cp:lastModifiedBy>
  <cp:lastPrinted>2008-10-27T09:47:00Z</cp:lastPrinted>
  <dcterms:modified xsi:type="dcterms:W3CDTF">2010-11-01T07:11:00Z</dcterms:modified>
  <cp:revision>4</cp:revision>
  <dc:subject/>
  <dc:title>Příklad pro cvičení dne 13</dc:title>
</cp:coreProperties>
</file>