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Upomínky </w:t>
      </w:r>
      <w:r>
        <w:rPr>
          <w:sz w:val="20"/>
          <w:szCs w:val="20"/>
        </w:rPr>
        <w:t>(Reminders)</w:t>
      </w:r>
      <w:r>
        <w:rPr/>
        <w:t xml:space="preserve"> a Penále </w:t>
      </w:r>
      <w:r>
        <w:rPr>
          <w:sz w:val="18"/>
          <w:szCs w:val="18"/>
        </w:rPr>
        <w:t>(Finance Charge memos)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9.6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MPIS2 (PMPINS)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řed jejich přejmenováním. Doprovodným materiálem tohoto textu je PWP s názvem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Upomínky a Pená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pravné akce : </w:t>
      </w:r>
      <w:r>
        <w:rPr>
          <w:sz w:val="22"/>
          <w:szCs w:val="22"/>
        </w:rPr>
        <w:t>nastavte si prosím  Pracovní datum na 010209 nebo 010210 (původní nastavení). Pro tento den prosím použijte 010109 nebo 010110 a pak bude splatnost 31.1.2009 (2010) a další data místo dat uváděných v tomto příkladu budou 1.2.2009 (2010) nebo 5.2.2009 (2010) a 6.2.2009 (2010) a pak 11.2.2009 (2010) a 12.2.2009(2010). Důvodem této změny je fakt, že DEMO verze pracuje pouze s reálnými daty mezi 1.11. ROK a 28.2.ROK+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Vytvořte Prodejní objednávku </w:t>
      </w:r>
      <w:r>
        <w:rPr>
          <w:rFonts w:cs="Calibri" w:ascii="Calibri" w:hAnsi="Calibri"/>
          <w:sz w:val="18"/>
          <w:szCs w:val="18"/>
        </w:rPr>
        <w:tab/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183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e v řádku objeví % sleva, pak si  za domácí úkol  zjistěte proč k tomu došlo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aúčtujte a v Historii </w:t>
      </w:r>
      <w:r>
        <w:rPr>
          <w:rFonts w:cs="Calibri" w:ascii="Calibri" w:hAnsi="Calibri"/>
          <w:sz w:val="20"/>
          <w:szCs w:val="20"/>
        </w:rPr>
        <w:t>(Správa financí-&gt;Finance-&gt;Historie-&gt;Žurnály-&gt;Tlačítko Žurnál-&gt;Věcné položky)</w:t>
      </w:r>
      <w:r>
        <w:rPr>
          <w:rFonts w:cs="Calibri" w:ascii="Calibri" w:hAnsi="Calibri"/>
          <w:sz w:val="22"/>
          <w:szCs w:val="22"/>
        </w:rPr>
        <w:t xml:space="preserve">. Prohlédněte si zápisy na Věcných položkách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529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94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ntrolujte si splatnost a její nastavení na zákazníkovi  30000 (případně uprav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155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zákazníka 30000 jde o splatnost BM=běžný měsíc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242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10" w:hanging="1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-&gt;Historie-&gt;Účtované faktury a Poslední faktura pomocí tlačítk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0250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platnost ze záložky Fakturace zaúčtované faktury je   28.2.2009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2846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podmínek pro Upomín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4600" cy="154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„rozkliknutí“ dostanem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4370" cy="219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 je potřeba doplnit maximální počet upomínek, to, že chceme poplatky spojené s upomínkami účtovat a fakturovat a minimální částku, pod kterou se upomínky nevytvářejí. Další nastavení je pomocí tlačítka Úrovně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71165" cy="171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ení  textů  (texty na konci upomínek jsou již v DEMo verzi vytvořeny) 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13965" cy="71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95880" cy="62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024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91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6995" cy="75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28265" cy="740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1930" cy="811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Vytvoření upomínky 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financí-&gt;Pohledávky-&gt;Periodické aktivity-&gt;Upomínky. F3. Zadejte číslo zákazníka 30000. Tlačítko Funkce- &gt;Navrhni řádky připomínky. Do záložky Položka zákazníka dáte Typ dokladu = Faktura . Pomocí F6 si přidáte na stejné záložce další pole Číslo dokladu a ze zaúčtované faktury přepíšete (opíšete) číslo tohoto dokumentu. POZOR, pokud neměníme datum, pak je upomínka vytvořena 01.02.2009. To znamená, že se žádný řádek upomínky nevytvoří. Faktura totiž není po splatnost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69160" cy="144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ňte datum v hlavičce upomínky na 01.03.2009  a proveďte stejnou operaci (Navrhni řádky upomínky) : Upomínka se opět nevytvoří, protože jsme v systému nastavili Lhůtu odkladu 5D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znamená, že se upomínka vytvoří až 6 den po splatnosti, tedy 6.3.2009. Toto datum musí být vloženo do hlavičky upomínky 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12360" cy="3712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pomínku vydáme pomocí F11 a dostaneme ji do Vydaných upomínek.Viz položky Zákazníka. Stejně tak v Historii a Věcných položkách uvidíme zaúčtovanou upomín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kusíte vytvořit stejným postupem další upomínku pro jednoho jediného zákazníka 3000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měníte datum v hlavičce na 11.3.2009 (což je datum poslední upomínky +5D, tak se další, druhá úroveň upomínky nevytvoří. To se stane až zadáte do hlavičky datum 12.3.2009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ostanete druhou úroveň upomínky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 vytvoření Upomínky úrovně 2 pro zákazníka 30000 uděláme to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tevřeme okno upomínek bez F3  a rovnou zadáme pomocí tlačítka Funkce Vytvořit Upomínky a zadáme které zákazníky chceme do tohoto hromadného vytváření  upomínek zahrnout (viz obrazovka níže)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k dostane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09240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50" w:hanging="6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Upomínky pro všechny hříšníky po splatnosti podle níže uvedeného přehledu vytvořených  upomínek 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8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dna konkrétní podle výběru bude :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64685" cy="3479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1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stavení penále (obdobné jako u upomínek- texty lhůty odkladu,.. 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3100" cy="617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odkladu má stejný význam a Výpočet splatnosti je splatnost penalizační faktury po jejím uznání (vydání). To znamená, když vytvořím penále dne 5.3.2009, pak splatnost 1,5 % penalizační částky bude 12.3.2009 = 5.3.2009 + 7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šem POZOR, je zde ještě Lhůta odkladu pro vytvoření penalizační faktury (5D), takže dokument se vytvoří až 6.3.2009=1.3.2009 (první den po splatnosti)+5D (lhůta odkladu je 5D).  Pokud by byla vypočítaná částka penále větší než hodnota v poli Minimální částka, tak se penalizace nevytvoří, protože by náklady na administrativu převýšily výnosy z penále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enerace penále (spouští se ze stejného místa jako Upomínky)   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23155" cy="1808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11 : vydání dokumentu (tisk zaúčtovaného penál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88740" cy="287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10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né položky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760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110" w:hanging="75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3:00Z</dcterms:created>
  <dc:creator>miki</dc:creator>
  <dc:description/>
  <cp:keywords/>
  <dc:language>en-US</dc:language>
  <cp:lastModifiedBy>miki</cp:lastModifiedBy>
  <dcterms:modified xsi:type="dcterms:W3CDTF">2009-08-24T06:42:00Z</dcterms:modified>
  <cp:revision>5</cp:revision>
  <dc:subject/>
  <dc:title>Příklad pro cvičení dne 13</dc:title>
</cp:coreProperties>
</file>