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right="-648" w:hanging="0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Pohledy na hospodaření v různých politických či náboženských uskupeních</w:t>
      </w:r>
    </w:p>
    <w:p>
      <w:pPr>
        <w:pStyle w:val="Normal"/>
        <w:ind w:right="-648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right="-648" w:hanging="0"/>
        <w:rPr/>
      </w:pPr>
      <w:r>
        <w:rPr>
          <w:rFonts w:cs="Garamond" w:ascii="Garamond" w:hAnsi="Garamond"/>
          <w:b/>
          <w:sz w:val="32"/>
          <w:szCs w:val="36"/>
        </w:rPr>
        <w:t>KŘESŤANSTVÍ</w:t>
      </w:r>
      <w:r>
        <w:rPr>
          <w:rFonts w:cs="Garamond" w:ascii="Garamond" w:hAnsi="Garamond"/>
          <w:sz w:val="32"/>
        </w:rPr>
        <w:t xml:space="preserve">: </w:t>
      </w:r>
      <w:r>
        <w:rPr>
          <w:rFonts w:cs="Garamond" w:ascii="Garamond" w:hAnsi="Garamond"/>
        </w:rPr>
        <w:t xml:space="preserve">   Máš dvě krávy. Jednu dáš sousedovi </w:t>
      </w:r>
    </w:p>
    <w:p>
      <w:pPr>
        <w:pStyle w:val="Normal"/>
        <w:ind w:right="-648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6"/>
        </w:rPr>
        <w:t>ISLÁM</w:t>
      </w:r>
      <w:r>
        <w:rPr>
          <w:rFonts w:cs="Garamond" w:ascii="Garamond" w:hAnsi="Garamond"/>
          <w:sz w:val="32"/>
        </w:rPr>
        <w:t>:</w:t>
      </w:r>
      <w:r>
        <w:rPr>
          <w:rFonts w:cs="Garamond" w:ascii="Garamond" w:hAnsi="Garamond"/>
        </w:rPr>
        <w:t xml:space="preserve">     Máš dvě krávy. Jednu si necháš, druhou vyměníš za manželku.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32"/>
          <w:szCs w:val="36"/>
        </w:rPr>
        <w:t>SOCIALISMUS</w:t>
      </w:r>
      <w:r>
        <w:rPr>
          <w:rFonts w:cs="Garamond" w:ascii="Garamond" w:hAnsi="Garamond"/>
          <w:b/>
          <w:sz w:val="32"/>
        </w:rPr>
        <w:t>:</w:t>
      </w:r>
      <w:r>
        <w:rPr>
          <w:rFonts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Máš dvě krávy. Stát ti obě vezme a dá ti trochu mléka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6"/>
        </w:rPr>
        <w:t>KOMUNISMUS</w:t>
      </w:r>
      <w:r>
        <w:rPr>
          <w:rFonts w:cs="Garamond" w:ascii="Garamond" w:hAnsi="Garamond"/>
          <w:sz w:val="32"/>
        </w:rPr>
        <w:t>:</w:t>
      </w:r>
      <w:r>
        <w:rPr>
          <w:rFonts w:cs="Garamond" w:ascii="Garamond" w:hAnsi="Garamond"/>
        </w:rPr>
        <w:t xml:space="preserve">    Máš dvě krávy. Stát ti obě vezme a zavře tě.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32"/>
          <w:szCs w:val="36"/>
        </w:rPr>
        <w:t>NACISMUS</w:t>
      </w:r>
      <w:r>
        <w:rPr>
          <w:rFonts w:cs="Garamond" w:ascii="Garamond" w:hAnsi="Garamond"/>
          <w:b/>
          <w:sz w:val="32"/>
        </w:rPr>
        <w:t>:</w:t>
        <w:tab/>
      </w:r>
      <w:r>
        <w:rPr>
          <w:rFonts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 xml:space="preserve"> Máš dvě krávy. Stát ti vezme obě a zastřelí tě.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32"/>
          <w:szCs w:val="36"/>
        </w:rPr>
        <w:t>EVROPSKÁ UNIE</w:t>
      </w:r>
      <w:r>
        <w:rPr>
          <w:rFonts w:cs="Garamond" w:ascii="Garamond" w:hAnsi="Garamond"/>
          <w:b/>
          <w:sz w:val="32"/>
        </w:rPr>
        <w:t>:</w:t>
      </w:r>
      <w:r>
        <w:rPr>
          <w:rFonts w:cs="Garamond" w:ascii="Garamond" w:hAnsi="Garamond"/>
        </w:rPr>
        <w:t xml:space="preserve"> </w:t>
        <w:tab/>
        <w:t>Máš dvě krávy. Stát ti vezme obě, jednu zastřelí, druhou podojí a mléko vylije do řeky.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32"/>
          <w:szCs w:val="36"/>
        </w:rPr>
        <w:t>TRADIČNÍ KAPITALISMUS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  <w:tab/>
        <w:t>Máš dvě krávy. Jednu prodáš a koupíš si býka.</w:t>
        <w:br/>
        <w:t>Stádo se zvětšuje a hospodářství roste. Nakonec vše prodáš a jdeš do důchodu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6"/>
        </w:rPr>
        <w:t>ČESKÝ KAPITALISMUS</w:t>
      </w:r>
      <w:r>
        <w:rPr>
          <w:rFonts w:cs="Garamond" w:ascii="Garamond" w:hAnsi="Garamond"/>
          <w:b/>
          <w:sz w:val="32"/>
        </w:rPr>
        <w:t>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i/>
          <w:u w:val="single"/>
        </w:rPr>
        <w:t>Na dvě krávy si vezmeš půjčku od banky ve výši 1,6 miliardy Kč a odstěhuješ se na Bahamy. Banka posléze zjistí, že to nebyly krávy ze zlata, jak bylo soudním znalcem doloženo, ale dvě rachitické kozy. Rozdíl zaplatí daňoví poplatníci a soudní znalec bez újmy pokračuje ve své živnosti.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32"/>
          <w:szCs w:val="36"/>
        </w:rPr>
        <w:t>AMERICKÁ AKCIOVKA</w:t>
      </w:r>
      <w:r>
        <w:rPr>
          <w:rFonts w:cs="Garamond" w:ascii="Garamond" w:hAnsi="Garamond"/>
          <w:b/>
          <w:sz w:val="32"/>
        </w:rPr>
        <w:t>:</w:t>
        <w:tab/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Máš dvě krávy. Prodáš jednu a nutíš druhou, aby dávala mléko za čtyři. Později najmeš konzultanta, aby zjistil proč to kráva nevydržela a musela být utracena.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32"/>
          <w:szCs w:val="36"/>
        </w:rPr>
        <w:t>FRANCOUZSKÁ AKCIOVKA</w:t>
      </w:r>
      <w:r>
        <w:rPr>
          <w:rFonts w:cs="Garamond" w:ascii="Garamond" w:hAnsi="Garamond"/>
          <w:b/>
          <w:sz w:val="32"/>
        </w:rPr>
        <w:t>: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Máš dvě krávy. Jdeš do stávky, protože chceš tři.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32"/>
          <w:szCs w:val="36"/>
        </w:rPr>
        <w:t>JAPONSKÁ AKCIOVKA</w:t>
      </w:r>
      <w:r>
        <w:rPr>
          <w:rFonts w:cs="Garamond" w:ascii="Garamond" w:hAnsi="Garamond"/>
          <w:b/>
          <w:sz w:val="32"/>
        </w:rPr>
        <w:t>:</w:t>
        <w:tab/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Máš dvě krávy. Navrhneš je tak, aby byly desetkrát menší a dávaly dvacetkrát tolik mléka. Pak vytvoříš leporelo o chytré krávě nazvané Kravakimono a budeš je prodávat po celém světě.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32"/>
          <w:szCs w:val="36"/>
        </w:rPr>
        <w:t>ČÍNSKÁ AKCIOVKA</w:t>
      </w:r>
      <w:r>
        <w:rPr>
          <w:rFonts w:cs="Garamond" w:ascii="Garamond" w:hAnsi="Garamond"/>
          <w:b/>
          <w:sz w:val="32"/>
        </w:rPr>
        <w:t>:</w:t>
      </w:r>
      <w:r>
        <w:rPr>
          <w:rFonts w:cs="Garamond" w:ascii="Garamond" w:hAnsi="Garamond"/>
        </w:rPr>
        <w:t xml:space="preserve"> </w:t>
        <w:tab/>
        <w:t>Máš dvě krávy. K tomu 300 lidí, kteří je dojí. Vykazuješ plnou zaměstnanost, vysokou produktivitu skotu a zatkneš novináře, který tato čísla zveřejňoval.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32"/>
          <w:szCs w:val="36"/>
        </w:rPr>
        <w:t>BRITSKÁ AKCIOVKA</w:t>
      </w:r>
      <w:r>
        <w:rPr>
          <w:rFonts w:cs="Garamond" w:ascii="Garamond" w:hAnsi="Garamond"/>
          <w:b/>
          <w:sz w:val="32"/>
        </w:rPr>
        <w:t>:</w:t>
      </w:r>
      <w:r>
        <w:rPr>
          <w:rFonts w:cs="Garamond" w:ascii="Garamond" w:hAnsi="Garamond"/>
        </w:rPr>
        <w:t xml:space="preserve"> </w:t>
        <w:tab/>
        <w:t xml:space="preserve"> Máš dvě krávy. Obě jsou šílené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6"/>
        </w:rPr>
        <w:t>ITALSKÁ AKCIOVKA</w:t>
      </w:r>
      <w:r>
        <w:rPr>
          <w:rFonts w:cs="Garamond" w:ascii="Garamond" w:hAnsi="Garamond"/>
          <w:b/>
          <w:sz w:val="32"/>
        </w:rPr>
        <w:t>: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Máš dvě krávy. Nevíš ale, kde jsou, a tak jdeš na oběd.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32"/>
          <w:szCs w:val="36"/>
        </w:rPr>
        <w:t>RUSKÁ AKCIOVKA</w:t>
      </w:r>
      <w:r>
        <w:rPr>
          <w:rFonts w:cs="Garamond" w:ascii="Garamond" w:hAnsi="Garamond"/>
          <w:b/>
          <w:sz w:val="32"/>
        </w:rPr>
        <w:t>: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áš dvě kráv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očítáš je ještě jednou a zjistíš, že jich máš pě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očítáš je ještě jednou a zjistíš, že jich máš 42.</w:t>
        <w:br/>
        <w:t>Spočítáš je ještě jednou a zjistíš, že jsou jen dv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staneš  počítat a otevřeš další láhev vodky.</w:t>
      </w:r>
    </w:p>
    <w:p>
      <w:pPr>
        <w:pStyle w:val="Normal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sz w:val="32"/>
        </w:rPr>
      </w:pPr>
      <w:r>
        <w:rPr>
          <w:rFonts w:cs="Garamond" w:ascii="Garamond" w:hAnsi="Garamond"/>
          <w:b/>
          <w:bCs/>
          <w:caps/>
          <w:sz w:val="32"/>
        </w:rPr>
        <w:t>Řecká akciovk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áš dvě krávy. Obě sníš a požádáš EU o dvě nové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b/>
      <w:color w:val="000080"/>
      <w:sz w:val="32"/>
      <w:szCs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8:00Z</dcterms:created>
  <dc:creator>lucief</dc:creator>
  <dc:description/>
  <cp:keywords/>
  <dc:language>en-US</dc:language>
  <cp:lastModifiedBy>lucief</cp:lastModifiedBy>
  <dcterms:modified xsi:type="dcterms:W3CDTF">2010-11-22T10:59:00Z</dcterms:modified>
  <cp:revision>3</cp:revision>
  <dc:subject/>
  <dc:title>Pohledy na hospodaření v různých politických či náboženských uskupeních</dc:title>
</cp:coreProperties>
</file>