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CK TEST – 4,5,6,9,10,12,13,23,25,28                                    </w:t>
      </w:r>
      <w:r>
        <w:rPr>
          <w:i/>
          <w:sz w:val="24"/>
          <w:szCs w:val="24"/>
        </w:rPr>
        <w:t>Author: Pavla Navrátilová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Phrases 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enová hladina -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íť rovnocenných uživatelů -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Soupis pracovních povinností -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Být na stejné úrovni/ srovnatelný s kým,čím –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Odměna za odvedený výkon –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Ukládání zboží do regálů –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Brožurka –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orcelánové nádobí –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Orientovaný na zákazníka –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ituace, poměry –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ystavení (zboží) v místě prodeje -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Neústupný –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adělat dluhy –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Vytrácet se, mizet –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ozitivní diskriminace –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Nakládací rampa –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ít přednost před čím –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Snesitelný, únosný –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eklamní poutač/plocha –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ráce na smlouvu o dílo –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Lidé, kteří chodí pěšky -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Definitions 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Getting rid of things which are no longer useful or wanted –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he period during which something is projected to take place –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way in which a government or central bank controls the supply of money and credit in an economy –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 be humiliated or disrespected in public –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he ability to make a good return on capital invested in the business –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licensed real estate agent who works under the supervision of a qualifying or managing broker –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roviding a large amount of good thinks –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ethod where you choose to spend the same amount on advertising as your competitor –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emoving unproductive parts of the management hierarchy to make organizations more flexible and efficient –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difficult period in the economy of a country or group of countries, when there is less trade and industrial activity than usual and more people are unemployed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omething which makes it more difficult for something to happen -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person who exclusively adheres to, dedicates to, or is interested in one´s own group, party, sect, or nation -</w:t>
      </w:r>
    </w:p>
    <w:p>
      <w:pPr>
        <w:pStyle w:val="Normal"/>
        <w:rPr/>
      </w:pPr>
      <w:r>
        <w:rPr>
          <w:sz w:val="24"/>
          <w:szCs w:val="24"/>
          <w:u w:val="single"/>
        </w:rPr>
        <w:t>Translation</w:t>
      </w:r>
      <w:r>
        <w:rPr>
          <w:sz w:val="24"/>
          <w:szCs w:val="24"/>
        </w:rPr>
        <w:t xml:space="preserve"> :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polečnosti přispívají k vytváření vzájemného porozumění rozdílných kultur a k vyhlazení sporů mezi nimi.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Tazatelé dělají rychlé závěry (rozhodnutí) o dotazovaných, protože o nich nemají dostatek informací.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troj přečte čárové kódy na každé krabici a přemístí je na dopravní pás.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Zákazník  má předem vytvořenou myšlenku jak by měla služba vypadat.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mith klasifikoval různé kultury do tří pólů reprezentujících různé typy chování.</w:t>
      </w:r>
    </w:p>
    <w:p>
      <w:pPr>
        <w:pStyle w:val="ListParagraph"/>
        <w:numPr>
          <w:ilvl w:val="0"/>
          <w:numId w:val="9"/>
        </w:numPr>
        <w:rPr>
          <w:sz w:val="24"/>
          <w:szCs w:val="24"/>
          <w:lang w:val="en-GB"/>
        </w:rPr>
      </w:pPr>
      <w:r>
        <w:rPr>
          <w:sz w:val="24"/>
          <w:szCs w:val="24"/>
        </w:rPr>
        <w:t>V hospodářské krizi mají lidé sklon více šetřit a méně utrácet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u w:val="single"/>
          <w:lang w:val="en-GB"/>
        </w:rPr>
        <w:t>Prepositions</w:t>
      </w:r>
      <w:r>
        <w:rPr>
          <w:sz w:val="24"/>
          <w:szCs w:val="24"/>
        </w:rPr>
        <w:t xml:space="preserve"> :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  <w:lang w:val="en-GB"/>
        </w:rPr>
        <w:t>The</w:t>
      </w:r>
      <w:r>
        <w:rPr>
          <w:sz w:val="24"/>
          <w:szCs w:val="24"/>
        </w:rPr>
        <w:t xml:space="preserve"> priority should be put _______ helping people living below poverty line.</w:t>
      </w:r>
    </w:p>
    <w:p>
      <w:pPr>
        <w:pStyle w:val="ListParagraph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The amount of</w:t>
      </w:r>
      <w:r>
        <w:rPr>
          <w:sz w:val="24"/>
          <w:szCs w:val="24"/>
          <w:lang w:val="en-GB"/>
        </w:rPr>
        <w:t xml:space="preserve"> inter</w:t>
      </w:r>
      <w:r>
        <w:rPr>
          <w:sz w:val="24"/>
          <w:szCs w:val="24"/>
        </w:rPr>
        <w:t>-company mail has declined ______ 40%.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>Law</w:t>
      </w:r>
      <w:r>
        <w:rPr>
          <w:sz w:val="24"/>
          <w:szCs w:val="24"/>
        </w:rPr>
        <w:t xml:space="preserve"> will allow post offices to compete _______ local businesses in other countries.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eople are worried _______ losing their jobs, which leads to fall _______demand.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ompanies spend _______ advertising.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Purchases are influenced ______ advertising.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Everything is capable ________ being improved all the time.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roduction is based ______ estimates _______ future demand.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Companies are accused _______ breaking the law.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Governments pour money ________ the economy.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QM was first take ______ by the Japanese.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he ratio ________ male and female employees.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Grammar 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Byl bych radši, kdyby ta schůze byla bývala v pátek.</w:t>
      </w:r>
    </w:p>
    <w:p>
      <w:pPr>
        <w:pStyle w:val="ListParagraph"/>
        <w:numPr>
          <w:ilvl w:val="0"/>
          <w:numId w:val="8"/>
        </w:numPr>
        <w:rPr/>
      </w:pPr>
      <w:r>
        <w:rPr>
          <w:sz w:val="24"/>
          <w:szCs w:val="24"/>
        </w:rPr>
        <w:t>Bývalo by bylo lepší, kdybychom ty peníze byli investovali.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Kdyby už nebylo tak pozdě, zůstal bych na další pivo.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Ředitel si příští měsíc nechá nainstalovat nový počítačový systém.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Když jsem viděl datum na obálce, věděl jsem, že to nemohlo být posláno expres.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Tato informace neměla být zveřejněna.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Chci to zboží zkontrolovat, než zaplatím.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řipustila, že nemá moc zájem.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abránil jí, aby šla na tu schůzi.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Řekla, že nesouhlasí s tím, co jsem udělal.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líbil, že v budoucnu bude lepší student.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Jejich telefon byl určitě (musel být) odpojen.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y :Phrases :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ce level</w:t>
      </w:r>
    </w:p>
    <w:p>
      <w:pPr>
        <w:pStyle w:val="ListParagraph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er-to-peer network</w:t>
      </w:r>
    </w:p>
    <w:p>
      <w:pPr>
        <w:pStyle w:val="ListParagraph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b description</w:t>
      </w:r>
    </w:p>
    <w:p>
      <w:pPr>
        <w:pStyle w:val="ListParagraph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be on a par with st/sb.</w:t>
      </w:r>
    </w:p>
    <w:p>
      <w:pPr>
        <w:pStyle w:val="ListParagraph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y-per performance</w:t>
      </w:r>
    </w:p>
    <w:p>
      <w:pPr>
        <w:pStyle w:val="ListParagraph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helf-filling</w:t>
      </w:r>
    </w:p>
    <w:p>
      <w:pPr>
        <w:pStyle w:val="ListParagraph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mphlet</w:t>
      </w:r>
    </w:p>
    <w:p>
      <w:pPr>
        <w:pStyle w:val="ListParagraph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ockery</w:t>
      </w:r>
    </w:p>
    <w:p>
      <w:pPr>
        <w:pStyle w:val="ListParagraph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stomer driven</w:t>
      </w:r>
    </w:p>
    <w:p>
      <w:pPr>
        <w:pStyle w:val="ListParagraph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e of affairs</w:t>
      </w:r>
    </w:p>
    <w:p>
      <w:pPr>
        <w:pStyle w:val="ListParagraph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int-of sale display</w:t>
      </w:r>
    </w:p>
    <w:p>
      <w:pPr>
        <w:pStyle w:val="ListParagraph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amant</w:t>
      </w:r>
    </w:p>
    <w:p>
      <w:pPr>
        <w:pStyle w:val="ListParagraph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n up debts</w:t>
      </w:r>
    </w:p>
    <w:p>
      <w:pPr>
        <w:pStyle w:val="ListParagraph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lt away</w:t>
      </w:r>
    </w:p>
    <w:p>
      <w:pPr>
        <w:pStyle w:val="ListParagraph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firmative action</w:t>
      </w:r>
    </w:p>
    <w:p>
      <w:pPr>
        <w:pStyle w:val="ListParagraph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ading dock</w:t>
      </w:r>
    </w:p>
    <w:p>
      <w:pPr>
        <w:pStyle w:val="ListParagraph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take precedence over st.</w:t>
      </w:r>
    </w:p>
    <w:p>
      <w:pPr>
        <w:pStyle w:val="ListParagraph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arable</w:t>
      </w:r>
    </w:p>
    <w:p>
      <w:pPr>
        <w:pStyle w:val="ListParagraph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arding</w:t>
      </w:r>
    </w:p>
    <w:p>
      <w:pPr>
        <w:pStyle w:val="ListParagraph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ct work</w:t>
      </w:r>
    </w:p>
    <w:p>
      <w:pPr>
        <w:pStyle w:val="ListParagraph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ot traffi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nitions :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rapping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eframe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etary policy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se face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urn on equity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es associate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untiful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rative-parity method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ayering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ession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ndrance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culari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lation :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nies contribute to create a mutual understanding of different cultures and  smooth to round the corners.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viewers make quick decisions about interviewees because they don´t have enough information about them.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machine reads the bar codes on each box and places on conveyor belt.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customer has a preconceived idea of what the service is going to be like.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ith has clasified different cultures according to free poles representing different type of behaviour.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depression people tend to start saving more and consume les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positions :</w:t>
      </w:r>
    </w:p>
    <w:p>
      <w:pPr>
        <w:pStyle w:val="ListParagraph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</w:t>
      </w:r>
    </w:p>
    <w:p>
      <w:pPr>
        <w:pStyle w:val="ListParagraph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</w:t>
      </w:r>
    </w:p>
    <w:p>
      <w:pPr>
        <w:pStyle w:val="ListParagraph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</w:t>
      </w:r>
    </w:p>
    <w:p>
      <w:pPr>
        <w:pStyle w:val="ListParagraph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out, in</w:t>
      </w:r>
    </w:p>
    <w:p>
      <w:pPr>
        <w:pStyle w:val="ListParagraph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</w:t>
      </w:r>
    </w:p>
    <w:p>
      <w:pPr>
        <w:pStyle w:val="ListParagraph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</w:t>
      </w:r>
    </w:p>
    <w:p>
      <w:pPr>
        <w:pStyle w:val="ListParagraph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</w:t>
      </w:r>
    </w:p>
    <w:p>
      <w:pPr>
        <w:pStyle w:val="ListParagraph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, of</w:t>
      </w:r>
    </w:p>
    <w:p>
      <w:pPr>
        <w:pStyle w:val="ListParagraph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</w:t>
      </w:r>
    </w:p>
    <w:p>
      <w:pPr>
        <w:pStyle w:val="ListParagraph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o</w:t>
      </w:r>
    </w:p>
    <w:p>
      <w:pPr>
        <w:pStyle w:val="ListParagraph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</w:t>
      </w:r>
    </w:p>
    <w:p>
      <w:pPr>
        <w:pStyle w:val="ListParagraph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mmar: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´ d rather the meeting had been on Friday.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t would have been better if we´d invested the money.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it were not already so late I would stay for another beer.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director is going to have a new computer system installed next month.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en I saw the date on the envelope I knew it couldn´t have been sent express.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s Information shouldn´t have been published.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want to check the goods before paying.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he admitted to not being very interested.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 stopped/prevented her from going to the meeting.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he said she didn´t agree with what I had done.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 promised he was going to be a better student in the future.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ir telephone must have been disconnected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29:00Z</dcterms:created>
  <dc:creator>Pavlína</dc:creator>
  <dc:description/>
  <cp:keywords/>
  <dc:language>en-US</dc:language>
  <cp:lastModifiedBy>lucief</cp:lastModifiedBy>
  <dcterms:modified xsi:type="dcterms:W3CDTF">2010-12-14T07:29:00Z</dcterms:modified>
  <cp:revision>2</cp:revision>
  <dc:subject/>
  <dc:title>MOCK TEST – 4,5,6,9,10,12,13,23,25,28                                    Author: Pavla Navrátilová</dc:title>
</cp:coreProperties>
</file>