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iement – activités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1.  De quelle réduction s’agit-t-il?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a) La marchandise livrée n’est pas conforme à la commande. Toutefois, le client accepte de la conserver à condition d’obtenir  _____________________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b) La société Alfex accorde _____________________ de 3% pour tout règlement au comptant.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c) Pour toute commande supérieure à 2000 euros, vous bénéficiez de _____________________ de 10%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 xml:space="preserve">d) La société Avimax accorde _____________________  à ses principaux clients sur l’ensemble de leurs achats de l’année. 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Vrai ou faux? </w:t>
        <w:tab/>
        <w:tab/>
        <w:tab/>
        <w:tab/>
        <w:tab/>
        <w:tab/>
        <w:tab/>
        <w:tab/>
        <w:t xml:space="preserve">                  V         F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Payer en espèces = payer en liquide.  ………………………………………….. …………. . □         □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La carte bleue est une carte de crédit.  ………………………………………………………. □         □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Payer au comptant =  payer en espèces. ……………………………………………………. .□         □ 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La carte de crédit est un moyen de paiement à terme. …….………………………………. □         □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) L’échéance est la date d’expiration d’un délai. …………………….………………………... □         □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)  Le tireur est celui qui a tiré une traite et devra la payer.  ……………………………………□         □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) Le bénéficiaire d’un chèque est le créancier du tireur. ………………………………………□         □ 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Lisez la lettre envoyée par le service de comptabilité de la société Clarix à la société Théta :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été Claris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, rue des Chats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200 Nice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ociété Théta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8, bld. Vercingétorix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1000 Dijon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ce, le 3 octobre 2010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t : Votre commande n° 306 du 21 septembre 2010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ssieurs,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us vous prions de bien vouloir trouver ci-joint : </w:t>
            </w:r>
          </w:p>
          <w:p>
            <w:pPr>
              <w:pStyle w:val="Bezmezer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re facture  n° 273 d’un montant de 2698 € relative à votre commande référencée ci-dessus ; </w:t>
            </w:r>
          </w:p>
          <w:p>
            <w:pPr>
              <w:pStyle w:val="Bezmezer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lettre de change n°49, comme convenu à l’échéance du 31 novembre 2010 que nous vous demandons de nous retourner acceptée dans les meilleurs délais.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vous remerciant d’avance, nous vous prions d’agréer, Messieurs, l’expression de nos sentiments dévoués.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aire Martin 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e Service de Comptabilité</w:t>
            </w:r>
          </w:p>
          <w:p>
            <w:pPr>
              <w:pStyle w:val="Bezmezer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qui et pourquoi a été établie la lettre de change?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 qui et pourquoi doit-elle être signée? Quand doit-elle être retournée?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el est sont montant?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terminez qui est dans ce cas le client, le fournisseur, le tireur, le tiré, le débiteur, le créancier, le bénéficiaire. - Claris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hoisisse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z le mot convenable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fr-CA"/>
        </w:rPr>
      </w:pPr>
      <w:r>
        <w:rPr>
          <w:rFonts w:cs="Arial Narrow" w:ascii="Arial Narrow" w:hAnsi="Arial Narrow"/>
          <w:b/>
          <w:i/>
          <w:sz w:val="24"/>
          <w:szCs w:val="24"/>
          <w:lang w:val="fr-CA"/>
        </w:rPr>
        <w:t>Paiement – paie – impayée – payant(es) – payeur - payable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us pouvez désormai faire vos commandes et effectuer le  _____________________ sécurisé en ligne directement à partir de notre site Internet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 appareil est _____________________ en douze mensualités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s ouvriers ont reçu leur _____________________ avec plus de trois mois de retard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s chaînes de télévision _____________________ offrent de nombreux services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s investissements dans les innovations sont _____________________ puisqu’ils permettenet à l’entreprise d’améliorer sa compétivité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procédant au contrôle des comptes, nous avons retrouvé une facture _____________________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principe du pollueur-_____________________ est un principe selon lequel l’utilisateur d’un produit supporte les frais occasionnés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’expression de l’hypothèse et de la condition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hoisissez la phrase dont le sens est le plus proche de la phrase de départ.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i/>
          <w:sz w:val="24"/>
          <w:szCs w:val="24"/>
        </w:rPr>
        <w:t xml:space="preserve">Il pourra réussir dans la vie s’il montre un peu plus de patience dans ce qu’il entreprend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Il pourra réussir dans la à condition d’être plus patient dans ce qu’il entreprend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Il ne pourra pas réussir dans la vie parce qu’il manque de patience dans ce qu’il entreprend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i/>
          <w:sz w:val="24"/>
          <w:szCs w:val="24"/>
        </w:rPr>
        <w:t xml:space="preserve">Si je me lève trop tard, je suis de mauvaise humeur toute la journée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Imaginons que je me lève trop tard demain… Alors, c’est sûr, je serai de mauvaise humeur toute la journée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Quand je me lève trop tard, je suis de mauvaise humeur toute la journée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i/>
          <w:sz w:val="24"/>
          <w:szCs w:val="24"/>
        </w:rPr>
        <w:t xml:space="preserve">Si tu n’obéis pas tout de suite, gare à toi!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Tu n’obéis pas. Attention, gare à toi!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Obéis sinon gare à toi!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Si tu as une bonne note en mathématiques, je t’offrirai un CD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Je t’offrirai un CD à condition que tu aies une bonne note en mathématiques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Comme tu as une bonne note en mathématiques, je t’offrirai un CD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’est-ce qui est exprimé dans les phrases suivantes : le souhait, le regret, le reproche, l’excuse, la gratitude, la menace?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i tu n‘avais pas été si désagréable, elle ne serais pas partie en claquant la porte. Mais voilà, tu es toujours odieux avec mes amies.    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i vous continuez à faire un tapage pariel, je vous préviens, j’appelle la police. 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Si tu venais avec nous, tu nous ferais vraiment plaisir. 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i j’étais riche, j’achèterais un bateau à voile et je ferais le tour de la Méditerrannée. 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Si je vous dérange, surtout, dites-le-moi, je m’en vais, pas de problèmes ! 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Si on avait su, on ne serait jamais allés voir ce film, c’est un vrai navet ! 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Si tu avais bien lu l’énoncé de ton exercice, tu aurais su le faire et tu n’aurais pas eu besoin d’appeler à l’aide, comme d’habitude. ______________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tilisez le temps qui convient pour exprimer la condition et sa conséquence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i vous (envoyer)  __________________   une lettre aujourd’hui, vous (avoir) __________________   une réponse demain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Si Paris (être) __________________    aubord de la mer, nous (pouvoir) __________________   faire du bateau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Si elle (ne pas être) __________________   toujours de mauvaise humeur, elle (avoir) __________________   plus d’amis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Si la boulangerie (être) __________________   ouverte, je (aller) __________________   acheter du pain frais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Si tu me (appeler) __________________   hier matin, nous (pouvoir) __________________   passer la soirée ensemble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Si je (être) __________________   moins paresseux, je (participer) __________________   au marathon dimanche dernier.       </w:t>
      </w:r>
    </w:p>
    <w:p>
      <w:pPr>
        <w:pStyle w:val="Bezmezer"/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Transformez les phrases suivantes en utilisant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à condition de/à condition que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 :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1. Je viendrai samedi si j’ai le temps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eastAsia="Arial Narrow"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2. Je veux bien faire un petit effort sur le prix si vous en faites un de votre côté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3. Moi, je garde ton chat en juillet si toi, tu arrose mes plantes en août. Ça va comme ça?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4. Si tu est d’accord, on pourrait terminer ce travail le week-end prochain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5. Je pars demain, si je retrouve mon passeport ! Je l’ai encore égaré. Impossible de mettre la main dessus! 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L’hypothèse négative.</w:t>
      </w:r>
      <w:r>
        <w:rPr>
          <w:rFonts w:cs="Arial Narrow" w:ascii="Arial Narrow" w:hAnsi="Arial Narrow"/>
          <w:sz w:val="24"/>
          <w:szCs w:val="24"/>
          <w:lang w:val="fr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Transformez les phrases suivantes en utilisant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à moins de/à moins que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1. Il va être obligé de payer une amende sauf s’il peut persuader la police de sa bonne foi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2. Il ne viendra pas sauf si, au dernier moment, il parvient à se libére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3. Je pense revenir demain à dix heures sauf si la grève des bus continue, naturellement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4. Son fils aimerait partir étudier au Canada sauf si finalement il choisitde rester en Franc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5. Mangeons un sandwich dans un café sauf, naturellement, si tu veux faire un vrai repas. 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Remplacez ces phrases par des énoncés commençant par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si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.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1. Au cas où tu partirais le dernier, tu seras gentil de fermer la port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2. En lisant les petites annonces, elle trouverait pobablement une chambr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3. Sans votre aide, il n’aurait jamais pu réussi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4. Pour peu qu’il trvaille un peu, il réussira, c’est sû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5. Sans cette grève de métro, j’aurais pu attraper mon train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6. Dépêchez-vous sinon on sera en retard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7. En cas de mauvais temps, est-ce qu’on pique-niquerait quand même dimanche?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8. J’irai à condition que tu y ailles aussi. 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Utilisez le temps qui convient pour exprimer la condition et sa conséquence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Si vous (envoyer)  _____________________   une lettre aujourd’hui, vous (avoir) _____________________   une réponse demain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Si Paris (être) _____________________   aubord de la mer, nous (pouvoir) _____________________   faire du bateau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Si elle (ne pas être) _____________________   toujours de mauvaise humeur, elle (avoir) _____________________   plus d’amis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Si la boulangerie (être) _____________________   ouverte, je (aller) _____________________   acheter du pain frais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Si tu me (appeler) _____________________   hier matin, nous (pouvoir) _____________________   passer la soirée ensemble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. Si je (être) _____________________   moins paresseux, je (participer) _____________________   au marathon dimanche dernier.       </w:t>
      </w:r>
    </w:p>
    <w:p>
      <w:pPr>
        <w:pStyle w:val="Bezmezer"/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ezmeze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8. Remplacez ces phrases par des énoncés commençant par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si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.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1. Au cas où tu partirais le dernier, tu seras gentil de fermer la port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2. En lisant les petites annonces, elle trouverait pobablement une chambr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3. Sans votre aide, il n’aurait jamais pu réussi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4. Pour peu qu’il trvaille un peu, il réussira, c’est sû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5. Sans cette grève de métro, j’aurais pu attraper mon train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6. Dépêchez-vous sinon on sera en retard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7. En cas de mauvais temps, est-ce qu’on pique-niquerait quand même dimanche?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8. J’irai à condition que tu y ailles aussi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val="fr-CA"/>
        </w:rPr>
      </w:pPr>
      <w:r>
        <w:rPr>
          <w:rFonts w:cs="Arial Narrow" w:ascii="Arial Narrow" w:hAnsi="Arial Narrow"/>
          <w:color w:val="FF0000"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>Sources bibliographiques et autres :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0"/>
          <w:szCs w:val="20"/>
          <w:lang w:val="fr-CA"/>
        </w:rPr>
        <w:t xml:space="preserve">Jean Binon et alii : </w:t>
      </w:r>
      <w:r>
        <w:rPr>
          <w:rFonts w:cs="Arial Narrow" w:ascii="Arial Narrow" w:hAnsi="Arial Narrow"/>
          <w:i/>
          <w:sz w:val="20"/>
          <w:szCs w:val="20"/>
          <w:lang w:val="fr-CA"/>
        </w:rPr>
        <w:t>Dictionnaire d’apprentissage du français des affaires</w:t>
      </w:r>
      <w:r>
        <w:rPr>
          <w:rFonts w:cs="Arial Narrow" w:ascii="Arial Narrow" w:hAnsi="Arial Narrow"/>
          <w:sz w:val="20"/>
          <w:szCs w:val="20"/>
          <w:lang w:val="fr-CA"/>
        </w:rPr>
        <w:t>, Éditions Didier, 2000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ateřina Dvořáková: </w:t>
      </w:r>
      <w:r>
        <w:rPr>
          <w:rFonts w:cs="Arial Narrow" w:ascii="Arial Narrow" w:hAnsi="Arial Narrow"/>
          <w:i/>
          <w:sz w:val="20"/>
          <w:szCs w:val="20"/>
        </w:rPr>
        <w:t>Francouzština pro firmy</w:t>
      </w:r>
      <w:r>
        <w:rPr>
          <w:rFonts w:cs="Arial Narrow" w:ascii="Arial Narrow" w:hAnsi="Arial Narrow"/>
          <w:sz w:val="20"/>
          <w:szCs w:val="20"/>
        </w:rPr>
        <w:t>, Computer Press, 2007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an-Luc Penfornis : </w:t>
      </w:r>
      <w:r>
        <w:rPr>
          <w:rFonts w:cs="Arial Narrow" w:ascii="Arial Narrow" w:hAnsi="Arial Narrow"/>
          <w:i/>
          <w:sz w:val="20"/>
          <w:szCs w:val="20"/>
        </w:rPr>
        <w:t>Vocabulaire progressif du français des affaires</w:t>
      </w:r>
      <w:r>
        <w:rPr>
          <w:rFonts w:cs="Arial Narrow" w:ascii="Arial Narrow" w:hAnsi="Arial Narrow"/>
          <w:sz w:val="20"/>
          <w:szCs w:val="20"/>
        </w:rPr>
        <w:t xml:space="preserve">, CLE International, Paris 2004 </w:t>
      </w:r>
    </w:p>
    <w:p>
      <w:pPr>
        <w:pStyle w:val="Bezmezer"/>
        <w:tabs>
          <w:tab w:val="clear" w:pos="708"/>
          <w:tab w:val="left" w:pos="54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ra Kidlesová a spol.: Francouzština v hospodářství, Ekopress, 2007</w:t>
        <w:tab/>
      </w:r>
    </w:p>
    <w:p>
      <w:pPr>
        <w:pStyle w:val="Bezmezer"/>
        <w:jc w:val="both"/>
        <w:rPr/>
      </w:pPr>
      <w:r>
        <w:rPr>
          <w:rStyle w:val="Shorttext"/>
          <w:rFonts w:cs="Arial Narrow" w:ascii="Arial Narrow" w:hAnsi="Arial Narrow"/>
          <w:sz w:val="20"/>
          <w:szCs w:val="20"/>
        </w:rPr>
        <w:t>Mich</w:t>
      </w:r>
      <w:r>
        <w:rPr>
          <w:rStyle w:val="Shorttext"/>
          <w:rFonts w:cs="Arial Narrow" w:ascii="Arial Narrow" w:hAnsi="Arial Narrow"/>
          <w:sz w:val="20"/>
          <w:szCs w:val="20"/>
          <w:lang w:val="fr-CA"/>
        </w:rPr>
        <w:t xml:space="preserve">èle Boularès : </w:t>
      </w:r>
      <w:r>
        <w:rPr>
          <w:rStyle w:val="Shorttext"/>
          <w:rFonts w:cs="Arial Narrow" w:ascii="Arial Narrow" w:hAnsi="Arial Narrow"/>
          <w:i/>
          <w:sz w:val="20"/>
          <w:szCs w:val="20"/>
          <w:lang w:val="fr-CA"/>
        </w:rPr>
        <w:t xml:space="preserve">Grammaire progressive du français, niveau avancé, </w:t>
      </w:r>
      <w:r>
        <w:rPr>
          <w:rStyle w:val="Shorttext"/>
          <w:rFonts w:cs="Arial Narrow" w:ascii="Arial Narrow" w:hAnsi="Arial Narrow"/>
          <w:sz w:val="20"/>
          <w:szCs w:val="20"/>
          <w:lang w:val="fr-CA"/>
        </w:rPr>
        <w:t>CLE international, 2001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  <w:t xml:space="preserve">Sylvie Poisson-Quinton et alii : </w:t>
      </w:r>
      <w:r>
        <w:rPr>
          <w:rFonts w:cs="Arial Narrow" w:ascii="Arial Narrow" w:hAnsi="Arial Narrow"/>
          <w:i/>
          <w:sz w:val="20"/>
          <w:szCs w:val="20"/>
          <w:lang w:val="fr-CA"/>
        </w:rPr>
        <w:t>Exercises, Grammaire expliquée du français, niveau intermédiaire</w:t>
      </w:r>
      <w:r>
        <w:rPr>
          <w:rFonts w:cs="Arial Narrow" w:ascii="Arial Narrow" w:hAnsi="Arial Narrow"/>
          <w:sz w:val="20"/>
          <w:szCs w:val="20"/>
          <w:lang w:val="fr-CA"/>
        </w:rPr>
        <w:t>, CLE international, Paris, 2003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  <w:lang w:val="fr-CA"/>
        </w:rPr>
      </w:pPr>
      <w:r>
        <w:rPr>
          <w:rFonts w:cs="Arial Narrow" w:ascii="Arial Narrow" w:hAnsi="Arial Narrow"/>
          <w:color w:val="FF0000"/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5:00Z</dcterms:created>
  <dc:creator>Sedláčkovi</dc:creator>
  <dc:description/>
  <cp:keywords/>
  <dc:language>en-US</dc:language>
  <cp:lastModifiedBy>Sedláčkovi</cp:lastModifiedBy>
  <dcterms:modified xsi:type="dcterms:W3CDTF">2010-09-14T09:34:00Z</dcterms:modified>
  <cp:revision>8</cp:revision>
  <dc:subject/>
  <dc:title/>
</cp:coreProperties>
</file>