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Introduction to MS Dynamics ERP NAV 5.0 SP1 in  concise clauses = part one 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Created by</w:t>
        <w:tab/>
        <w:tab/>
        <w:t>:</w:t>
        <w:tab/>
        <w:t>Jaromír Skorkovský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ate</w:t>
        <w:tab/>
        <w:tab/>
        <w:tab/>
        <w:t>:</w:t>
        <w:tab/>
        <w:t>6.10.2010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Reason </w:t>
        <w:tab/>
        <w:tab/>
        <w:t>:</w:t>
        <w:tab/>
        <w:t>Concise instrument helping in tuition and study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enu-&gt;application area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indows – Card &lt;–&gt; List and  Header and Lines (Form and Subform) and basid characteristics. How to open more windows- active window – what it is 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lang w:val="en-US"/>
        </w:rPr>
        <w:t>Keyboard shortcuts</w:t>
      </w:r>
      <w:r>
        <w:rPr>
          <w:rFonts w:cs="Calibri" w:ascii="Calibri" w:hAnsi="Calibri"/>
          <w:lang w:val="en-US"/>
        </w:rPr>
        <w:t xml:space="preserve"> |:  F5 (list from card )  and  Shift-F5 (card from list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asic explanations  of 4 main  windows displaying main data tables of ERP</w:t>
      </w:r>
    </w:p>
    <w:p>
      <w:pPr>
        <w:pStyle w:val="Normal"/>
        <w:ind w:left="360" w:hanging="0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ustome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endo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tem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General Ledger Account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lang w:val="en-US"/>
        </w:rPr>
        <w:t>Keyboard shortcuts |</w:t>
      </w:r>
      <w:r>
        <w:rPr>
          <w:rFonts w:cs="Calibri" w:ascii="Calibri" w:hAnsi="Calibri"/>
          <w:lang w:val="en-US"/>
        </w:rPr>
        <w:t xml:space="preserve">:  F6 (Lookup, Drill Down  and Option)  </w:t>
        <w:tab/>
        <w:t xml:space="preserve">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ntries and its specifications and how they are created :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ustomer Ledger Entry -&gt;</w:t>
      </w:r>
      <w:r>
        <w:rPr>
          <w:rFonts w:cs="Calibri" w:ascii="Calibri" w:hAnsi="Calibri"/>
          <w:b/>
          <w:lang w:val="en-US"/>
        </w:rPr>
        <w:t>calculation field explanation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Vendor ledger Entry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Item  Ledger Entry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G/L Entry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lang w:val="en-US"/>
        </w:rPr>
        <w:t>Keyboard shortcuts</w:t>
      </w:r>
      <w:r>
        <w:rPr>
          <w:rFonts w:cs="Calibri" w:ascii="Calibri" w:hAnsi="Calibri"/>
          <w:lang w:val="en-US"/>
        </w:rPr>
        <w:t xml:space="preserve"> :  Ctrl-F5  (from Card to Entries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avigation tool and the meaning of it (effect and causes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Help and its use 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US"/>
        </w:rPr>
        <w:t>Date entry :  t=today, ddmmyy (061010-&gt;6.10.2010 without full stops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US"/>
        </w:rPr>
        <w:t>Date formula  : D=day, W=Week, Y=Year , 14D=2W, ….help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US"/>
        </w:rPr>
        <w:t>Relation of above mentioned date formula to payment term (as an example of use of it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US"/>
        </w:rPr>
        <w:t>Filtering in the system  ( F7 – field filter and how to find all possibilities in help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earching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orting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US"/>
        </w:rPr>
        <w:t xml:space="preserve">Entering data into cards (its fields) and lists (its fields)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lang w:val="en-US"/>
        </w:rPr>
        <w:t xml:space="preserve">Keyboard shortcuts </w:t>
      </w:r>
      <w:r>
        <w:rPr>
          <w:rFonts w:cs="Calibri" w:ascii="Calibri" w:hAnsi="Calibri"/>
          <w:lang w:val="en-US"/>
        </w:rPr>
        <w:t>:  F2 – Edi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How to enter new record (table record)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lang w:val="en-US"/>
        </w:rPr>
        <w:t xml:space="preserve">Keyboard shortcuts </w:t>
      </w:r>
      <w:r>
        <w:rPr>
          <w:rFonts w:cs="Calibri" w:ascii="Calibri" w:hAnsi="Calibri"/>
          <w:lang w:val="en-US"/>
        </w:rPr>
        <w:t xml:space="preserve">:  F3 – New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US"/>
        </w:rPr>
        <w:t xml:space="preserve">Structure of the chart of accounts – (grouping into group of similar account)  and meaning of IAS,IFRS,GAAP- see our remark about Uniform  System of Accounts use in Hotel industry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ceivables-Payables from chart of account window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ee balance of chosen account and its related  G/L entries </w:t>
      </w:r>
    </w:p>
    <w:p>
      <w:pPr>
        <w:pStyle w:val="Normal"/>
        <w:ind w:left="360" w:hanging="0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2130"/>
        </w:tabs>
        <w:ind w:left="2130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59:00Z</dcterms:created>
  <dc:creator>miki</dc:creator>
  <dc:description/>
  <cp:keywords/>
  <dc:language>en-US</dc:language>
  <cp:lastModifiedBy>miki</cp:lastModifiedBy>
  <dcterms:modified xsi:type="dcterms:W3CDTF">2010-10-06T12:26:00Z</dcterms:modified>
  <cp:revision>3</cp:revision>
  <dc:subject/>
  <dc:title>Introduction to MS Dynamics ERP NAV 5</dc:title>
</cp:coreProperties>
</file>