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32"/>
          <w:szCs w:val="32"/>
        </w:rPr>
        <w:t xml:space="preserve">MPH_AOMA (Enterprise Resource Planning Systems) </w:t>
      </w:r>
      <w:r>
        <w:rPr>
          <w:b/>
        </w:rPr>
        <w:t>– questions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ated by </w:t>
        <w:tab/>
        <w:t>:       J.Skorkovský, KPH ESF MU BRNO, Czech Republic ; 1730@mail.muni.cz;skorka@cmail.cz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      1.12.2010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ersion</w:t>
        <w:tab/>
        <w:tab/>
        <w:t xml:space="preserve">:      I.  </w:t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All questions could be studied with the help of related study materials handed over to students during lessons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urces: </w:t>
      </w:r>
    </w:p>
    <w:p>
      <w:pPr>
        <w:pStyle w:val="Normal"/>
        <w:rPr/>
      </w:pPr>
      <w:r>
        <w:rPr/>
        <w:drawing>
          <wp:inline distT="0" distB="0" distL="0" distR="0">
            <wp:extent cx="434530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sources stored at 1.12.2010 such 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ing princip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 fishbone diagr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BR-Drum Buffer Rope  </w:t>
      </w:r>
      <w:r>
        <w:rPr>
          <w:i/>
          <w:color w:val="FF0000"/>
          <w:sz w:val="20"/>
          <w:szCs w:val="20"/>
        </w:rPr>
        <w:t>(only key chosen slides will be used!!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 specification taken from above list of stored study materials which have been handed over to students during autumn term 20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  <w:t>ERP project activities _ 20090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Pains_and_benefits_ESF-MU_ENG_version_I_20090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Critical_Chain_ENG_200901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  <w:tab/>
        <w:t>TOC_PMPINSA_English_version_20081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8324a Courseware for Dynamics NAV Introduction – z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1.</w:t>
        <w:tab/>
        <w:t>Short explanation of applying principles (will be presented 01122010)</w:t>
      </w:r>
    </w:p>
    <w:p>
      <w:pPr>
        <w:pStyle w:val="Normal"/>
        <w:rPr/>
      </w:pPr>
      <w:r>
        <w:rPr>
          <w:sz w:val="20"/>
          <w:szCs w:val="20"/>
        </w:rPr>
        <w:t>F2.</w:t>
        <w:tab/>
        <w:t>Boston Matrix and Product Life Cy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3.</w:t>
        <w:tab/>
        <w:t>Applying principles MS Dynamics NAV 20090320</w:t>
      </w:r>
    </w:p>
    <w:p>
      <w:pPr>
        <w:pStyle w:val="Normal"/>
        <w:rPr/>
      </w:pPr>
      <w:r>
        <w:rPr>
          <w:sz w:val="20"/>
          <w:szCs w:val="20"/>
        </w:rPr>
        <w:t>G1.</w:t>
        <w:tab/>
        <w:t xml:space="preserve">Ishikawa fishbone diagram E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2.</w:t>
        <w:tab/>
        <w:t xml:space="preserve">Drum  Buffer-Rope : Theory (chosen slides only !!!! ) 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3. </w:t>
        <w:tab/>
        <w:t xml:space="preserve">Pareto Analysis Simplified 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ERP resources  (practi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Demo version of MS Dynamics NAV 5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Part of Helping materia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nd   </w:t>
      </w:r>
      <w:r>
        <w:rPr>
          <w:sz w:val="20"/>
          <w:szCs w:val="20"/>
        </w:rPr>
        <w:t xml:space="preserve">Part of Helping materia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 xml:space="preserve">3th Part of Helping mater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Exercise for  payment  of the open ent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</w:rPr>
        <w:t xml:space="preserve">Sales discount basic for foreign students (PW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Material related to Sales Discount setup (Intro to MS Dynamics ERP NAV in concise clauses-part fo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</w:rPr>
        <w:t xml:space="preserve">Tutorial for MS Navision NAV 5.0 W1 (Step-by-step Hand O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 xml:space="preserve">ERP Basic and very simplified Principles (chosen slides only- not the ones with feedbacks)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cture of the theory questi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</w:t>
        <w:tab/>
        <w:t xml:space="preserve"> </w:t>
        <w:tab/>
        <w:t>Description :                Resource (slides if required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ab/>
        <w:t xml:space="preserve">What is required by competitive ERP markets:  A, B, F2 </w:t>
      </w:r>
      <w:r>
        <w:rPr>
          <w:sz w:val="20"/>
          <w:szCs w:val="20"/>
        </w:rPr>
        <w:t>(innovation, road map, PLC,..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me some reason for change the old ERP system:  A and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me key activities of the implementation project (project entries):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hat is a Gantt chart: A and C </w:t>
      </w:r>
    </w:p>
    <w:p>
      <w:pPr>
        <w:pStyle w:val="Normal"/>
        <w:rPr/>
      </w:pPr>
      <w:r>
        <w:rPr>
          <w:sz w:val="22"/>
          <w:szCs w:val="22"/>
        </w:rPr>
        <w:t>5.</w:t>
        <w:tab/>
        <w:t>Evaluation of the project result. How we can know, that the Project was successful? : A</w:t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Which knowledge is necessary for project management?  :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implified chart (diagram) of ERP functions  : A, 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What is the profit valley and how to escape from there?  :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Specify the basic concept of the Theory of Constraints  : D, 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TOC metrics :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Cost World and Throughput World : 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TOC five steps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  <w:tab/>
        <w:t xml:space="preserve">Basic trees (Thinking process tools) – CRT,EC and FRT 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Project and its budget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What is bad multitasking?  : C</w:t>
      </w:r>
    </w:p>
    <w:p>
      <w:pPr>
        <w:pStyle w:val="Normal"/>
        <w:rPr/>
      </w:pPr>
      <w:r>
        <w:rPr>
          <w:sz w:val="22"/>
          <w:szCs w:val="22"/>
        </w:rPr>
        <w:t>16.</w:t>
        <w:tab/>
        <w:t>Critical path and Critical Chain: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Use of project buffer (buffer management concept)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Pains and benefits: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Creation of the vision: B (nine steps slid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Ishikawa fishbone diagram: G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  <w:tab/>
        <w:t>Boston matrix and product life cycle- PLC: F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Pareto analysis: G1(end of the slide show) and G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ctice </w:t>
      </w:r>
      <w:r>
        <w:rPr>
          <w:sz w:val="28"/>
          <w:szCs w:val="28"/>
        </w:rPr>
        <w:t>(resources H-P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odularity of the ERP system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Main windows (forms) used in ERP and syntax for Debits and Credits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Users modification of the ERP windows.    </w:t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Main tables (Item, Customer, Vendor and Accou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Purchase of an item and impacts of F11 (posting) -&gt; item and vendor entries, G/L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ale of an item and impacts of F11 (posting) -&gt; item and customer entries, G/L entries.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What is the applying princi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ayment of the open entry (customer or vendor) by use of the Financial Journal. 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Discounts and the use of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ontact card and its profile and use of 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nterprise Resource Plann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Calibri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jskorkovsky</dc:creator>
  <dc:description/>
  <cp:keywords/>
  <dc:language>en-US</dc:language>
  <cp:lastModifiedBy>miki</cp:lastModifiedBy>
  <dcterms:modified xsi:type="dcterms:W3CDTF">2010-12-01T14:25:00Z</dcterms:modified>
  <cp:revision>6</cp:revision>
  <dc:subject/>
  <dc:title>PMPINSA (Enterprise Resource Planning Systems) – questions 2009</dc:title>
</cp:coreProperties>
</file>