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</w:rPr>
      </w:pPr>
      <w:r>
        <w:rPr>
          <w:sz w:val="22"/>
        </w:rPr>
        <w:t>Základní literatur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hitmore, John. Koučování : rozvoj osobnosti a zvyšování výkonnosti. 2. rozšířené vyd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aha : Management Press, 2004. 185 s. ISBN 80-7261-101-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scher_Epe,Maren. Koučování : zásady a techniky profesního doprovázení. Vyd. 1.</w:t>
      </w:r>
    </w:p>
    <w:p>
      <w:pPr>
        <w:pStyle w:val="Normal"/>
        <w:rPr/>
      </w:pPr>
      <w:r>
        <w:rPr>
          <w:rFonts w:cs="Arial" w:ascii="Arial" w:hAnsi="Arial"/>
          <w:sz w:val="20"/>
        </w:rPr>
        <w:t>Praha, Portál, 2006. 187 s. ISBN 80-7367-140-9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hitmore, John.  Koučování : příručka rozvoje  vlastních dovedností a  zvyšování výkonnosti.  1. vyd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aha : Management Press , 1994. 125 s. ISBN 80-85603-75-6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0"/>
        </w:rPr>
        <w:t>Parma, Petr. Umění koučovat. 1. vyd. Praha : Alfa Publishing,  2006. 222 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SBN 80-86851-63-X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allwey, Timothy W. Tajemství vysoké pracovní výkonnosti  : metoda Inner Game. Praha : Management Press,  2004. 255 s. : il.  ISBN 80 -7261-115-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obek, Milan. Práce s lidmi : učebnice poradenství, koučování, terapie, socioterapie pro pomáhající profese : s úvodem do filozofie práce s lidmi, systémových věd a psychologie. 1. vyd. Brno :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C Publishing 2008. 256 s. : il. ISBN 978-80-903858-2-5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sz w:val="22"/>
        </w:rPr>
      </w:pPr>
      <w:r>
        <w:rPr>
          <w:sz w:val="22"/>
        </w:rPr>
        <w:t>Doporučená literatura</w:t>
      </w:r>
    </w:p>
    <w:p>
      <w:pPr>
        <w:pStyle w:val="Normal"/>
        <w:rPr/>
      </w:pPr>
      <w:r>
        <w:rPr>
          <w:rFonts w:cs="Arial" w:ascii="Arial" w:hAnsi="Arial"/>
          <w:sz w:val="20"/>
        </w:rPr>
        <w:t>Rock, David. Leadership s klidnou myslí : šest kroků ke změně výkonnosti : pomozte lidem lépe myslet – neříkejte jim, co mají dělat! Praha : Pragma, c2009, 262 s. : il. ISBN 978-80-7348-206-9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Hayes, Nicky. Psychologie týmové spolupráce : strategie efektivního vedení týmů. Praha : Portál, 2005. 189 s. ISBN 80-7178-983-6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oleman, Daniel. Emoční inteligence. Praha : Columbus , 1997, 348 s. ISBN 80-85928-48-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tacke, Edouard. Koučování pro manažery a firemní týmy. Praha, Grada 2005, 156 s.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SBN 80-247-0937-6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ler, Harry. NLP pro manažery. Praha Pragma, 1997. 216 s. ISBN 80-7205-473-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Gates, Nicky: Psychologie týmové práce : strategie efektivního vedení týmu. Praha : Portál, 2005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89 s. ISBN 80-7178-983-6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vey, Stehen.  7 návyků skutečně efektivních lidí: zásady skutečně efektivníh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aha : Management Press,  2009 dotisk. 342 s. : il., grafy. ISBN 978-80-7261-156-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amínek, Jiří. Teorie vitality: cesta od managementu k leadershipu. Praha : Alfa Publishing, 2006. 165 s. ISBN 80-86851-36-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20:26:00Z</dcterms:created>
  <dc:creator>Zdenka Krupová</dc:creator>
  <dc:description/>
  <cp:keywords/>
  <dc:language>en-US</dc:language>
  <cp:lastModifiedBy>KPH</cp:lastModifiedBy>
  <dcterms:modified xsi:type="dcterms:W3CDTF">2010-09-23T20:26:00Z</dcterms:modified>
  <cp:revision>2</cp:revision>
  <dc:subject/>
  <dc:title>Základní literatura</dc:title>
</cp:coreProperties>
</file>