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náška č.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 xml:space="preserve">Poslání podniku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řízení , strategie, hierarchie strate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cíle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firmy, firemní  principy a  elementární hodno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obchodní jednotky ( SBU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erarchie firemních strategií ( firemní – corporate, obchodní – business,funkční – functional )  --  koordinace vzájemních vztahů  ( horizontální strategie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>Dílčí strategie – funkční  a  jejich obsahové řešení – marketingová strategie, strategie výzkumu a vývoje, řízení výroby, personální strategie, strategie IS/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věr – shrnut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Strategické řízení , strategie, hierarchie strategi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9"/>
        <w:ind w:left="4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cké řízení – aktivita TOP managementu příp. vlastníků zaměřena na udržení dlouhodobého souladu v rámci poslání firmy, její dlouhodobých cílů a disponibilních zdrojů , rovněž souladu mezi firmou a prostředím , ve kterém firma existuje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íly mezi  taktickým, operativním a strategickým řízením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tické a operativní řízení</w:t>
        <w:tab/>
        <w:tab/>
        <w:t xml:space="preserve">       strategické řízení 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773"/>
      </w:tblGrid>
      <w:tr>
        <w:trPr>
          <w:trHeight w:val="61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eší sub cíle, odvozené od deklarovaných cílů vyšších úrovní, přiřazovány jednotlivým funkčním jednotká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ytváří, hodnotí , určuje nové cíle a strategie, celofiremní cíle </w:t>
            </w:r>
          </w:p>
        </w:tc>
      </w:tr>
      <w:tr>
        <w:trPr>
          <w:trHeight w:val="56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íle ovlivňují zkušenosti minulých období – rutin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é cíle – riziko, zkušenosti - minimální</w:t>
            </w:r>
          </w:p>
        </w:tc>
      </w:tr>
      <w:tr>
        <w:trPr>
          <w:trHeight w:val="56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ídící pracovníci – řeší úzký okruh pracovních problém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Řídící pracovníci řeší otázky celopodnikového významu, okolí firmy</w:t>
            </w:r>
          </w:p>
        </w:tc>
      </w:tr>
      <w:tr>
        <w:trPr>
          <w:trHeight w:val="68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ýsledky činnosti - okamžit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sažení cílů – dlouhodobé, delší časový odstup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N.  K taktickému a operativnímu řízení – úkoly, problémy jsou známy, řídící pracovníci můžou sklouzávat do rutiny – </w:t>
      </w:r>
      <w:r>
        <w:rPr>
          <w:rFonts w:cs="Arial" w:ascii="Arial" w:hAnsi="Arial"/>
          <w:i/>
          <w:sz w:val="28"/>
        </w:rPr>
        <w:t>riziko dalšího vývoje  pro firmu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opak – při vytváření nové strategie musí TOP hledat nové postupy, kreativitu, úsilí – roste úroveň myšlení a práce TOP</w:t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cké řízení – nikdy nekončící pro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ální model SŘ neexistuje !!!  ( plánovitá ekonomika socialistického typu se snažila i určovat modely SŘ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Ř je uskutečňováno v logických na sebe navazujících krocích, jde o nekončící pro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ém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STRATEGICKÝ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LÁNÍ PODNIKU A JEHO CÍ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VNĚJŠÍ A VNITŘNÍ PROTŘEDÍ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STRATEGICKÁ  ANALÝ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NEROVÁNÍ  MOŽNÝCH  ŘEŠENÍ</w:t>
      </w:r>
    </w:p>
    <w:p>
      <w:pPr>
        <w:pStyle w:val="Heading5"/>
        <w:rPr/>
      </w:pPr>
      <w:r>
        <w:rPr/>
        <w:tab/>
        <w:tab/>
        <w:tab/>
        <w:tab/>
      </w:r>
    </w:p>
    <w:p>
      <w:pPr>
        <w:pStyle w:val="Heading5"/>
        <w:ind w:left="2124" w:firstLine="708"/>
        <w:rPr>
          <w:b/>
          <w:b/>
          <w:bCs/>
        </w:rPr>
      </w:pPr>
      <w:r>
        <w:rPr>
          <w:b/>
          <w:bCs/>
        </w:rPr>
        <w:t>OPTIMALIZACE A VÝBĚR ŘEŠ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MPLEMENT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DNOCENÍ REALIZACE STRATE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jem strateg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jem STRATEGIE  souvisí především se stanovením firemních cílů , cíle – žádoucí budoucí stavy , které chce firma ( majitel , management ) dosáhnout,                                                     </w:t>
        <w:tab/>
        <w:tab/>
        <w:tab/>
        <w:tab/>
        <w:tab/>
        <w:t xml:space="preserve">                          </w:t>
        <w:tab/>
        <w:t>strategie – představa , jakou cestou budou firemní cíle dosaženy ( definice cíle – příklad  PH ….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entace STRATEGIE – různé přístupy, různí autoři – Kotler, Johnson, Schol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podniku, podnikové   principy a  elementární hodno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slání podniku má být totožné s představami a vizemi vlastníků,které stanoví jaký je předmět podnikání, jací   jsou zákazníci, potřeby apo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lání podniku je obvykle popsáno v Příručce kvality, písemnou formou !!!  nejedná se o formali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liv na vnější projev podniku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sad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</w:rPr>
        <w:t>V souladu se zákonem, etik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logické aspek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jištění mezd, pracovních podmínek, loajal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ementární hodnoty podnik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klad – respekt k jednotlivci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tegrit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ýmová prá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ov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, flexibili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nam -  pracovníci nesmí vytvářet problémy, ale naopak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navrhovat řeš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é obchodní jednotky ( SBU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určená definici zákazníka a jeho potřeb !!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cipy – oddělené strategické plánování, organizování, řízení, kontrola , ziskovo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orie uvádí 4 typy SBU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RGANIZAČNÍ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</w:rPr>
        <w:t>STRATEGICKO-MARKETINGOV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JEKTOV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OMBINAC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erarchie firemních strategií ( firemní – corporate, obchodní – business,funkční – functional )  --  koordinace vzájemních vztahů  ( horizontální strategie 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RPORATE – základní rozhodnutí , v jaké zemi, jaké financem), jaký typ společnosti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SINESS – obchodní –  dynamika a stav trhu, konkurence, technologie, zdroje …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KČNÍ -  jak dosáhnout stanovené cí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ÍLČÍ  STRATEGIE  – funkční  a  jejich obsahové řešení – marketingová strategie, strategie výzkumu a vývoje, řízení výroby, personální strategie, strategie IS/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Á STRATEGIE 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voj trh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voj marketingových metod a postup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fektivita mark. Činností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olupráce v oblasti PR, médií,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formační zajištění market. Činost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ATEGIE VTR –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cí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ovac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cenc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inance do VT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ATEGIE ŘÍZENÍ VÝROB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dské zdroj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roje surovin a materiál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ční opatř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soby a jejich říz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bní faktor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ánování a řízení výrob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mová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ÁLNÍ –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duktivita a mzdy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8"/>
        </w:rPr>
        <w:t>mzdový vývoj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voj lidských zdroj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fik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tiva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éče o pracovník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Z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dniková kultu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E  IS/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ÁV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LOG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firmy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12:00Z</dcterms:created>
  <dc:creator>*</dc:creator>
  <dc:description/>
  <dc:language>en-US</dc:language>
  <cp:lastModifiedBy>zathurecky</cp:lastModifiedBy>
  <cp:lastPrinted>2006-09-27T09:19:00Z</cp:lastPrinted>
  <dcterms:modified xsi:type="dcterms:W3CDTF">2006-09-27T07:45:00Z</dcterms:modified>
  <cp:revision>6</cp:revision>
  <dc:subject/>
  <dc:title>Přednáška č</dc:title>
</cp:coreProperties>
</file>