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SCHÉMA PRŮBĚHU SPRÁVNÍHO ŘÍZ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Řízení (I. 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fo účastník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áva účastníků:    nahlížení do s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námi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ávazná stanov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ústní jedná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hodnu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dvolání/ Rozklad (II. 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rávní orgán → nadřízený správní org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hodnutí o odvolán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l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ezkum, obnova ří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rávní žalo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3:00Z</dcterms:created>
  <dc:creator/>
  <dc:description/>
  <dc:language>en-US</dc:language>
  <cp:lastModifiedBy/>
  <cp:revision>0</cp:revision>
  <dc:subject/>
  <dc:title/>
</cp:coreProperties>
</file>