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Dlouhodobá nezaměstnanost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Hora, O.: Strategie dlouhodobě nezaměstnaných (souhrnná zpráva z výzkumu), VÚPSV, Praha, 2008, ISBN 978-80-87007-98-3 dostupné na </w:t>
      </w:r>
      <w:hyperlink r:id="rId2">
        <w:r>
          <w:rPr>
            <w:rStyle w:val="InternetLink"/>
          </w:rPr>
          <w:t>http://praha.vupsv.cz/Fulltext/vz_26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ýnková, M.: Reformy trhu práce a změny v systému sociální ochrany: Od welfare k Workfare. Acta Oeconomica Pragensia 5/2009, dostupné na </w:t>
      </w:r>
      <w:hyperlink r:id="rId3">
        <w:r>
          <w:rPr>
            <w:rStyle w:val="InternetLink"/>
          </w:rPr>
          <w:t>http://www.vse.cz/aop/pdf/280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inimální mzd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Lajtkepová, E.: Minimální mzda a trh práce, Acta Oeconomica Pragensia, 1/2010 dostupné na </w:t>
      </w:r>
      <w:hyperlink r:id="rId4">
        <w:r>
          <w:rPr>
            <w:rStyle w:val="InternetLink"/>
          </w:rPr>
          <w:t>http://www.vse.cz/aop/pdf/29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jtkepová, E.: Postavení minimální mzdy v mzdové distribuci podnikatelské sféry České republiky, Ekonomická revue – Central European Review of Economic Issues 12, 2009. Dostupné na </w:t>
      </w:r>
      <w:hyperlink r:id="rId5">
        <w:r>
          <w:rPr>
            <w:rStyle w:val="InternetLink"/>
          </w:rPr>
          <w:t>http://www.ekf.vsb.cz/shared/uploadedfiles/tic02/VOL12NUM02PAP01web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ha.vupsv.cz/Fulltext/vz_267.pdf" TargetMode="External"/><Relationship Id="rId3" Type="http://schemas.openxmlformats.org/officeDocument/2006/relationships/hyperlink" Target="http://www.vse.cz/aop/pdf/280.pdf" TargetMode="External"/><Relationship Id="rId4" Type="http://schemas.openxmlformats.org/officeDocument/2006/relationships/hyperlink" Target="http://www.vse.cz/aop/pdf/291.pdf" TargetMode="External"/><Relationship Id="rId5" Type="http://schemas.openxmlformats.org/officeDocument/2006/relationships/hyperlink" Target="http://www.ekf.vsb.cz/shared/uploadedfiles/tic02/VOL12NUM02PAP01web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3:00Z</dcterms:created>
  <dc:creator>77468</dc:creator>
  <dc:description/>
  <cp:keywords/>
  <dc:language>en-US</dc:language>
  <cp:lastModifiedBy>77468</cp:lastModifiedBy>
  <dcterms:modified xsi:type="dcterms:W3CDTF">2010-10-05T13:53:00Z</dcterms:modified>
  <cp:revision>2</cp:revision>
  <dc:subject/>
  <dc:title>DLOUHODOBÁ NEZAMĚSTNANOST </dc:title>
</cp:coreProperties>
</file>