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JAK BUDE PROBÍHAT ZPRACOVÁNÍ BKH-BAS1 V PODZIMNÍM SEMESTRU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1F497D"/>
        </w:rPr>
        <w:t xml:space="preserve">Student si v období od </w:t>
      </w:r>
      <w:r>
        <w:rPr>
          <w:b/>
          <w:color w:val="FF0000"/>
        </w:rPr>
        <w:t>3.10.2011 do 16.10.2011</w:t>
      </w:r>
      <w:r>
        <w:rPr>
          <w:b/>
          <w:color w:val="1F497D"/>
        </w:rPr>
        <w:t xml:space="preserve"> vybere téma bakalářské práce z vypsaných témat KPH a přihlásí se na ně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1F497D"/>
        </w:rPr>
        <w:t>V období od 16.10. do 27.11. budou vedoucí pracovat na zadání BP a studenti s nimi mohou spolupracovat a orientovat zadání na konkrétní problém prax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Od 28.11.2011</w:t>
      </w:r>
      <w:r>
        <w:rPr>
          <w:b/>
          <w:color w:val="1F497D"/>
        </w:rPr>
        <w:t xml:space="preserve"> student začne intenzívně pracovat na vlastní představě řešení.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FF0000"/>
        </w:rPr>
        <w:t>Student je povinen účastnit se prvního semináře 2.10.2011. Tento seminář má zásadní metodický význam pro zpracování BP!!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Pokračuje intenzívní prací na rozpracování předmětu své BP</w:t>
      </w:r>
      <w:r>
        <w:rPr>
          <w:b/>
          <w:color w:val="1F497D"/>
        </w:rPr>
        <w:t xml:space="preserve"> a to ve dvou směrech: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000099"/>
        </w:rPr>
      </w:pPr>
      <w:r>
        <w:rPr>
          <w:b/>
          <w:color w:val="1F497D"/>
        </w:rPr>
        <w:t>Spolupráce s vedoucím BP</w:t>
      </w:r>
    </w:p>
    <w:p>
      <w:pPr>
        <w:pStyle w:val="Normal"/>
        <w:ind w:left="708" w:hanging="0"/>
        <w:rPr>
          <w:b/>
          <w:b/>
          <w:color w:val="1F497D"/>
        </w:rPr>
      </w:pPr>
      <w:r>
        <w:rPr>
          <w:color w:val="000000"/>
        </w:rPr>
        <w:t xml:space="preserve">Student si v zadaném termínu zvolí téma své BP. </w:t>
      </w:r>
      <w:r>
        <w:rPr>
          <w:b/>
          <w:color w:val="000000"/>
        </w:rPr>
        <w:t>Je povinností studenta kontaktovat svého vedoucího BP</w:t>
      </w:r>
      <w:r>
        <w:rPr>
          <w:color w:val="000000"/>
        </w:rPr>
        <w:t xml:space="preserve">, projednat s ním postup zahájení práce na své BP, zejména její obsahové zaměření, postup stanovení zdrojů pro teoretickou BP a subjektů a zdrojů pro praktickou část práce. V souladu s tím konzultuje metodické zásady, vhodné pro postup zpracování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1F497D"/>
        </w:rPr>
      </w:pPr>
      <w:r>
        <w:rPr>
          <w:b/>
          <w:color w:val="1F497D"/>
        </w:rPr>
        <w:t xml:space="preserve">Práce v bakalářském semináři </w:t>
      </w:r>
    </w:p>
    <w:p>
      <w:pPr>
        <w:pStyle w:val="Normal"/>
        <w:ind w:left="708" w:hanging="0"/>
        <w:jc w:val="both"/>
        <w:rPr/>
      </w:pPr>
      <w:r>
        <w:rPr/>
        <w:t xml:space="preserve">Student pracuje v rámci bakalářského semináře na POTu – kterým je Úvodní projekt BP, podle níže uvedených požadavků lektora bakalářského semináře. POT student uloží ve formě POWER-POINTové prezentace nejpozději do </w:t>
      </w:r>
      <w:r>
        <w:rPr>
          <w:b/>
          <w:bCs/>
          <w:color w:val="FF0000"/>
        </w:rPr>
        <w:t>15.1.2012</w:t>
      </w:r>
      <w:r>
        <w:rPr>
          <w:b/>
          <w:bCs/>
          <w:color w:val="000000"/>
        </w:rPr>
        <w:t xml:space="preserve"> </w:t>
      </w:r>
      <w:r>
        <w:rPr/>
        <w:t>do odevzdávány IS. POT je posuzován lektorem semináře a podle jeho pokynů studentem případně dopracován (</w:t>
      </w:r>
      <w:r>
        <w:rPr>
          <w:b/>
        </w:rPr>
        <w:t>POT může být dopracován i po stanoveném termínu v případě, že byl do 15.1.2012 poprvé vložen do odevzdávány IS</w:t>
      </w:r>
      <w:r>
        <w:rPr/>
        <w:t xml:space="preserve">. POT potom musí být dopracován nejpozději do 10.2.2012!!). </w:t>
      </w:r>
      <w:r>
        <w:rPr>
          <w:b/>
          <w:color w:val="1F497D"/>
        </w:rPr>
        <w:t>Přijetí POTu lektorem a je podmínkou udělení zápočtu v rámci bakalářského semináře.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FF0000"/>
        </w:rPr>
        <w:t xml:space="preserve">Zápočet z bakalářského semináře </w:t>
      </w:r>
      <w:r>
        <w:rPr>
          <w:b/>
          <w:bCs/>
          <w:color w:val="FF0000"/>
        </w:rPr>
        <w:t xml:space="preserve">BKH_BAS1, </w:t>
      </w:r>
      <w:r>
        <w:rPr>
          <w:b/>
          <w:color w:val="FF0000"/>
        </w:rPr>
        <w:t>bude udělen studentovi, který ve výše stanovených termínech</w:t>
      </w:r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>získá písemný souhlas lektora semináře. Zápočet uděluje lektor bakalářského semináře.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JAK BUDE PROBÍHAT PRÁCE V SEMINÁŘI </w:t>
      </w:r>
      <w:r>
        <w:rPr>
          <w:b/>
          <w:bCs/>
          <w:color w:val="1F497D"/>
        </w:rPr>
        <w:t>BKH_BAS1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ůběh seminář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KH_BAS1 probíhá v rámci jediného soustředění. </w:t>
      </w:r>
      <w:r>
        <w:rPr>
          <w:b/>
        </w:rPr>
        <w:t>Účastní se jej povinně všichni studenti!!</w:t>
      </w:r>
      <w:r>
        <w:rPr/>
        <w:t xml:space="preserve"> V něm studenti dostanou formou přednášky pokyny ke zpracování POTu - Projektu své BP. Postupně jej individuálně zpracovávají a zpracovaný ve formě POWER-POINTové prezentace vloží do odevzdávárny IS. Prezentace </w:t>
      </w:r>
      <w:r>
        <w:rPr>
          <w:b/>
        </w:rPr>
        <w:t xml:space="preserve">posuzuje lektor písemně, a to pouze ty prezentace, které byly vloženy do IS. </w:t>
      </w:r>
      <w:r>
        <w:rPr/>
        <w:t xml:space="preserve">E-mailem sděluje studentům, zda jejich POTy byly přijaty. Nepřijaté prezentace studenti doplňují a znovu ukládají do odevzdávány IS. </w:t>
      </w:r>
      <w:r>
        <w:rPr>
          <w:b/>
          <w:color w:val="FF0000"/>
        </w:rPr>
        <w:t>Neposílají POTy letorovi e-mailem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ČASOVÝ PRŮBĚH SEMINÁŘE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  <w:t xml:space="preserve">V prvním soustředění vyslechnou studenti úvodní přednášku, která jim umožní orientaci v celém průběhu přípravy bakalářské práce. Dozví se, v jakém pořadí je vhodné postupovat při zpracování BP, co je to empirické šetření, jak je připravit a jak zpracovávat jeho výsledky. Bakalářská práce je odborným textem, a proto se seznámí s tím jak při jejím zpracování nutno postupova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ále bude paralelně k soustředěním probíhat individuální samostudium a samostatná příprava POTu.</w:t>
      </w:r>
    </w:p>
    <w:p>
      <w:pPr>
        <w:pStyle w:val="Normal"/>
        <w:rPr/>
      </w:pPr>
      <w:r>
        <w:rPr>
          <w:b/>
        </w:rPr>
        <w:t>POT</w:t>
      </w:r>
      <w:r>
        <w:rPr/>
        <w:t xml:space="preserve"> </w:t>
      </w:r>
      <w:r>
        <w:rPr>
          <w:b/>
        </w:rPr>
        <w:t xml:space="preserve">bude obsahovat </w:t>
      </w:r>
      <w:r>
        <w:rPr/>
        <w:t xml:space="preserve">ve formě POWER-POINTové prezentace </w:t>
      </w:r>
      <w:r>
        <w:rPr>
          <w:b/>
        </w:rPr>
        <w:t>Projekt bakalářské práce, konkrét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u w:val="single"/>
        </w:rPr>
      </w:pPr>
      <w:r>
        <w:rPr>
          <w:b/>
          <w:u w:val="single"/>
        </w:rPr>
        <w:t>téma BP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u w:val="single"/>
        </w:rPr>
        <w:t>výběr konkrétního podniku nebo organizace</w:t>
      </w:r>
      <w:r>
        <w:rPr>
          <w:b/>
        </w:rPr>
        <w:t>, ve které bude student řešit praktický problém</w:t>
      </w:r>
      <w:r>
        <w:rPr/>
        <w:t xml:space="preserve"> a aplikovat metody, které byly součástí teoretické výuk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u w:val="single"/>
        </w:rPr>
        <w:t>formulaci cíle BP, jako manažerského problému</w:t>
      </w:r>
      <w:r>
        <w:rPr>
          <w:b/>
        </w:rPr>
        <w:t xml:space="preserve"> v konkrétním podniku nebo organizaci. </w:t>
      </w:r>
      <w:r>
        <w:rPr/>
        <w:t>(Zde uvede student po konzultaci s představiteli konkrétního podniku a po konzultaci se svým vedoucím BP konkrétní problém v rámci tématu své BP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u w:val="single"/>
        </w:rPr>
        <w:t>vymezení výzkumných otázek, případně výzkumných</w:t>
      </w:r>
      <w:r>
        <w:rPr>
          <w:u w:val="single"/>
        </w:rPr>
        <w:t xml:space="preserve"> </w:t>
      </w:r>
      <w:r>
        <w:rPr>
          <w:b/>
          <w:u w:val="single"/>
        </w:rPr>
        <w:t>hypotéz</w:t>
      </w:r>
      <w:r>
        <w:rPr>
          <w:b/>
        </w:rPr>
        <w:t xml:space="preserve"> a dalších metodických prostředků, obvykle užívaných při řešení odborných prací. </w:t>
      </w:r>
      <w:r>
        <w:rPr/>
        <w:t>(Zde uvede student zaměření metod řešení vybraného problému. Jsou to tedy typy relevantních metod, výzkumné otázky, nebo tvrzení – hypotézy, vztahující se k řešení zvoleného problému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u w:val="single"/>
        </w:rPr>
      </w:pPr>
      <w:r>
        <w:rPr>
          <w:b/>
          <w:u w:val="single"/>
        </w:rPr>
        <w:t>rozšířený přehled literárních zdroj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ojekt bakalářské práce nesmí být pouhým opisem oficiálního zadání BP, ale jeho rozvedením, zejména v části vymezení řešeného problému v konkrétním podniku a metod řešení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. Há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00:00Z</dcterms:created>
  <dc:creator>Doc.Ing.Ivan Hálek, CSc.</dc:creator>
  <dc:description/>
  <cp:keywords/>
  <dc:language>en-US</dc:language>
  <cp:lastModifiedBy>Doc.Ing.Ivan Hálek, CSc.</cp:lastModifiedBy>
  <dcterms:modified xsi:type="dcterms:W3CDTF">2011-09-18T11:10:00Z</dcterms:modified>
  <cp:revision>19</cp:revision>
  <dc:subject/>
  <dc:title/>
</cp:coreProperties>
</file>