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Úvod do PIS2 –opakován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ipravil </w:t>
        <w:tab/>
        <w:tab/>
        <w:t>:</w:t>
        <w:tab/>
        <w:tab/>
        <w:t>Skorkovský</w:t>
      </w:r>
    </w:p>
    <w:p>
      <w:pPr>
        <w:pStyle w:val="Normal"/>
        <w:rPr>
          <w:lang w:val="cs-CZ"/>
        </w:rPr>
      </w:pPr>
      <w:r>
        <w:rPr>
          <w:lang w:val="cs-CZ"/>
        </w:rPr>
        <w:t>Datum</w:t>
        <w:tab/>
        <w:tab/>
        <w:tab/>
        <w:t>:</w:t>
        <w:tab/>
        <w:tab/>
        <w:t>19.9.2011</w:t>
      </w:r>
    </w:p>
    <w:p>
      <w:pPr>
        <w:pStyle w:val="Normal"/>
        <w:pBdr>
          <w:bottom w:val="single" w:sz="12" w:space="1" w:color="000000"/>
        </w:pBdr>
        <w:rPr>
          <w:lang w:val="cs-CZ"/>
        </w:rPr>
      </w:pPr>
      <w:r>
        <w:rPr>
          <w:lang w:val="cs-CZ"/>
        </w:rPr>
        <w:t>Důvod</w:t>
        <w:tab/>
        <w:tab/>
        <w:tab/>
        <w:t>:</w:t>
        <w:tab/>
        <w:tab/>
        <w:t>osnova prvních 4 hodin kurzu PIS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Byly předány DEMO verze NAV 5.0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oštou byl dne 19.9.2011 předán opravný soubor pro případ chyby MS 1935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e studijních materiálech z PIS1 byly mimo návody (příklady) na  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Best Price (nejlepší cena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Nákup-Prodej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ávky(šarže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yrovnání otevřených položek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Finanční deník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Zkušenosti z bakalářských státních zkoušek (BP, hypotéza, cíle, potvrzení, teoretická a praktická část, přínosy, použité metody,….) 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Seznam kontrolních otázek  ERP </w:t>
        <w:tab/>
      </w:r>
    </w:p>
    <w:p>
      <w:pPr>
        <w:pStyle w:val="Normal"/>
        <w:ind w:left="1065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Využití systému ERP (co to je?)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de najdu popis MS ERP systémů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Objekty systému a typy objektů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Co je tabulka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Kde najdu návod k funkčním klíčům – principy ovládání 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Karta (formulář, okno) - tabulka  a typy oken (základní 4 typy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Seznam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Co je to záznam (věta, rekord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rvní a poslední záznam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Co to je položka  a jak vzniká ?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Jak se k položce dostanu ?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Co to je saldo ?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Stav skladu ? Kde to najdu ?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Proč se systém jmenuje NAV ? 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Jaké znáte další systémy (světové a české-slovenské)  ?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Co to je vyrovnání ?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Co to je BI ?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Filtrace pole ?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Co to je kalkulované pole ?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Ukládá se kalkulované pole na disk ? 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Kde se kalkulované pole nastavuje ?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Dá se přes kalkulované pole nastavovat filtr ?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Jak se používá nápověda ?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Co to je  ID a Heslo a kde se nastavuje ?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Jak se dá modifikovat uživatelsky menu a proč ?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jak se dají modifikovat  uživatelsky obrazovky a proč ? 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Co to je za soubor : id.zup  ?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Kde najdu nastavení pro každou funkční oblast ?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Kde najdu nastavení pro celý systém ?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Jaký je hlavní funkční horizont systému ? Co asi tak umí  a kde se dá využívat ?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Má uživatel přístup ke kódu systému (/skriptům) ?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Co to je licence  systému ?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Jaká je základní syntaxe pro MD a Dal?  Proč se to používá ? </w:t>
      </w:r>
    </w:p>
    <w:p>
      <w:pPr>
        <w:pStyle w:val="Normal"/>
        <w:ind w:left="1065" w:hanging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ind w:left="1065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4:00Z</dcterms:created>
  <dc:creator>miki</dc:creator>
  <dc:description/>
  <cp:keywords/>
  <dc:language>en-US</dc:language>
  <cp:lastModifiedBy>miki</cp:lastModifiedBy>
  <dcterms:modified xsi:type="dcterms:W3CDTF">2011-09-19T08:02:00Z</dcterms:modified>
  <cp:revision>1</cp:revision>
  <dc:subject/>
  <dc:title>Úvod do PIS2 –opakování</dc:title>
</cp:coreProperties>
</file>