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náška č.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ízení interních procesů v oblasti inovací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ové projekt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Řízení interních procesů v oblasti inovací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Inovační proces = proces ve smyslu časové osy ( signál, volba strategických možností, implementace… 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áze přechodu od nejistoty ( stochastické modely ) k jistotě ( deterministické modely ) =&gt; běžný řídící postup, rutina 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edávání signálů a jejich zpracování do relevantní podob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Výběr strategických projektů kompatibilních se strategii podniku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itoring, řízení projektů v různých fázích vývoje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dování – zda projekt zastavíme nebo pustíme dál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ektivní spuštění inovace ( ekonomika… )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vize a zachycení poznatků – učení se zkušenost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CE EFEKTIVNÍHO PRŮZKU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y a kde začíná proces inovace 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edování signálů a faktorů – technologie, trh, chování konkurence, změny v politickém a legislativním prostředí, sociální trendy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ktory – vnitřní, vnější 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= objektivní informovanost… 0 % ……………….100 %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k hledat informace – průzkum – interní, externí, konkurence pomocí dedikovaných pracovníků a zdrojů, budování sítí, kontakty, lobbyng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FINOVÁNÍ HRANICE TRH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mená … odpověď na otázku … co je předmětem našeho podnikání =&gt; hledání současných a potenciálních trhů, změna pozice na tr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ř. stejný základní produkt, služba … ale oslovujeme nový segment trhu… ( příklady … ? mládež - senioř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CHOPENÍ DYNAMIKY TRH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účelu produktu – změna jeho hodnoty pro zákazníka- přechod na normalitu, standard … ( příklady …? Používání bezdrátové techn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na to ? systémová a systematická komunikace a interakce s trhem, monitoring trhu, zákaznické panely, průzkumy… =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ezení hranice  zlomu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VATELSKÉ TREN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ý krok v rámci inovací ….rozeznat hranici přechodu na vyšší formy … ( příklady ? co všechno produkt, proces u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ITORING TECHNOLOGICKÝCH TREND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směrování technologických znalostí – spolupráce a aktivita v oblasti vazeb technologie a informací 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VÍDÁNÍ  VÝVOJE TR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vídání dynamiky trhu – metody … jednoduché ( BCG ), extrapolace trendů, technika diskontinuálních změn, tvorba scénářů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dentifikace ještě neexistujících trhů … statistiky vývoje obyvatelstva, nálad, trendů =&gt; nové směry inova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NÍ OD JI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ovnání s konkurencí – metody analýza úspěšných projektů jiných podniků, reverzní inženýring, benchmarking, strukturované srovnání mezi stejnými podniky,odvětvím, analýza procesních charakteristik 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OJENÍ KLÍČOVÝCH ÚČASTNÍK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dobné metody – důraz se klade na silnou uživatelskou perspektivu =&gt; kontinuální interakce ( přednost před jednorázovým shromažďováním informací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OJENÍ INTERNÍCH PRACOVNÍKŮ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ZENÍ OMYLŮ… příklady 3M… lepící papír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HODNOTOVÉ  PROJEKTOV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1. etapa – výběr objektu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rekapitulace základních technických problémů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jištění dalších údajů doplňujících základní technické podmínky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rekapitulace cílů řešen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oření řešitelského týmu, určení koordinátora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ypracování harmonogramu pra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ovení lhůt výzkumu výrobku – síťový graf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2.etapa – sběr informa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běr analytických a námětových informa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jištění  a analýza základních technických podmínek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studium literatury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růzkum trhu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osouzení vývoje trhu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atentový průzkum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erifikace informa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acování informa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selekce a třídění informac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edběžné stanovení opakovanosti výroby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přesnění cílů řeš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.etapa – funkční analýza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analýza funkc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měna formulace zákazníkovy potřeby do podoby </w:t>
      </w:r>
      <w:r>
        <w:rPr>
          <w:b/>
          <w:bCs/>
          <w:i/>
          <w:iCs/>
          <w:sz w:val="28"/>
        </w:rPr>
        <w:t>hlavní funkce výrobku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měna formulace a požadavků a podmínek realizace hlavní funkce výrobku do podoby vedlejších objektivních funk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efinování podmínek a způsobu využívání hlavní funkce výrobku pomocí vedlejších obslužných funk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ifikace funk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určení důležitých technických parametrů  hlavní funkce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uspořádání funkcí, vytvoření logických řad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ovení hierarchie vedlejších funkcí a zpracování modelu funk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4. etapa – tvorba námětů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ace zadání , definování hlavní funkce výrobku jako 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formulace úkolů řešen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týmové tvoření námětů, hledání, vytváření námětů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osuzování námětů na principu hlavní funkce výrobku a jejich roztřídění na reálné a nereálné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námětů – několika vhodných námětů na řešení principu hlavní funkce výrob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5. etapa – zpracování a hodnocení návrhů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dodatková funkční analýza , zjištění objektivních a obslužných funkcí dodatečně analyzovaných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specifikace funkc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uspořádání funkc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acování návrhů- přeměna námětů na řešení principu hlavní funkce výrobku v návrhy za pomocí již objektivních a obslužných funkcí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osouzení realizovatelnosti návrhů- ověření reálnosti a realizovatelnosti v postupu – příprava základního modelu,výroba a  oživení základního modelu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koušky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vyhodnocení zkoušek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přesnění návrhů, zpracování a zpřesnění nejnadějnějších  návrhů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odstranění nedostatků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hodnocení návrh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6.etapa – projekt optimální varianty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určení optimální varianty , výběr varianty s předpokladem relativně snadné realizace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řesnění optimální varianty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vyhodnocen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pracování P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7.etapa – projednání a schválení projektu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interní projednán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externí projednán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prava podkladů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chválení projek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HODNÉ  PROJEKTOVÉ  STRUKTU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mínka – soulad mezi požadavky vývojového projektu a operační strukturou, v rámci které se projekt realizu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lasifikace projektů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odvozené projekty – malé změny existujících produktů, systémů, proces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ásadní ( převratní ) projekty – vytvářejí nové trhy nebo produkty, vyžadují značné zdroje, strategi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latformní projekty – inkrementální zlepšování / zásadní/, přičemž jsou do jisté míry spojeny s původní platformo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ýzkumné a vývojové projekty – orientované na budoucnost, spekulativní,   úvaha kde bude podnik za 5 a více le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lianční – mezipodnikové projekty určené ke sdílení nákladů a riz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ce projektového managementu v oblasti inovac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ůst podniku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užití nedostatečně využitých zdrojů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ytvoření tlaku na interní dodavatel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bavení se vedlejších aktivi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uspokojení ambicí management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ělení rizik a nákladů produktového vývoj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yřešení cyklické poptávky po hlavních činnostech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iverzifikace podnikání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ývoj nových tržních koncepcí =&gt;z inovací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29:00Z</dcterms:created>
  <dc:creator>zathurecky</dc:creator>
  <dc:description/>
  <cp:keywords/>
  <dc:language>en-US</dc:language>
  <cp:lastModifiedBy>zathurecky</cp:lastModifiedBy>
  <dcterms:modified xsi:type="dcterms:W3CDTF">2008-11-11T11:46:00Z</dcterms:modified>
  <cp:revision>4</cp:revision>
  <dc:subject/>
  <dc:title>HODNOTOVÉ  PROJEKTOVÁNÍ</dc:title>
</cp:coreProperties>
</file>