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rtní úvěrové a pojišťovací institu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kapitoly</w:t>
      </w:r>
    </w:p>
    <w:p>
      <w:pPr>
        <w:pStyle w:val="Normal"/>
        <w:autoSpaceDE w:val="false"/>
        <w:jc w:val="both"/>
        <w:rPr/>
      </w:pPr>
      <w:r>
        <w:rPr/>
        <w:t>Cílem kapitoly je seznámit čtenáře s formami podpory exportu ze strany bankovních institucí, a to jak v celosvětovém měřítku, tak v případě České republiky. Kapitola je zaměřena na dvě nejvýznamnější bankovní instituce v této oblasti – Českou exportní banku a Exportní Garanční a Pojišťovací Společnost. Kapitola vysvětluje úlohu uvedených institucí a  charakterizuje  poskytované  produk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zátěž</w:t>
      </w:r>
    </w:p>
    <w:p>
      <w:pPr>
        <w:pStyle w:val="Normal"/>
        <w:autoSpaceDE w:val="false"/>
        <w:jc w:val="both"/>
        <w:rPr/>
      </w:pPr>
      <w:r>
        <w:rPr/>
        <w:t>samostudium – 8 hodi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konomika České republiky je otevřenou ekonomikou s velkým objemem exportu zboží a služeb. Exportní operace jsou však spojeny s vysokými platebními riziky. Jako </w:t>
      </w:r>
      <w:r>
        <w:rPr>
          <w:i/>
        </w:rPr>
        <w:t>export</w:t>
      </w:r>
      <w:r>
        <w:rPr/>
        <w:t xml:space="preserve"> je označeno dodání zboží nebo poskytnutí služeb dovozci podle smlouvy o vývozu za účelem užití mimo území České republiky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cování exportních operací je prováděno jak komerčními bankami, tak specializovanými bankami se státní podpo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ystémy na podporu exportu ve svět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á pravidla mechanismů mezinárodního obchodu obsahuje </w:t>
      </w:r>
      <w:r>
        <w:rPr>
          <w:b/>
          <w:bCs/>
        </w:rPr>
        <w:t>World Trade Organization</w:t>
      </w:r>
      <w:r>
        <w:rPr>
          <w:bCs/>
        </w:rPr>
        <w:t xml:space="preserve"> (WTO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 WTO usiluje o zvýšení životní úrovně, dosažení plné zaměstnanosti a dosažení vyšší úrovně reálného důchodu. WTO svou činností napomáhá rozvoji světového obchodu. Sídlem WTO je Žene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TO vylučuje používání subvencí při vývozních operacích s cílem zachování konkurence kvalitou předmětů obcho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ficiální státní podpora exportu může být prováděna v rozsahu </w:t>
      </w:r>
      <w:r>
        <w:rPr>
          <w:bCs/>
          <w:i/>
        </w:rPr>
        <w:t>Ujednání OECD o pravidlech pro oficiálně podporované exportní úvěry</w:t>
      </w:r>
      <w:r>
        <w:rPr>
          <w:bCs/>
        </w:rPr>
        <w:t xml:space="preserve"> označovaného jako </w:t>
      </w:r>
      <w:r>
        <w:rPr>
          <w:b/>
          <w:bCs/>
        </w:rPr>
        <w:t>Konsensus zemí OECD</w:t>
      </w:r>
      <w:r>
        <w:rPr>
          <w:bCs/>
        </w:rPr>
        <w:t xml:space="preserve"> (Organization for Economic Cooperation and Development). </w:t>
      </w:r>
      <w:r>
        <w:rPr/>
        <w:t>OECD je mezivládní organizací ekonomicky nejrozvinutějších států světa. Vznikla v roce 1961 a jejím sídlem je Paříž. OECD představuje dohodu nejvyspělejších států o podpoře hospodářského růstu, životní úrovně a podpoře rozvojových 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sensus OECD </w:t>
      </w:r>
      <w:r>
        <w:rPr>
          <w:bCs/>
        </w:rPr>
        <w:t xml:space="preserve">zahrnuje mezinárodní pravidla pro </w:t>
      </w:r>
      <w:r>
        <w:rPr>
          <w:bCs/>
          <w:i/>
        </w:rPr>
        <w:t>oficiální podporu exportu</w:t>
      </w:r>
      <w:r>
        <w:rPr>
          <w:bCs/>
        </w:rPr>
        <w:t>. Tato oficiální podpora spočívá ve vládní podpoře v podobě přímého financování, refinancování, záruk, dotací úrokových sazeb, pojištění exportních úvěrů a záruk. Konsensus OECD definuje délku splatnosti a podmínky vývozních úvěrů s oficiální podporou a minimální úrokové sazby. Oficiální podpora exportu umožňuje promptní placení faktur vývozcům a omezuje rizika neplacení. Dovozci umožňuje snazší a levnější dostupnost zboží nebo výhodnou délku splatnost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xportní státem podporované pojišťovny kryjí </w:t>
      </w:r>
      <w:r>
        <w:rPr>
          <w:bCs/>
          <w:i/>
        </w:rPr>
        <w:t>úvěrové</w:t>
      </w:r>
      <w:r>
        <w:rPr>
          <w:bCs/>
        </w:rPr>
        <w:t xml:space="preserve">, </w:t>
      </w:r>
      <w:r>
        <w:rPr>
          <w:bCs/>
          <w:i/>
        </w:rPr>
        <w:t>teritoriální</w:t>
      </w:r>
      <w:r>
        <w:rPr>
          <w:bCs/>
        </w:rPr>
        <w:t xml:space="preserve"> a </w:t>
      </w:r>
      <w:r>
        <w:rPr>
          <w:bCs/>
          <w:i/>
        </w:rPr>
        <w:t>komerční</w:t>
      </w:r>
      <w:r>
        <w:rPr>
          <w:bCs/>
        </w:rPr>
        <w:t xml:space="preserve"> </w:t>
      </w:r>
      <w:r>
        <w:rPr>
          <w:bCs/>
          <w:i/>
        </w:rPr>
        <w:t>riziko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Česká republika využívá systému</w:t>
      </w:r>
      <w:r>
        <w:rPr>
          <w:b/>
          <w:bCs/>
        </w:rPr>
        <w:t xml:space="preserve"> nepřímé podpory </w:t>
      </w:r>
      <w:r>
        <w:rPr>
          <w:bCs/>
        </w:rPr>
        <w:t>exportu a zachovává v této oblasti hospodářskou soutěž. Instituce podporující export v ČR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xportní Garanční a Pojišťovací Společnost, a.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Česká exportní banka, a.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zechTrade, vládní agen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ká exportní banka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exportní banka, a.s. (ČEB) je specializovanou bankovní institucí pro státní podporu vývozu. Vznikla v roce 1995 a jejím posláním je poskytovat státní podporu vývozu. Její činnost spočívá v poskytování a financování vývozních úvěrů a dalších služeb. ČEB umožňuje získat financování těm exportérům, pro které je financování ze strany komerčních bank obtížně dosažitelné. ČEB je vlastněná státem. Struktura akcionář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stvo financí, Ministerstvo průmyslu a obchodu, Ministerstvo zahraničních věcí, Ministerstvo zemědělství (80 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rtní garanční a pojišťovací společnost, a.s. (20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etové stránky: http://www.ceb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áním banky</w:t>
      </w:r>
      <w:r>
        <w:rPr/>
        <w:t xml:space="preserve"> je poskytování státní podpory exportu formou vývozních úvěrů, záruk a dalších služeb. ČEB svým financováním podporuje vývozce (podnikatele se sídlem v ČR) nebo jejich zahraniční odběratele. Některé druhy úvěrů jsou určeny i pro výrobce produkující pro vývoz nebo české subjekty investující v zahrani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 ČEB je plně v souladu s pravidly </w:t>
      </w:r>
      <w:r>
        <w:rPr>
          <w:b/>
        </w:rPr>
        <w:t>World Trade Organization</w:t>
      </w:r>
      <w:r>
        <w:rPr/>
        <w:t xml:space="preserve"> (</w:t>
      </w:r>
      <w:r>
        <w:rPr>
          <w:b/>
        </w:rPr>
        <w:t>WTO</w:t>
      </w:r>
      <w:r>
        <w:rPr/>
        <w:t xml:space="preserve">), příslušnými doporučeními </w:t>
      </w:r>
      <w:r>
        <w:rPr>
          <w:b/>
        </w:rPr>
        <w:t>Organizace pro ekonomickou spolupráci a rozvoj</w:t>
      </w:r>
      <w:r>
        <w:rPr/>
        <w:t xml:space="preserve"> (</w:t>
      </w:r>
      <w:r>
        <w:rPr>
          <w:b/>
        </w:rPr>
        <w:t>OECD</w:t>
      </w:r>
      <w:r>
        <w:rPr/>
        <w:t xml:space="preserve">) a </w:t>
      </w:r>
      <w:r>
        <w:rPr>
          <w:b/>
        </w:rPr>
        <w:t>směrnicemi E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ání státní podpory exportu ČEB je v souladu se </w:t>
      </w:r>
      <w:r>
        <w:rPr>
          <w:b/>
        </w:rPr>
        <w:t>zákonem č. 58/1995 Sb., o pojišťování a financování vývozu se státní podpor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B doplňuje bankovní soustavu České republiky. Svým klientům poskytuje finanční zdroje v objemech a za úrokové sazby, které jsou běžně obtížně dosažitel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d ratingových agentur získala ČEB hodnocení A (Standard and Poor’s) a A1 (Moody’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říjemci exportních úvěrů musí splňovat určité požadavky. Mezi ně patří např. vyrovnané závazky příjemce vůči státu a zaměstnancům, finanční stabilita, minimálně 50 % podíl hodnoty vývozu vytvořený v ČR 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mý vývozní dodavatelský úvěr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EGAP – pojištění vývozních úvěrových rizi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Přímý vývozní dodavatelský úvěr umožňuje českému vývozci profinancovat pohledávky vůči zahraničnímu kupujícímu (dovozci). Vývozce s ČEB uzavře úvěrovou smlouvu a s EGAP smlouvu o pojištění vývozních úvěrových rizik. Po dodání zboží (služeb) dovozci dojde k čerpání úvěru od ČEB ještě před splacením faktury za dodávku dovozc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1: Přímý vývozní dodavatelský úvě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voz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ovoz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ČE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170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GA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684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2698;top:35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voz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758;top:35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ovoz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698;top:179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ČE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679,719" to="46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5757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2698;top:341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GA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158,3779" to="2696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8" to="215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6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78" to="359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: vlastní konstruk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mý vývozní odběratelský úvěr (pro dovozce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EGAP – pojištění vývozních úvěrových rizik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ČEB – výnos odběratelského úvěru ve prospěch vývozc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Přímý vývozní odběratelský úvěr umožňuje realizaci objemnějších dodávek českého vývozce pro zahraničního kupujícího (dovozce). Úvěrová smlouva je uzavřena mezi dovozcem a CEB. Mezi ČEB a EGAP dochází k uzavření smlouvy o pojištění vývozních úvěrových rizik. Po dodání zboží (služeb) dovozci je úvěr od ČEB čerpán přímo vývozcem. Splácení úvěru následně probíhá dovozc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éma 2: Přímý vývozní odběratelský úvě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voz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1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ovoz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ČE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GA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79884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827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8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2878;top:53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voz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38;top:53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ovoz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78;top:215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ČE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78;top:377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GA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679,899" to="5937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258" to="6837,25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2878" to="377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58" to="377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: vlastní konstruk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věr na investice v zahranič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EGAP – pojištění investic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ČEB – úvěr se splácí z výnosů investic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Úvěr na investice v zahraničí umožňuje českému investorovi získat dlouhodobé úvěrové zdroje pro realizaci zahraniční investice. Investor s ČEB uzavírá úvěrovou smlouvu a s EGAP smlouvu o pojištění investic. Z úvěru přijatého od ČEB investor uskuteční svůj investiční záměr, který následně splácí z příjmů generovaných uskutečněnou investi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chéma 3: Úvěr na investice v zahranič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GA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nves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1370160"/>
                            <a:ext cx="220356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hraniční subjek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627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ČE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1827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1618;top:35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GA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18;top:215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nves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866;top:2158;width:346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hraniční subjek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18;top:4138;width:17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ČE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519,2878" to="2519,41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079" to="2519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2519" to="485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: vlastní konstruk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cování prospekce zahraničních trhů</w:t>
      </w:r>
    </w:p>
    <w:p>
      <w:pPr>
        <w:pStyle w:val="Normal"/>
        <w:jc w:val="both"/>
        <w:rPr/>
      </w:pPr>
      <w:r>
        <w:rPr/>
        <w:t>Jedná se o produkt ČEB, který umožňuje českému podnikateli financovat průzkum zahraničního trhu, na který chce vstoupit. ČEB tak podnikateli umožňuje financovat reklamu, marketing, účast na obchodních akcích, skladování v zahraničí apod. Výše úvěru dosahuje maximálně 65 % hodnoty uznatelných nákladů na prospe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Bankovní záruky poskytované ČEB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áruka za nabídku (Bid bond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áruka za dobré provedení smlouvy o vývozu (Performance bond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áruka za vrácení akontace (Advance payment guarantee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áruka za uvolnění zádržného (Retention Money Guarantee, Retention Bond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ortní Garanční a Pojišťovací Společnost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ortní Garanční a Pojišťovací Společnost, a.s. (EGAP) je státní úvěrová pojišťovna zaměřená na pojišťování vývozních úvěrů proti teritoriálním a tržně nepojistitelným komerčním rizikům spojeným s exportem. EGAP vznikla v červnu roku 1992 a jejím vlastníkem je stát. Akcionáři jsou tyto orgány státní sprá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stvo financí Č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stvo průmyslu a obchodu Č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stvo zemědělství Č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stvo zahraničních věc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AP je součástí systému státní podpory exportu. Své pojišťovací služby poskytuje všem vývozcům českého zboží, služeb nebo investic. Žadatelé o pojištění však musí splňovat tyto podmín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o pojištění je daňově registrován v Č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íl českého zboží a služeb na celkové hodnotě vývozu je minimálně 50 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zika spojená s vývozem jsou komerčně nepojist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ištění je realizováno se státní podporou, která spočívá v podobě ručení státu za závazky EGAP. Svou činností EGAP pomáhá českým exportérům a investorům, pro které je obtížné získat financování k exportu nebo investicím na trhu (z důvodu vysokých rizik, která jsou pro soukromé finanční instituce neakceptovateln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malých a středních podniků EGAP provádí v podob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ěrů na předexportní financov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ovních zár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 EGAP je upravena ustanovením </w:t>
      </w:r>
      <w:r>
        <w:rPr>
          <w:b/>
        </w:rPr>
        <w:t>zákona č. 58/1995 Sb., o pojišťování a financování vývozu se státní podpor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etové stránky: http://www.egap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EGAP klasifikuje země podle míry teritoriálního rizika. Klasifikace se provádí na základě údajů MMF a Světové banky. Země jsou zařazovány do 7 rizikových kategorií (1. kategorie s minimální úrovní rizika a 7. kategorie s nejvyšší úrovní rizika). Zvláštní skupinu zemí představuje kategorie 0, do které spadají země s vysokými příjmy na obyvatele. Export do těchto zemí by měl probíhat na tržním principu, tj. bez státní podpory (do kategorie 0 patří např. USA, Japonsko, Kanada, EU a další vyspělé země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pora exportu EGAP je zaměřena na střednědobá a dlouhodobá komerční rizika. Na pojištění proti krátkodobým komerčním rizikům se zaměřuje Komerční úvěrová pojišťovna EG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rční úvěrová pojišťovna EGAP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erční úvěrová pojišťovna EGAP, a.s. (KÚP) poskytuje pojištění proti krátkodobým komerčním rizikům nezaplacení v důsledku platební neschopnosti či platební nevůle domácího nebo zahraničního kupujícího. Pojištění je bez podpory státu. KÚP vznikla v roce 2005 a je vlastněná společností EGAP a belgickou úvěrovou pojišťov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systému státní podpory exportu s EGAP spolupracují Ministerstvo průmyslu a obchodu ČR, Česká exportní banka a CzechTr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echTra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echTrade je vládní agentura poskytující poradenského služby českým exportérům. Monitoruje světové trhy za účelem asistence firem při vstupu na zahraniční trhy a spojování zahraniční poptávky s domácími firmami. Svou činností přispívá k podpoře českého exportu. Založena byla v roce 1997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zechTrade disponuje 33 zahraničními kancelářemi, které působí v 35 zemích světa. Kanceláře poskytují aktuální informace z teritorií, ve kterých působí, a mapují obchodní příležitosti. Klientskou strategií je příprava na export, výběr zahraničního trhu, vstup a rozvoj na tomto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ternetové stránky: http://www.czechtrade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Shrnutí kapitoly</w:t>
      </w:r>
    </w:p>
    <w:p>
      <w:pPr>
        <w:pStyle w:val="Normal"/>
        <w:jc w:val="both"/>
        <w:rPr/>
      </w:pPr>
      <w:r>
        <w:rPr/>
        <w:t>Posláním exportních úvěrových a pojišťovacích institucí je podpora domácích vývozců na zahraničních trzích. Podpora je uskutečňována formou zvýhodněného financování (zvýhodněných úvěrů či záruk) a pojištění. V České republice je za tímto účelem založeno několik institucí. Mezi nejvýznamnější patří Česká exportní banka a Exportní Garanční a Pojišťovací Společnost. Podpora exportu je řešena též na nadnárodní úrovni, a to prostřednictvím Konsensu OECD, který zahrnuje mezinárodní pravidla pro oficiální podporu expor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 zamyšlení</w:t>
      </w:r>
    </w:p>
    <w:p>
      <w:pPr>
        <w:pStyle w:val="Normal"/>
        <w:numPr>
          <w:ilvl w:val="0"/>
          <w:numId w:val="3"/>
        </w:numPr>
        <w:rPr/>
      </w:pPr>
      <w:r>
        <w:rPr/>
        <w:t>Jakou formou je upravena podpora exportu na nadnárodní úrovni?</w:t>
      </w:r>
    </w:p>
    <w:p>
      <w:pPr>
        <w:pStyle w:val="Normal"/>
        <w:numPr>
          <w:ilvl w:val="0"/>
          <w:numId w:val="3"/>
        </w:numPr>
        <w:rPr/>
      </w:pPr>
      <w:r>
        <w:rPr/>
        <w:t>Popište princip přímého vývozního dodavatelského úvěru ČEB.</w:t>
      </w:r>
    </w:p>
    <w:p>
      <w:pPr>
        <w:pStyle w:val="Normal"/>
        <w:numPr>
          <w:ilvl w:val="0"/>
          <w:numId w:val="3"/>
        </w:numPr>
        <w:rPr/>
      </w:pPr>
      <w:r>
        <w:rPr/>
        <w:t>Jakou úlohu hraje v oblasti podpory českého exportu agentura Czech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financí (exportní úvěrové instituce v ČR i ve světě)</w:t>
      </w:r>
    </w:p>
    <w:p>
      <w:pPr>
        <w:pStyle w:val="Normal"/>
        <w:rPr/>
      </w:pPr>
      <w:hyperlink r:id="rId2">
        <w:r>
          <w:rPr>
            <w:rStyle w:val="InternetLink"/>
          </w:rPr>
          <w:t>http://www.mfcr.cz/cps/rde/xchg/mfcr/xsl/podpora_exportu_3454.html?year=PRES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ega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ce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czechtrad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mpo.cz</w:t>
        </w:r>
      </w:hyperlink>
      <w:r>
        <w:rPr/>
        <w:t xml:space="preserve"> (ministerstvo průmyslu a obch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Dle zákona č. </w:t>
      </w:r>
      <w:r>
        <w:rPr>
          <w:rFonts w:eastAsia="TT8D907o00;MS Mincho"/>
          <w:sz w:val="20"/>
          <w:szCs w:val="20"/>
        </w:rPr>
        <w:t>58/1995 Sb., o pojišťování a financování vývozu se státní podpor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ízena v roce 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ps/rde/xchg/mfcr/xsl/podpora_exportu_3454.html?year=PRESENT" TargetMode="External"/><Relationship Id="rId3" Type="http://schemas.openxmlformats.org/officeDocument/2006/relationships/hyperlink" Target="http://www.egap.cz/" TargetMode="External"/><Relationship Id="rId4" Type="http://schemas.openxmlformats.org/officeDocument/2006/relationships/hyperlink" Target="http://www.ceb.cz/" TargetMode="External"/><Relationship Id="rId5" Type="http://schemas.openxmlformats.org/officeDocument/2006/relationships/hyperlink" Target="http://www.czechtrade.cz/" TargetMode="External"/><Relationship Id="rId6" Type="http://schemas.openxmlformats.org/officeDocument/2006/relationships/hyperlink" Target="http://www.mpo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2:00Z</dcterms:created>
  <dc:creator>Veronika</dc:creator>
  <dc:description/>
  <cp:keywords/>
  <dc:language>en-US</dc:language>
  <cp:lastModifiedBy>panek</cp:lastModifiedBy>
  <dcterms:modified xsi:type="dcterms:W3CDTF">2010-11-18T09:07:00Z</dcterms:modified>
  <cp:revision>6</cp:revision>
  <dc:subject/>
  <dc:title>Exportní úvěrové a pojišťovací instituce</dc:title>
</cp:coreProperties>
</file>