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izované bankovnict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kapitoly</w:t>
      </w:r>
    </w:p>
    <w:p>
      <w:pPr>
        <w:pStyle w:val="Normal"/>
        <w:jc w:val="both"/>
        <w:rPr/>
      </w:pPr>
      <w:r>
        <w:rPr/>
        <w:t xml:space="preserve">Cílem této kapitoly je vysvětlit pojem specializované bankovnictví a určit jeho specifické rysy. Dále vymezit důvody vzniku a existence specializovaných bank a určit oblasti, ve kterých specializované banky půs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zátěž</w:t>
      </w:r>
    </w:p>
    <w:p>
      <w:pPr>
        <w:pStyle w:val="Normal"/>
        <w:jc w:val="both"/>
        <w:rPr/>
      </w:pPr>
      <w:r>
        <w:rPr/>
        <w:t>samostudium – 2 hod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izované bankovnictví nelze označit jako vyhraněný obor. Pojem specializované bankovnictví vyjadřuje specializované bankovní činnosti, které vykonávají specializované banky popřípadě útvary komerčních bank. Jedná se o činnosti, které mají jisté specifické rysy a odlišují se od „běžných“ bankovních obch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izované banky poskytují specializované služby, mezi které můžeme zařadit například hypoteční úvěry, stavební spoření, záruční a rozvojové bankovnictví, apod. Tyto služby banky poskytují na základě zvláštních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ence specializovaných bank může souviset s politickými zájmy. Činnost některých specializovaných bank může být například v zájmu státní hospodářské politiky, která se tímto způsobem snaží podpořit určité oblasti národního hospodářství (export, bydlení, zemědělství, podnikatelskou činnost obecně,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em mohou být zřizovány specializované banky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ěrové exportní instit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ťovací instit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a rozvojové ban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ěrové instituce zeměděl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ální ban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y pro privatizaci a konsoli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motivy pro zřízení těchto finančních institucí státem obvykle patř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konalosti trhu, podpora financování projektů, které jsou nepřijatelné pro komerční banky (např. z důvodu vysoké rizikovost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zájmů země, snaha o eliminaci dotací úroků a pojištění v jiných zem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ové podpora projektů, sektorů ekonomiky, regionů (politické motivy uvažování, možné nežádoucí budoucí zatížení určitých oblastí ekonomiky vlivem státní podpo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izované banky jsou takové banky, které jsou založeny za specializovaným  účelem, mají své poslání, nemusí být vždy založeny za účelem dosažení zisku (například u bank založených za účelem podpory hospodář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banky se státní účastí založené za účelem podpory národního hospodářství patří Česká exportní banka, Českomoravská záruční a rozvojová banka, aj. Ze soukromého sektoru s cílem dosažení zisku mezi specializované banky patří hypoteční banky, stavební spořitelny, družstevní záložny,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izované bankovnictví prochází neustálým vývojem, a to nejen v České republice, ale i v dalších vyspělých zem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hrnutí kapitoly</w:t>
      </w:r>
    </w:p>
    <w:p>
      <w:pPr>
        <w:pStyle w:val="Normal"/>
        <w:jc w:val="both"/>
        <w:rPr/>
      </w:pPr>
      <w:r>
        <w:rPr/>
        <w:t>Specializované bankovnictví představuje specifickou oblast bankovnictví. Jeho produktem jsou vysoce specializované služby, jejichž poskytováním jsou mnohdy sledovány cíle neziskového charakteru, např. státní zájmy v podobě podpory národního hospodářství. V České republice specializované banky působí zejména v oblasti hypotečního bankovnictví, stavebního spoření, družstevního bankovnictví nebo záručního a rozvojového bankov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 zamyšle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veďte důvody vzniku specializovaných ban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jakých oblastech specializované banky působí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73A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9:00Z</dcterms:created>
  <dc:creator>99632</dc:creator>
  <dc:description/>
  <cp:keywords/>
  <dc:language>en-US</dc:language>
  <cp:lastModifiedBy>panek</cp:lastModifiedBy>
  <dcterms:modified xsi:type="dcterms:W3CDTF">2010-11-18T08:42:00Z</dcterms:modified>
  <cp:revision>6</cp:revision>
  <dc:subject/>
  <dc:title>Specializované bankovnictví</dc:title>
</cp:coreProperties>
</file>