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ruční a rozvojové bankovnictv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kapitoly</w:t>
      </w:r>
    </w:p>
    <w:p>
      <w:pPr>
        <w:pStyle w:val="Normal"/>
        <w:jc w:val="both"/>
        <w:rPr/>
      </w:pPr>
      <w:r>
        <w:rPr/>
        <w:t xml:space="preserve">Tato kapitola je zaměřena na záruční a rozvojové bankovnictví. Jejím cílem je vysvětlit podstatu záručních a rozvojových bank, jejich úlohu v ekonomice a poslání. Dále je zde představena nejvýznamnější banka českého záručního a rozvojového bankovnictví – Českomoravská záruční a rozvojová banka a její produkty nabízené podnikatelským subjektům a domácnos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á zátěž</w:t>
      </w:r>
    </w:p>
    <w:p>
      <w:pPr>
        <w:pStyle w:val="Normal"/>
        <w:jc w:val="both"/>
        <w:rPr/>
      </w:pPr>
      <w:r>
        <w:rPr/>
        <w:t>samostudium – 4 hod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erční banky jsou v rámci své činnosti vystaveny mnoha rizikům. Obchodní banky podstupují při své finanční zprostředkovatelské činnosti úvěrové, tržní a operační riziko. Obchodní  banky financují podnikatelské projekty (poskytují podnikatelské úvěry), podílejí se na rizku neúspěchu těchto projektů. Pokud tato rizika přesahují možnosti  pravidel pro podstupovaná rizika, komerční banka může k financování rizikových podnikatelských projektů využít služeb specializovaných subjektů (specializovaných záručních ban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podporu financování podnikatelských subjektů jsou zakládány záruční a rozvojové ba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Úlohou záručního a rozvojového bankovnictví je</w:t>
      </w:r>
      <w:r>
        <w:rPr/>
        <w:t xml:space="preserve"> </w:t>
      </w:r>
      <w:r>
        <w:rPr>
          <w:i/>
        </w:rPr>
        <w:t>financování a zmírnění rizik odvětví a podnikatelských aktivit vytvářejících žádoucí makroekonomické proporce a v podstatě nesplňující běžné úvěrové podmínky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áruční a rozvojové banky svou činností poskytují úvěrovou podporu záměrů na makroekonomické i mikroekonomické úrov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Činnost </w:t>
      </w:r>
      <w:r>
        <w:rPr>
          <w:b/>
        </w:rPr>
        <w:t>záručního bankovnictví</w:t>
      </w:r>
      <w:r>
        <w:rPr/>
        <w:t xml:space="preserve"> spočívá v poskytování záruk za závazky klientů třetí o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uční banka</w:t>
      </w:r>
      <w:r>
        <w:rPr/>
        <w:t xml:space="preserve"> je banka specializovaná na poskytování záruk a zprostředkování státních podpor podni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kolem </w:t>
      </w:r>
      <w:r>
        <w:rPr>
          <w:b/>
        </w:rPr>
        <w:t>rozvojového bankovnictví</w:t>
      </w:r>
      <w:r>
        <w:rPr/>
        <w:t xml:space="preserve"> je přímá a nepřímá úvěrová podpory středních a dlouhodobých invest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vojová banka</w:t>
      </w:r>
      <w:r>
        <w:rPr/>
        <w:t xml:space="preserve"> je banka specializovaná na úvěrování rozvojových programů za podpory st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ruční a rozvojové bankovnictví funguje na těchto </w:t>
      </w:r>
      <w:r>
        <w:rPr>
          <w:b/>
        </w:rPr>
        <w:t>principech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komerčním</w:t>
      </w:r>
      <w:r>
        <w:rPr/>
        <w:t xml:space="preserve"> – záruční a rozvojové banky mají za cíl dosáhnout zisk a minimalizovat rizika, zdroje k financování svých aktivit získávají na finančních trzí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ntervenčním (subvenčním)</w:t>
      </w:r>
      <w:r>
        <w:rPr/>
        <w:t xml:space="preserve"> – záruční a rozvojové banky získávají finanční zdroje za podpory státu, obcí, fondů, nadací,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skomoravská záruční a rozvojová banka,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skomoravská záruční a rozvojová banka (ČMZRB) byla založena roku 1992 jako rozvojová banka České republiky. Jejím úkolem je napomáhat rozvoji malého a středního podnikání, infrastruktury a dalších sektorů ekonomiky vyžadujících veřejnou podporu, a to v souladu se záměry hospodářské politiky vlády České republi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ětšinovým vlastníkem ČMZRB je stát. Akcionářská struktura je následujíc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ká republika zastoupená Ministerstvem průmyslu a obchodu, Ministerstvem financí a Ministerstvem pro místní rozvoj (72 %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erční banka, a. s., Česká spořitelna, a. s., Československá obchodní banka, a.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hrn aktiv ČMZRB v roce 2009 dosahoval 62 135 mil. Kč, cizí zdroje banky činily 56 686 mil. Kč. ČMZRB splňuje požadavky na kapitálovou přiměřenost – její ukazatel kapitálové přiměřenosti dosahoval 15,2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MZRB je banka s celostátní působností. V celé republice má 5 pobo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netové stránky: http://www.cmzrb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innost ČMZRB</w:t>
      </w:r>
      <w:r>
        <w:rPr/>
        <w:t xml:space="preserve"> spočívá v poskytování záruk a zvýhodněných úvěrů malým a středním podnikatelům s využitím prostředků ze státního rozpočtu, fondů a krajů. Kromě podnikatelů podporuje vlastníky bytových domů při rekonstrukci těchto domů a vodohospodářské projekty poskytováním zvýhodněných úvě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ělení podnikatel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drobný podnikatel</w:t>
      </w:r>
      <w:r>
        <w:rPr/>
        <w:t xml:space="preserve"> – do 10 zaměstnanců, bilanční suma do 2 mil. EU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alý podnikatel</w:t>
      </w:r>
      <w:r>
        <w:rPr/>
        <w:t xml:space="preserve"> – do 50 zaměstnanců, bilanční suma do 10 mil. EU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třední podnikatel</w:t>
      </w:r>
      <w:r>
        <w:rPr/>
        <w:t xml:space="preserve"> – do 250 zaměstnanců, bilanční suma do 50 mil.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y podpory ČMZ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účelem </w:t>
      </w:r>
      <w:r>
        <w:rPr>
          <w:bCs/>
          <w:u w:val="single"/>
        </w:rPr>
        <w:t>podpory malých a středních podnikatelů</w:t>
      </w:r>
      <w:r>
        <w:rPr>
          <w:bCs/>
        </w:rPr>
        <w:t xml:space="preserve"> banka nabízí tyto programy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gram PROGRES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gram ZÁRUKA (záruky za investiční úvěry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gram START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gramy regionál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</w:t>
      </w:r>
      <w:r>
        <w:rPr>
          <w:bCs/>
          <w:u w:val="single"/>
        </w:rPr>
        <w:t>podporu bydlení</w:t>
      </w:r>
      <w:r>
        <w:rPr>
          <w:bCs/>
        </w:rPr>
        <w:t xml:space="preserve"> banka dále nabízí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gram PAN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ram PROGR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ímto programem banka podporuje malé a střední podnikatele, kteří mají omezenou možnost získat externí financování z důvodu nižší kapitálové vybavenosti nebo nemají dostatečné možnosti k poskytnutí zajištění úvěru. Podpora spočívá v umožnění realizace rozvojových podnikatelských projektů těchto podnikatelů, a to pomocí podřízených úvě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 ZÁRU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lem programu je usnadnit malým a středním podnikatelům přístup k bankovním úvěrům na realizaci jejich podnikatelských projektů a následně tak zvýšit jejich konkurenceschopnost. Podpora spočívá v poskytování zvýhodněných záruk podnikatelům. Mezi podporované oblasti patří např. zpracovatelský průmysl nebo staveb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tohoto programu jsou bankou nabízeny související programy </w:t>
      </w:r>
      <w:r>
        <w:rPr>
          <w:i/>
        </w:rPr>
        <w:t>M-záruka</w:t>
      </w:r>
      <w:r>
        <w:rPr/>
        <w:t xml:space="preserve"> a </w:t>
      </w:r>
      <w:r>
        <w:rPr>
          <w:i/>
        </w:rPr>
        <w:t>S-záruka</w:t>
      </w:r>
      <w:r>
        <w:rPr/>
        <w:t>. Jedná se o programy podpory v podobě záruk za investiční úvě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-záruka</w:t>
      </w:r>
      <w:r>
        <w:rPr/>
        <w:t>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e zaručovaného úvěru až 5 mil.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e záruky až 70 % jistiny zaručovaného úvě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a ručení až 15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-záruk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e zaručovaného úvěru bez omez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e záruky až 80 % jistiny zaručovaného úvě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a ručení až 15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rogram START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Podpora v rámci tohoto programu spočívá v poskytnutí zvýhodněné záruky s finančním příspěvkem k zaručovanému úvěru. Cílem je podpořit realizaci podnikatelských projektů začínajících podnikatel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ouvisejícím programem je program </w:t>
      </w:r>
      <w:r>
        <w:rPr>
          <w:bCs/>
          <w:i/>
        </w:rPr>
        <w:t>M-záruka pro začínající podnikatele</w:t>
      </w:r>
      <w:r>
        <w:rPr>
          <w:bCs/>
        </w:rPr>
        <w:t>. Charakteristika tohoto programu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ýše zaručovaného úvěru až 3 mil. Kč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ýše záruky až 80 % jistiny zaručovaného úvěru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platnost úvěru více než 3 rok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ba ručení až 15 l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gionální program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gionální programy jsou určeny na podporu malých a drobných podnikatelů v regionech (např. krajích). Jejich cílem je umožnit realizaci podnikatelských projektů těchto podnikatelů pomocí zvýhodněných regionálních úvě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dpora bydlení – Program PANEL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Na podporu bydlení banka poskytuje zvýhodněné přístupy k bankovním úvěrům. Cílem je usnadnit financování komplexních oprav a modernizaci bytových domů v rozsahu a kvalitě, která zvýší užitnou hodnotu domů a prodlouží jejich život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ouvisejícími programy jsou programy </w:t>
      </w:r>
      <w:r>
        <w:rPr>
          <w:bCs/>
          <w:i/>
        </w:rPr>
        <w:t>M-záruka PANEL</w:t>
      </w:r>
      <w:r>
        <w:rPr>
          <w:bCs/>
        </w:rPr>
        <w:t xml:space="preserve">, </w:t>
      </w:r>
      <w:r>
        <w:rPr>
          <w:bCs/>
          <w:i/>
        </w:rPr>
        <w:t>P-záruka PANEL</w:t>
      </w:r>
      <w:r>
        <w:rPr>
          <w:bCs/>
        </w:rPr>
        <w:t xml:space="preserve"> a </w:t>
      </w:r>
      <w:r>
        <w:rPr>
          <w:bCs/>
          <w:i/>
        </w:rPr>
        <w:t>Dotace na úhradu úroků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M-záruka PANEL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ýše záruky až 80 % úvěru (úvěr do 10 mil. Kč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mezi spolupracující banky patří Česká spořitelna, Komerční banka, Wüstenrot stavební spořitelna a </w:t>
      </w:r>
      <w:r>
        <w:rPr/>
        <w:t>Waldviertler Sparkasse von 184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P-záruka PANEL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ýše záruky až 80 % úvěru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polupracujícími bankami jsou např. Česká spořitelna, ČSOB, Komerční banka a další významné banky a stavební spořitelny na českém trh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romě výše uvedených forem podpor banka poskytuje rovněž komerční služby, vedení účtů, depozitní produkty, úvěrové financování a obchody s C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rnutí kapitoly</w:t>
      </w:r>
    </w:p>
    <w:p>
      <w:pPr>
        <w:pStyle w:val="Normal"/>
        <w:jc w:val="both"/>
        <w:rPr>
          <w:bCs/>
        </w:rPr>
      </w:pPr>
      <w:r>
        <w:rPr>
          <w:bCs/>
        </w:rPr>
        <w:t>Cílem záručního a rozvojového bankovnictví je podpořit podnikatelské aktivity formou zvýhodněných úvěrů a záruk. Některé podnikatelské aktivity jsou vysoce rizikové na to, aby mohly být financovány komerčními bankami. V České republice působí Českomoravská záruční a rozvojová banka, která podporuje rizikové podnikatelské aktivity avšak s makroekonomickým přínosem. Českomoravská záruční a rozvojová banka je z větší části vlastněna státem a představuje tedy specifický druh státní podpory podnikání. Podpora aktivit této banky směřuje k podnikatelským subjektům a domácnost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ázky k zamyšlení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aké formy podpory podnikatelským subjektům Českomoravská záruční a rozvojová banka nabízí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akým ekonomickým subjektům je podpora Českomoravské záruční a rozvojové banky určena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rovnejte činnost Českomoravské záruční a rozvojové banky s Českou exportní banko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 účinností od 13.srpna 2010 byl  pozastaven příjem žádostí o dotace na úhradu úroků v programu NOVÝ PANE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53:00Z</dcterms:created>
  <dc:creator>Veronika</dc:creator>
  <dc:description/>
  <cp:keywords/>
  <dc:language>en-US</dc:language>
  <cp:lastModifiedBy>panek</cp:lastModifiedBy>
  <dcterms:modified xsi:type="dcterms:W3CDTF">2010-11-18T08:56:00Z</dcterms:modified>
  <cp:revision>9</cp:revision>
  <dc:subject/>
  <dc:title>Záruční a rozvojové bankovnictví</dc:title>
</cp:coreProperties>
</file>