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troduction to MS Dynamics ERP NAV 5.0 SP1 in  concise clauses = part on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6.10.201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nu-&gt;application are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ndows – Card &lt;–&gt; List and  Header and Lines (Form and Subform) and basic characteristics. How to open more windows- active window – what it is 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</w:t>
      </w:r>
      <w:r>
        <w:rPr>
          <w:rFonts w:cs="Calibri" w:ascii="Calibri" w:hAnsi="Calibri"/>
          <w:lang w:val="en-US"/>
        </w:rPr>
        <w:t xml:space="preserve"> |:  F5 (list from card )  and  Shift-F5 (card from lis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sic explanations  of 4 main  windows displaying main data tables of ERP</w:t>
      </w:r>
    </w:p>
    <w:p>
      <w:pPr>
        <w:pStyle w:val="Normal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stom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nd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e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eral Ledger Accou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 |</w:t>
      </w:r>
      <w:r>
        <w:rPr>
          <w:rFonts w:cs="Calibri" w:ascii="Calibri" w:hAnsi="Calibri"/>
          <w:lang w:val="en-US"/>
        </w:rPr>
        <w:t xml:space="preserve">:  F6 (Lookup, Drill Down  and Option)  </w:t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ntries and its specifications and how they are created 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stomer Ledger Entry -&gt;</w:t>
      </w:r>
      <w:r>
        <w:rPr>
          <w:rFonts w:cs="Calibri" w:ascii="Calibri" w:hAnsi="Calibri"/>
          <w:b/>
          <w:lang w:val="en-US"/>
        </w:rPr>
        <w:t>calculation field explanation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endor ledger Ent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tem  Ledger Ent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/L Entr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</w:t>
      </w:r>
      <w:r>
        <w:rPr>
          <w:rFonts w:cs="Calibri" w:ascii="Calibri" w:hAnsi="Calibri"/>
          <w:lang w:val="en-US"/>
        </w:rPr>
        <w:t xml:space="preserve"> :  Ctrl-F5  (from Card to Entries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vigation tool and the meaning of it (effect and caus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lp and its use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Date entry :  t=today, ddmmyy (061010-&gt;6.10.2010 without full stop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Date formula  : D=day, W=Week, Y=Year , 14D=2W, ….help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Relation of above mentioned date formula to payment term (as an example of use of i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Filtering in the system  ( F7 – field filter and how to find all possibilities in hel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arch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rt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Entering data into cards (its fields) and lists (its fields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 xml:space="preserve">Keyboard shortcuts </w:t>
      </w:r>
      <w:r>
        <w:rPr>
          <w:rFonts w:cs="Calibri" w:ascii="Calibri" w:hAnsi="Calibri"/>
          <w:lang w:val="en-US"/>
        </w:rPr>
        <w:t>:  F2 – Ed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to enter new record (table record)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 xml:space="preserve">Keyboard shortcuts </w:t>
      </w:r>
      <w:r>
        <w:rPr>
          <w:rFonts w:cs="Calibri" w:ascii="Calibri" w:hAnsi="Calibri"/>
          <w:lang w:val="en-US"/>
        </w:rPr>
        <w:t xml:space="preserve">:  F3 – New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Structure of the chart of accounts – (grouping into group of similar account)  and meaning of IAS,IFRS,GAAP- see our remark about Uniform  System of Accounts use in Hotel industr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eivables-Payables from chart of account wind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e balance of chosen account and its related  G/L entries </w:t>
      </w:r>
    </w:p>
    <w:p>
      <w:pPr>
        <w:pStyle w:val="Normal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9:00Z</dcterms:created>
  <dc:creator>miki</dc:creator>
  <dc:description/>
  <cp:keywords/>
  <dc:language>en-US</dc:language>
  <cp:lastModifiedBy>miki</cp:lastModifiedBy>
  <dcterms:modified xsi:type="dcterms:W3CDTF">2010-10-13T11:46:00Z</dcterms:modified>
  <cp:revision>4</cp:revision>
  <dc:subject/>
  <dc:title>Introduction to MS Dynamics ERP NAV 5</dc:title>
</cp:coreProperties>
</file>