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Batch – lot numbers – basic principles</w:t>
      </w:r>
      <w:r>
        <w:rPr>
          <w:rFonts w:cs="Calibri" w:ascii="Calibri" w:hAnsi="Calibri"/>
          <w:sz w:val="20"/>
          <w:szCs w:val="20"/>
          <w:lang w:val="en-GB"/>
        </w:rPr>
        <w:t xml:space="preserve">    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Datum</w:t>
        <w:tab/>
        <w:tab/>
        <w:t>:</w:t>
        <w:tab/>
        <w:t>26.4.2010</w:t>
      </w:r>
    </w:p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sz w:val="18"/>
          <w:szCs w:val="18"/>
          <w:lang w:val="en-GB"/>
        </w:rPr>
        <w:t>Version</w:t>
        <w:tab/>
        <w:t>NAV</w:t>
        <w:tab/>
        <w:t>:</w:t>
        <w:tab/>
        <w:t xml:space="preserve">MS Dynamics W1 5.0 Englis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Working date  –&gt; 28.2.2010!!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Setup of lot tracking on the item card (e.g.. 8920-W). It must be a card without any already item entry !!!!  Viz další snímek = see another slide .Dávka vše = All lots =Free Entry 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25843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ledování určité dávky </w:t>
      </w:r>
      <w:r>
        <w:rPr>
          <w:rFonts w:cs="Calibri" w:ascii="Calibri" w:hAnsi="Calibri"/>
          <w:sz w:val="20"/>
          <w:szCs w:val="20"/>
          <w:lang w:val="en-GB"/>
        </w:rPr>
        <w:t>= tracking of s specified lot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32930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 xml:space="preserve">And what and where it has to be specified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40157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</w:t>
        <w:tab/>
      </w:r>
      <w:r>
        <w:rPr>
          <w:rFonts w:cs="Calibri" w:ascii="Calibri" w:hAnsi="Calibri"/>
          <w:sz w:val="20"/>
          <w:szCs w:val="20"/>
          <w:lang w:val="en-GB"/>
        </w:rPr>
        <w:t xml:space="preserve">Create a new purchase header and lines for specific item (where the lot tracking will be used) 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888105" cy="373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From the line button and  Item tracking line choice you will open a window below and you specify Lot Number code (see green arrow) and enter the required  quantity  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458335" cy="135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And by use of line you can enter property 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515235" cy="128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Post it by F11 and after see item ledger entries by use of key combination  Ctrl-F5  (maybe you have to setup some account as specified below) 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472565" cy="173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967605" cy="1873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Item ledger entry  (after showing  of column Lot No) 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3100" cy="88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nd by use of F6 you will get  :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174240" cy="1118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So every item entry is specified uniquely by lot number (batch number)  which is for the quality reason and back tracking necessary.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Lot number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2:00Z</dcterms:created>
  <dc:creator>miki</dc:creator>
  <dc:description/>
  <dc:language>en-US</dc:language>
  <cp:lastModifiedBy>Skorkovsky Jaromir</cp:lastModifiedBy>
  <cp:lastPrinted>2010-04-26T11:42:00Z</cp:lastPrinted>
  <dcterms:modified xsi:type="dcterms:W3CDTF">2012-05-21T11:28:00Z</dcterms:modified>
  <cp:revision>3</cp:revision>
  <dc:subject/>
  <dc:title>Příklad pro cvičení dne 13</dc:title>
</cp:coreProperties>
</file>