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Metodika tvorby podnikové strategi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Obsah a struktura podnikové strategi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7 základních částí, první dvě mají charakter analýz, další části již formulace jednotlivých částí podnikové strategi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8"/>
        </w:rPr>
        <w:t>Stručná analýza okolí podniku ve vztahu ke sledovanému podniku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analýza trhu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analýza vědecko-technického rozvoje 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analýza regionu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analýza ekonomického a právního systému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příležitosti a hrozb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Analýza silných a slabých stránek  ( SWOT )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Formulace specifických předností podnik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Vize podniku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základní představa o budoucí podobě podniku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základní hypotézy a scénáře budoucího vývoje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základní strategické rozhodnutí o tempu tržeb a jejich sortimentní struktura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formulace dílčích strategií podniku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ekonomické důsledky jednotlivých variant strategie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základní představy o organizaci podniku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Formulace strategických cílů podniku 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cíle na trhu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cíle ekonomické 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cíle majetkové</w:t>
      </w:r>
    </w:p>
    <w:p>
      <w:pPr>
        <w:pStyle w:val="Normal"/>
        <w:numPr>
          <w:ilvl w:val="1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>cíle v oblasti kvalifikace, motivace a sociální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Hlavní strategické operace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Návrh dalšího postupu prací – závěr , zhodnocen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g. Viliam Záthurecký, M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tedra podnikového hospodářství</w:t>
    </w:r>
  </w:p>
  <w:p>
    <w:pPr>
      <w:pStyle w:val="Header"/>
      <w:rPr/>
    </w:pPr>
    <w:r>
      <w:rPr/>
      <w:t>Strategické řízení podni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12"/>
        </w:tabs>
        <w:ind w:left="612" w:hanging="612"/>
      </w:pPr>
      <w:rPr/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612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04"/>
        </w:tabs>
        <w:ind w:left="5304" w:hanging="21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6:59:00Z</dcterms:created>
  <dc:creator>Křivánek</dc:creator>
  <dc:description/>
  <dc:language>en-US</dc:language>
  <cp:lastModifiedBy>zathurecky</cp:lastModifiedBy>
  <dcterms:modified xsi:type="dcterms:W3CDTF">2008-09-17T07:51:00Z</dcterms:modified>
  <cp:revision>4</cp:revision>
  <dc:subject/>
  <dc:title>Metodika podnikové strategie </dc:title>
</cp:coreProperties>
</file>