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53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ÚVOD K  PŘEDNÁŠKÁM ZE STRATEGICKÉHO MANAGEMENTU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Svět na počátku 3. tisícilet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/>
      </w:pPr>
      <w:r>
        <w:rPr>
          <w:sz w:val="32"/>
          <w:szCs w:val="26"/>
        </w:rPr>
        <w:t>Rozsah změn analogický průmyslové revoluci z 19. století (trhy, zákazníci, výrobky, technologie)</w:t>
      </w:r>
    </w:p>
    <w:p>
      <w:pPr>
        <w:pStyle w:val="Heading1"/>
        <w:ind w:right="-1686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ind w:right="-1686" w:hanging="0"/>
        <w:rPr/>
      </w:pPr>
      <w:r>
        <w:rPr>
          <w:sz w:val="36"/>
          <w:szCs w:val="36"/>
        </w:rPr>
        <w:t>Hlavní rysy :</w:t>
      </w:r>
    </w:p>
    <w:p>
      <w:pPr>
        <w:pStyle w:val="Heading1"/>
        <w:ind w:right="-1686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numPr>
          <w:ilvl w:val="0"/>
          <w:numId w:val="3"/>
        </w:numPr>
        <w:ind w:left="720" w:right="-1686" w:hanging="360"/>
        <w:rPr/>
      </w:pPr>
      <w:r>
        <w:rPr>
          <w:sz w:val="32"/>
        </w:rPr>
        <w:t xml:space="preserve">Informatizace    (sítě, hypermédia, multimédia) </w:t>
      </w:r>
    </w:p>
    <w:p>
      <w:pPr>
        <w:pStyle w:val="Heading1"/>
        <w:numPr>
          <w:ilvl w:val="0"/>
          <w:numId w:val="3"/>
        </w:numPr>
        <w:ind w:left="720" w:right="-1686" w:hanging="360"/>
        <w:rPr>
          <w:sz w:val="32"/>
        </w:rPr>
      </w:pPr>
      <w:r>
        <w:rPr>
          <w:sz w:val="32"/>
        </w:rPr>
        <w:t xml:space="preserve">Globalizace  ….. hospodářská krize či recese ? </w:t>
      </w:r>
    </w:p>
    <w:p>
      <w:pPr>
        <w:pStyle w:val="Heading1"/>
        <w:numPr>
          <w:ilvl w:val="0"/>
          <w:numId w:val="3"/>
        </w:numPr>
        <w:ind w:left="720" w:right="-1686" w:hanging="360"/>
        <w:rPr/>
      </w:pPr>
      <w:r>
        <w:rPr>
          <w:sz w:val="32"/>
        </w:rPr>
        <w:t>Superturbulence   (crash-turbulence)</w:t>
        <w:tab/>
      </w:r>
    </w:p>
    <w:p>
      <w:pPr>
        <w:pStyle w:val="Heading1"/>
        <w:numPr>
          <w:ilvl w:val="0"/>
          <w:numId w:val="3"/>
        </w:numPr>
        <w:ind w:left="720" w:right="-1686" w:hanging="360"/>
        <w:rPr>
          <w:sz w:val="32"/>
        </w:rPr>
      </w:pPr>
      <w:r>
        <w:rPr>
          <w:sz w:val="32"/>
        </w:rPr>
        <w:t>Superkonkurence</w:t>
        <w:br/>
        <w:t>Intelektualizace</w:t>
        <w:br/>
        <w:t>Rozmanitost</w:t>
        <w:br/>
        <w:t>Militantnost</w:t>
        <w:br/>
        <w:t>Miniaturizace</w:t>
        <w:br/>
        <w:t xml:space="preserve">Ekologizace versus devastace            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Informat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/>
      </w:pPr>
      <w:r>
        <w:rPr>
          <w:sz w:val="32"/>
        </w:rPr>
        <w:t>Likviduje  vliv  vzdálenost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Umožňuje podnikat v reálném čas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Zrychluje průběh procesů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Vyvolává nutnost zásadní změny organizace a řízení vznik e-   corporation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Intenzivní využití informační technologi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Velké centrály mizí - nahrazeny sítěmi</w:t>
      </w:r>
    </w:p>
    <w:p>
      <w:pPr>
        <w:pStyle w:val="Heading1"/>
        <w:ind w:right="-1686" w:hanging="0"/>
        <w:rPr/>
      </w:pPr>
      <w:r>
        <w:rPr>
          <w:sz w:val="32"/>
        </w:rPr>
        <w:t>Rozvoj telepráce (domotika, homeworking, telecentra,  telekonference...)</w:t>
        <w:tab/>
      </w:r>
    </w:p>
    <w:p>
      <w:pPr>
        <w:pStyle w:val="Heading1"/>
        <w:ind w:right="-1686" w:hanging="0"/>
        <w:rPr/>
      </w:pPr>
      <w:r>
        <w:rPr>
          <w:sz w:val="32"/>
        </w:rPr>
        <w:t>Nervová centra (komputerizované telefony, interativní televize...)  transformují informace z okolí do vnitřních procesů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 xml:space="preserve">Omezování středního managementu (využívání znalostních robotů -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</w:t>
      </w:r>
      <w:r>
        <w:rPr>
          <w:sz w:val="32"/>
        </w:rPr>
        <w:t>know bots a softwarových robotů soft bots)</w:t>
      </w:r>
    </w:p>
    <w:p>
      <w:pPr>
        <w:pStyle w:val="Heading1"/>
        <w:ind w:right="-1686" w:hanging="0"/>
        <w:rPr/>
      </w:pPr>
      <w:r>
        <w:rPr>
          <w:sz w:val="32"/>
        </w:rPr>
        <w:t xml:space="preserve">•   </w:t>
      </w:r>
      <w:r>
        <w:rPr>
          <w:sz w:val="32"/>
        </w:rPr>
        <w:t xml:space="preserve">Likvidace mezičlánků nepřinášejících přidanou hodnotu (wal mart, leví) -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 </w:t>
      </w:r>
      <w:r>
        <w:rPr>
          <w:sz w:val="32"/>
        </w:rPr>
        <w:t>vznik virtuálních skladů a křížového zásobován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Sklady se minimalizují</w:t>
      </w:r>
    </w:p>
    <w:p>
      <w:pPr>
        <w:pStyle w:val="Heading1"/>
        <w:ind w:right="-1686" w:hanging="0"/>
        <w:rPr/>
      </w:pPr>
      <w:r>
        <w:rPr>
          <w:sz w:val="32"/>
        </w:rPr>
        <w:t xml:space="preserve">•  </w:t>
      </w:r>
      <w:r>
        <w:rPr>
          <w:sz w:val="32"/>
        </w:rPr>
        <w:t xml:space="preserve">Hierarchické struktury mizí - nahrazovány plošnými a síťovými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 </w:t>
      </w:r>
      <w:r>
        <w:rPr>
          <w:sz w:val="32"/>
        </w:rPr>
        <w:t>strukturami a kompetentními týmy (empowerment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Aliance mezi podniky - významný zdroj efektivit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</w:t>
      </w:r>
      <w:r>
        <w:rPr>
          <w:sz w:val="32"/>
        </w:rPr>
        <w:t xml:space="preserve">Dodavatelé a odběratelé (event. Konkurenti) jsou rovnocennými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artnery - vytváření procesů výhodných pro oba partnery (sdílené 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dnoty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Vznik virtuálních podniků-mizí hranice mezi podnik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 xml:space="preserve">Neformální a formální aliance - neformální normy a neformální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utorita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Informační zajištění alianc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Crazy organisation for crazy tim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 xml:space="preserve">Nutnost přejít od 1. Generace využití inf. Technologií (výroční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zprávy, katalogy marketingové materiály) k  2.  Generaci (výkon 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ransakcí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Mění se charakter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</w:t>
      </w:r>
      <w:r>
        <w:rPr>
          <w:sz w:val="32"/>
        </w:rPr>
        <w:t>Škol (interaktivita)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</w:t>
      </w:r>
      <w:r>
        <w:rPr>
          <w:sz w:val="32"/>
        </w:rPr>
        <w:t>Kanceláří (prostředí podporující tvůrčí myšlení)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</w:t>
      </w:r>
      <w:r>
        <w:rPr>
          <w:sz w:val="32"/>
        </w:rPr>
        <w:t>Nemocnic (horné care)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</w:t>
      </w:r>
      <w:r>
        <w:rPr>
          <w:sz w:val="32"/>
        </w:rPr>
        <w:t>Domácností (computerizace - inteligentní domy)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</w:t>
      </w:r>
      <w:r>
        <w:rPr>
          <w:sz w:val="32"/>
        </w:rPr>
        <w:t>Výrobních podniků (flexibilita)</w:t>
      </w:r>
    </w:p>
    <w:p>
      <w:pPr>
        <w:pStyle w:val="Heading1"/>
        <w:numPr>
          <w:ilvl w:val="0"/>
          <w:numId w:val="2"/>
        </w:numPr>
        <w:ind w:left="360" w:right="-1686" w:hanging="360"/>
        <w:rPr/>
      </w:pPr>
      <w:r>
        <w:rPr>
          <w:sz w:val="32"/>
        </w:rPr>
        <w:t xml:space="preserve">      </w:t>
      </w:r>
      <w:r>
        <w:rPr>
          <w:sz w:val="32"/>
        </w:rPr>
        <w:t>Silnic (inteligentní silnice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Global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Zvládnout globální (celosvětové) myšlen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myslet ve světových dimenz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získávat informace z celého světa (informační roboti, internet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Vytvářet celosvětovou síť vztahů s odběrateli, dodavateli, konkurent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Vyhledávat partnery na nově vznikajících trz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Rozmisťovat pracoviště v optimálních teritori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Prosadit se na nejvyspělejších domácích i zahraničních trz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Výrazné v celosvětovém měřítku přispívat k technickému rozvoji oboru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Využívat pracovníky bez rozdílu národnosti superturbulen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86" w:hanging="0"/>
        <w:rPr>
          <w:sz w:val="32"/>
        </w:rPr>
      </w:pPr>
      <w:r>
        <w:rPr/>
        <w:t>Superturbulence</w:t>
      </w:r>
    </w:p>
    <w:p>
      <w:pPr>
        <w:pStyle w:val="Heading1"/>
        <w:ind w:right="-1686" w:hanging="0"/>
        <w:rPr/>
      </w:pPr>
      <w:r>
        <w:rPr>
          <w:sz w:val="32"/>
        </w:rPr>
        <w:t xml:space="preserve">•    </w:t>
      </w:r>
      <w:r>
        <w:rPr>
          <w:sz w:val="32"/>
        </w:rPr>
        <w:t xml:space="preserve">Orientace na budoucnost (minulost je pouze základnou pro úvahy o 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  </w:t>
      </w:r>
      <w:r>
        <w:rPr>
          <w:sz w:val="32"/>
        </w:rPr>
        <w:t>budoucnosti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  </w:t>
      </w:r>
      <w:r>
        <w:rPr>
          <w:sz w:val="32"/>
        </w:rPr>
        <w:t xml:space="preserve">Informační technologie dávají nové možnosti strategického předvídání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minimalizace nejistoty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   </w:t>
      </w:r>
      <w:r>
        <w:rPr>
          <w:sz w:val="32"/>
        </w:rPr>
        <w:t>Rychlost a pružnost podmínkou úspěchu (speed management):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informační sítě s odběrateli, dodavateli, bankami (wal mart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databáze o světovém vývoj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podniková nervová centra</w:t>
      </w:r>
    </w:p>
    <w:p>
      <w:pPr>
        <w:pStyle w:val="Heading1"/>
        <w:ind w:right="-1686" w:hanging="0"/>
        <w:rPr/>
      </w:pPr>
      <w:r>
        <w:rPr>
          <w:sz w:val="32"/>
        </w:rPr>
        <w:t>-    elektronický obchod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logistické sítě k odběratelům, dodavatelům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zkrácení všech procesů (vývoj, realizace...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customer clqthing technology (24 hodin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leví's personál pairjeans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/>
      </w:pPr>
      <w:r>
        <w:rPr>
          <w:sz w:val="32"/>
        </w:rPr>
        <w:t>Super konkuren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 xml:space="preserve">Celosvětová dimenze konkurence vyvolává superkonkurenci a 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upernáročnost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 xml:space="preserve">Moderní inž. Technologie poskytuje nové příležitosti (interaktivní mediální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ůmysl)</w:t>
      </w:r>
    </w:p>
    <w:p>
      <w:pPr>
        <w:pStyle w:val="Heading1"/>
        <w:ind w:right="-1686" w:hanging="0"/>
        <w:rPr/>
      </w:pPr>
      <w:r>
        <w:rPr>
          <w:sz w:val="32"/>
        </w:rPr>
        <w:t xml:space="preserve">•  </w:t>
      </w:r>
      <w:r>
        <w:rPr>
          <w:sz w:val="32"/>
        </w:rPr>
        <w:t xml:space="preserve">Nelze pouze „zkoumat potávku" a „sbírat objednávky" - poptávku nutno  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</w:t>
      </w:r>
      <w:r>
        <w:rPr>
          <w:sz w:val="32"/>
        </w:rPr>
        <w:t>aktivně vytvářet (Ford, Baťa, Gates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Nové dimenze kvality: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funkční spolehlivost (samozřejmostí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rychlostttodávk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cena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servis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kastom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Superprodukty</w:t>
      </w:r>
    </w:p>
    <w:p>
      <w:pPr>
        <w:pStyle w:val="Heading1"/>
        <w:ind w:right="-1686" w:hanging="0"/>
        <w:rPr/>
      </w:pPr>
      <w:r>
        <w:rPr>
          <w:sz w:val="32"/>
        </w:rPr>
        <w:t xml:space="preserve">•   </w:t>
      </w:r>
      <w:r>
        <w:rPr>
          <w:sz w:val="32"/>
        </w:rPr>
        <w:t xml:space="preserve">Rostoucí tlak na efektivnost a nutnost nových vztahů k akcionářům 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</w:t>
      </w:r>
      <w:r>
        <w:rPr>
          <w:sz w:val="32"/>
        </w:rPr>
        <w:t>(shareholders) a zainteresovaným   (stockholders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více kritérií úspěchu a více druhů odpovědnost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přátelské vztahy s dodavateli, zaměstnanci, konkurent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-    rovnováha mezi efektivností a sociálním smírem, dividendami a investicemi,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 </w:t>
      </w:r>
      <w:r>
        <w:rPr>
          <w:sz w:val="32"/>
        </w:rPr>
        <w:t>dlouhodobými a krátkodobými cíl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zvládnutí corporate goveman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formulace strategie</w:t>
        <w:tab/>
        <w:t>.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dodržování práva a řádu</w:t>
      </w:r>
    </w:p>
    <w:p>
      <w:pPr>
        <w:pStyle w:val="Heading1"/>
        <w:ind w:right="-1686" w:hanging="0"/>
        <w:rPr/>
      </w:pPr>
      <w:r>
        <w:rPr>
          <w:sz w:val="32"/>
        </w:rPr>
        <w:t>-    vytváření podnikové kultury a vytváření stimulujícího klimatu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Intelektual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hmotné faktory hrají stále významnější roli: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Předpokladem úspěchu jsou kvalifikovaní pracovníc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personální práce nabývá nové dimenze</w:t>
      </w:r>
    </w:p>
    <w:p>
      <w:pPr>
        <w:pStyle w:val="Heading1"/>
        <w:ind w:right="-1686" w:hanging="0"/>
        <w:rPr/>
      </w:pPr>
      <w:r>
        <w:rPr>
          <w:sz w:val="32"/>
        </w:rPr>
        <w:t xml:space="preserve">-   celoživotní vzdělávání podle individuálních potřeb (3 létá lhůta zastarání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 </w:t>
      </w:r>
      <w:r>
        <w:rPr>
          <w:sz w:val="32"/>
        </w:rPr>
        <w:t>znalostí!!!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náročnost na pracovníky stoupá - zapojování do řízení (týmy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růst vlivu motiv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změna struktury pracovníků a pracovního času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vytváření kompetencí (empowerment) metodických, odborných a sociáln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Nehmotná aktiva budou tvořit podstatnou část (50%) aktiv:</w:t>
      </w:r>
    </w:p>
    <w:p>
      <w:pPr>
        <w:pStyle w:val="Heading1"/>
        <w:ind w:right="-1686" w:hanging="0"/>
        <w:rPr/>
      </w:pPr>
      <w:r>
        <w:rPr>
          <w:sz w:val="32"/>
        </w:rPr>
        <w:t xml:space="preserve">-    základní složky - know how ceo, znalostní potenciál, patenty, značka,   </w:t>
      </w:r>
    </w:p>
    <w:p>
      <w:pPr>
        <w:pStyle w:val="Heading1"/>
        <w:ind w:right="-1686" w:hanging="0"/>
        <w:rPr/>
      </w:pPr>
      <w:r>
        <w:rPr>
          <w:sz w:val="32"/>
        </w:rPr>
        <w:t xml:space="preserve">    </w:t>
      </w:r>
      <w:r>
        <w:rPr>
          <w:sz w:val="32"/>
        </w:rPr>
        <w:t>pružnost, inovativnost, modely, software, zapojení do aliancí a sít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neustálé úsilí o zvyšování nehmotných aktiv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  <w:szCs w:val="32"/>
        </w:rPr>
      </w:pPr>
      <w:r>
        <w:rPr>
          <w:sz w:val="32"/>
          <w:szCs w:val="32"/>
        </w:rPr>
        <w:t>Rozmanitost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Bohatství národnosti, náboženství, politika, ekologie, sekty, lobb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Členitá segmentace poptávky (zboží, stavby, doprava...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•   </w:t>
      </w:r>
      <w:r>
        <w:rPr>
          <w:sz w:val="32"/>
        </w:rPr>
        <w:t>Rozdílné metody marketingu, prodeje a logistiky, výstavby bytů...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Militantnost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Zbrojení, nové zbraně, terorismus, militantní skupin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rostoucí poptávka po zbraních a obranných a ochranných zařízeních a výrobcí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Miniatur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Orientace na výrobky umožňující operace dosud nemožné (medicína, nebezpečné provozy, nepatrné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rozměry...)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Vysoká míra přidané hodnoty těchto výrobků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Ekologizace versus devast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Využití různých přístupů v různých regionech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Investiční záměry v souladu s ekologickými normami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Výpočty ekonomické efektivnosti provádět s přihlédnutím k ekologickým faktorům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/>
      </w:pPr>
      <w:r>
        <w:rPr>
          <w:sz w:val="32"/>
        </w:rPr>
        <w:t>Základem úspěchu je kvalifikované formulovaná a důsledně realizovaná strategi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Podmínky: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strategické myšlen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-    znalosti</w:t>
      </w:r>
    </w:p>
    <w:p>
      <w:pPr>
        <w:pStyle w:val="Heading1"/>
        <w:ind w:right="-1686" w:hanging="0"/>
        <w:rPr/>
      </w:pPr>
      <w:r>
        <w:rPr>
          <w:sz w:val="32"/>
        </w:rPr>
        <w:t>-    správná metodika a systematické hodnocení realizace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dostatky strategického řízení českých podniků a regionů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pochopení klíčového významu strategie pro rozvoj podniku či regionu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pochopení podstaty strategie a neschopnost či neochota pracovat s předvídáním budoucích jevů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komplexnost zpracovaných strategií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dostatečné znalosti o světě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Málo tvůrčí iniciativ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  <w:t>Nedostatečná znalost nejmodernějších metod práce</w:t>
      </w:r>
    </w:p>
    <w:p>
      <w:pPr>
        <w:pStyle w:val="Heading1"/>
        <w:ind w:right="-1686" w:hanging="0"/>
        <w:rPr/>
      </w:pPr>
      <w:r>
        <w:rPr>
          <w:sz w:val="32"/>
        </w:rPr>
        <w:t>Podceňování podnikové kultury a personalistiky</w:t>
      </w:r>
    </w:p>
    <w:p>
      <w:pPr>
        <w:pStyle w:val="Heading1"/>
        <w:ind w:right="-168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78" w:right="2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/>
      <w:bCs/>
      <w:color w:val="000000"/>
      <w:spacing w:val="-15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7" w:before="5" w:after="0"/>
      <w:ind w:left="398" w:hanging="0"/>
      <w:jc w:val="both"/>
      <w:outlineLvl w:val="1"/>
    </w:pPr>
    <w:rPr>
      <w:rFonts w:ascii="Times New Roman" w:hAnsi="Times New Roman" w:cs="Times New Roman"/>
      <w:color w:val="000000"/>
      <w:w w:val="7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/>
      <w:ind w:left="14" w:hanging="0"/>
      <w:jc w:val="both"/>
      <w:outlineLvl w:val="2"/>
    </w:pPr>
    <w:rPr>
      <w:b/>
      <w:bCs/>
      <w:color w:val="000000"/>
      <w:spacing w:val="-16"/>
      <w:sz w:val="24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3" w:before="1987" w:after="0"/>
      <w:ind w:left="10" w:hanging="0"/>
      <w:jc w:val="both"/>
      <w:outlineLvl w:val="3"/>
    </w:pPr>
    <w:rPr>
      <w:i/>
      <w:iCs/>
      <w:color w:val="000000"/>
      <w:spacing w:val="-13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 w:before="1982" w:after="0"/>
      <w:jc w:val="both"/>
      <w:outlineLvl w:val="4"/>
    </w:pPr>
    <w:rPr>
      <w:b/>
      <w:bCs/>
      <w:i/>
      <w:iCs/>
      <w:color w:val="000000"/>
      <w:spacing w:val="-16"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/>
      <w:ind w:left="53" w:hanging="0"/>
      <w:jc w:val="both"/>
      <w:outlineLvl w:val="5"/>
    </w:pPr>
    <w:rPr>
      <w:b/>
      <w:bCs/>
      <w:color w:val="000000"/>
      <w:spacing w:val="-13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1968" w:after="0"/>
      <w:ind w:left="29" w:hanging="0"/>
      <w:jc w:val="both"/>
      <w:outlineLvl w:val="6"/>
    </w:pPr>
    <w:rPr>
      <w:b/>
      <w:bCs/>
      <w:color w:val="000000"/>
      <w:spacing w:val="-12"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89" w:hanging="0"/>
      <w:jc w:val="both"/>
      <w:outlineLvl w:val="7"/>
    </w:pPr>
    <w:rPr>
      <w:b/>
      <w:bCs/>
      <w:color w:val="000000"/>
      <w:w w:val="77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19" w:after="0"/>
      <w:ind w:left="374" w:hanging="355"/>
      <w:jc w:val="both"/>
    </w:pPr>
    <w:rPr>
      <w:rFonts w:ascii="Times New Roman" w:hAnsi="Times New Roman" w:cs="Times New Roman"/>
      <w:color w:val="000000"/>
      <w:w w:val="73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0:00Z</dcterms:created>
  <dc:creator>Dana Krejčí</dc:creator>
  <dc:description/>
  <cp:keywords/>
  <dc:language>en-US</dc:language>
  <cp:lastModifiedBy>zathurecky</cp:lastModifiedBy>
  <dcterms:modified xsi:type="dcterms:W3CDTF">2009-09-22T11:56:00Z</dcterms:modified>
  <cp:revision>4</cp:revision>
  <dc:subject/>
  <dc:title>Svět na počátku 3</dc:title>
</cp:coreProperties>
</file>