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8.11.2011 –</w:t>
      </w:r>
      <w:r>
        <w:rPr/>
        <w:t xml:space="preserve"> Combined Shipment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8.11.20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brat zákazníka, který má na záložce Shipping (Dodávka) povolené Kombinované dodáv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435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6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it  2 prodejní objednávky  dne (např. 12.12. a 14.12.) i když na datu zde v podstatě nezáleží. Vyberte si zboží, které je na skladě  (např. 1906-S a lokace =Modrá). Do řádků objednávek dejte např. 5 ks a pak 6 k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Zaúčtujte pomocí F11  vždy </w:t>
      </w:r>
      <w:r>
        <w:rPr>
          <w:rFonts w:cs="Calibri" w:ascii="Calibri" w:hAnsi="Calibri"/>
          <w:b/>
          <w:color w:val="FF0000"/>
          <w:sz w:val="22"/>
          <w:szCs w:val="22"/>
        </w:rPr>
        <w:t>pouze Dodávku</w:t>
      </w:r>
      <w:r>
        <w:rPr>
          <w:rFonts w:cs="Calibri" w:ascii="Calibri" w:hAnsi="Calibri"/>
          <w:sz w:val="18"/>
          <w:szCs w:val="18"/>
        </w:rPr>
        <w:t xml:space="preserve"> a podívejte se na Položky zboží. Dostanet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7464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19395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Menu Finanční řízení, Pohledávky a Kombinované dodávky. Do panelu požadavků dejte číslo zákazníka  62000. Na druhé záložce v případě , že jste vytvořili dvě dodávky (9.11. a 10.11) dejte do data interval 09.11…10.11. Na třetí záložce volby nezatrhujte žádná políčka, ale pomocí F1 zobrazit nápovědu pro každé z nich a seznamte se s jejich významem. Do obou datových polí na třetí záložce vložte datum v pořadí druhé dodávky (10.11). Jinými slovy do data zaúčtování dejte datum dodávky s nejpozdějším datem a zadejte stejným způsobem i datum dokladu. Stiskněte  OK a dostane zprávu, že  kombinovaná dodávky byla vytvoře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Obchod-&gt;Faktury objevíte pro vybraného zákazníka jednu připravenou fakturu, která bude pokrývat všechny dodávk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1365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okud dosud nezaúčtovanou fakturu smažete pomoci  F4, můžete vyzkoušet vlivy zadání data při opětovné spuštění dávky Kombinované dodávky. Pozor. Pokud nesmažeme takto vytvořenou kombinovanou dodávku a spustíme  dávku  znovu, tak se vytvoří druhá faktura se stejnými čísly dodacích list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šem pokud zaúčtujeme jednu z nich a pak se pokusíme zaúčtovat druhou (duplicitní, pak dostaneme varování, že to již bylo provede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miki</dc:creator>
  <dc:description/>
  <cp:keywords/>
  <dc:language>en-US</dc:language>
  <cp:lastModifiedBy>miki</cp:lastModifiedBy>
  <dcterms:modified xsi:type="dcterms:W3CDTF">2011-11-28T08:01:00Z</dcterms:modified>
  <cp:revision>4</cp:revision>
  <dc:subject/>
  <dc:title>Příklad pro cvičení dne 13</dc:title>
</cp:coreProperties>
</file>