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říklad pro cvičení dne dd.mm.200x –</w:t>
      </w:r>
      <w:r>
        <w:rPr/>
        <w:t xml:space="preserve"> Přímé dodávky </w:t>
      </w:r>
      <w:r>
        <w:rPr>
          <w:sz w:val="20"/>
          <w:szCs w:val="20"/>
        </w:rPr>
        <w:t xml:space="preserve">(Drop Shipment) 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z w:val="20"/>
          <w:szCs w:val="20"/>
        </w:rPr>
        <w:t xml:space="preserve"> bude sloužit i pro samostudium a bude uloženo ve studijních materiále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um</w:t>
        <w:tab/>
        <w:tab/>
        <w:t>:</w:t>
        <w:tab/>
        <w:t>8.11.201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</w:t>
        <w:tab/>
        <w:tab/>
        <w:t>:</w:t>
        <w:tab/>
        <w:t>Skorkovský</w:t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</w:t>
        <w:tab/>
        <w:t>:</w:t>
        <w:tab/>
        <w:t xml:space="preserve">doprovodný materiál ke studiu PIS2 , charakter draft (původní názvy předmětů  </w:t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 xml:space="preserve">před jejich přejmenováním. Doprovodný studijní materiál je součástí PWP Doplnění Trade (snímky 55-60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577715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tvořte prodejní objednávku na zboží, které si vyberete a kterému vložíte na záložce Replenishment (Doplění) pomocí  F6 dodavatele (např. 6200)  V Řádcích zobrazte políčko přímá dodávka – Drop Shipment)  a toto políčko zatrhnět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348480" cy="206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up-&gt;Objednávky a vytvořte novou Nákupní objednávku . Začneme s hlavičkou a zadáním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458335" cy="231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ložce Dodávka (Shipment) zadejte Vašeho zákazníka (pomocí F6), kterému bude systémem přímé dodávky dodáno zboží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13530" cy="1761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í tlačítka Objednávka-&gt;přímá dodávky a Získej prodejní objednávku (Get Sales Order)  vyberte co by mělo být zkopírováno z již vystavené prodejní objednávky (viz řáeky nákupní objednávky níže) 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5640" cy="1136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účtujte příjem (pouze příjem!!!!) a podívejte se přímo z políčka zboží pomocí F6a Ctrl F5 na položky. Uvidíte, že se automaticky vytvořila i položka prodeje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6275" cy="316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na straně prodej zaúčtuje pouze faktur – bez dodávky (ta již byla automaticky provedena) a následně zaúčtuje na nákupu i nákupní fakturu. Nezapomeňte vložit číslo nákupní faktury do hlavičky. A dostanete na položkách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7545" cy="144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é jsou výhody tohoto způsobu řízení dodávky ?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istuje mezi vytvořeními prodejními a nákupními objednávkami pomocí metody Přímé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Dodávky Sledování zakázky ? (order tracking) ??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Vytvoření   nové prodejní objednávky, zatržení políčka Přímá dodávka a následně Nákup-&gt; Sešit požadavků a z tlačítka Funkce-&gt;Přímá dodávka a doplnění požadavků (číslo zákazníka a prodejní řádek) dostanete :</w:t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6275" cy="827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účtuje (proveďte hlášení akce) a podívejte se do nákupu – objednávky. Dostanet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572635" cy="3340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 xml:space="preserve">Postup zaúčtování je pak stejný jako v předchozím případě.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mé dodávky 20111003</w:t>
      <w:tab/>
      <w:tab/>
      <w:t xml:space="preserve">Vytvořil :Skorkovský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0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29:00Z</dcterms:created>
  <dc:creator>miki</dc:creator>
  <dc:description/>
  <cp:keywords/>
  <dc:language>en-US</dc:language>
  <cp:lastModifiedBy>miki</cp:lastModifiedBy>
  <dcterms:modified xsi:type="dcterms:W3CDTF">2011-10-03T10:53:00Z</dcterms:modified>
  <cp:revision>5</cp:revision>
  <dc:subject/>
  <dc:title>Příklad pro cvičení dne 13</dc:title>
</cp:coreProperties>
</file>