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konomicko-správní fakulta M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ápočtový test z němčiny, NI/3                                                                        _____________ </w:t>
      </w:r>
    </w:p>
    <w:p>
      <w:pPr>
        <w:pStyle w:val="Normal"/>
        <w:rPr/>
      </w:pPr>
      <w:r>
        <w:rPr/>
        <w:t>Maximální počet bodů: 100/ min. 60                                                     Jméno:</w:t>
      </w:r>
    </w:p>
    <w:p>
      <w:pPr>
        <w:pStyle w:val="Normal"/>
        <w:rPr/>
      </w:pPr>
      <w:r>
        <w:rPr/>
        <w:t>Dosaženo:                                                            A                                Datum:</w:t>
      </w:r>
    </w:p>
    <w:p>
      <w:pPr>
        <w:pStyle w:val="Normal"/>
        <w:rPr/>
      </w:pPr>
      <w:r>
        <w:rPr>
          <w:b/>
        </w:rPr>
        <w:t xml:space="preserve">I. </w:t>
      </w:r>
      <w:r>
        <w:rPr>
          <w:b/>
          <w:lang w:val="de-AT"/>
        </w:rPr>
        <w:t>Hörverstehen</w:t>
      </w:r>
    </w:p>
    <w:p>
      <w:pPr>
        <w:pStyle w:val="Normal"/>
        <w:rPr>
          <w:i/>
          <w:i/>
        </w:rPr>
      </w:pPr>
      <w:r>
        <w:rPr>
          <w:i/>
        </w:rPr>
        <w:t>Uslyšíte dvakrát rozhovor. Rozhodněte, zda obsah slyšeného odpovídá ( R ) či neopdovídá (F)  uvedeným výpovědím.</w:t>
      </w:r>
    </w:p>
    <w:p>
      <w:pPr>
        <w:pStyle w:val="Normal"/>
        <w:rPr/>
      </w:pPr>
      <w:r>
        <w:rPr/>
        <w:t>1. Der vereinbarte Kaufpreis war 490 000 Euro für zehn Busse.</w:t>
        <w:tab/>
        <w:tab/>
        <w:tab/>
        <w:t>R</w:t>
        <w:tab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 diesem Vertragspreis war die Klimaanlage nicht inbegriffen.</w:t>
        <w:tab/>
        <w:tab/>
        <w:tab/>
        <w:t>R</w:t>
        <w:tab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ie Firma Ohlmüller muss den Verkauftspreis neu berechnen.</w:t>
        <w:tab/>
        <w:tab/>
        <w:tab/>
        <w:t>R</w:t>
        <w:tab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Die falsche Rechnung ist aber bereits bezahlt worden. </w:t>
        <w:tab/>
        <w:tab/>
        <w:tab/>
        <w:tab/>
        <w:t>R</w:t>
        <w:tab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uf der Rechnung steht laut Vertrag: Liefertermin September.</w:t>
        <w:tab/>
        <w:tab/>
        <w:tab/>
        <w:t>R</w:t>
        <w:tab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an musste den Liefertermin verschieben, weil es längere Streiks</w:t>
      </w:r>
    </w:p>
    <w:p>
      <w:pPr>
        <w:pStyle w:val="Normal"/>
        <w:rPr/>
      </w:pPr>
      <w:r>
        <w:rPr/>
        <w:t xml:space="preserve">    </w:t>
      </w:r>
      <w:r>
        <w:rPr/>
        <w:t xml:space="preserve">in der Metallindustrie gab. </w:t>
        <w:tab/>
        <w:tab/>
        <w:tab/>
        <w:tab/>
        <w:tab/>
        <w:tab/>
        <w:tab/>
        <w:t>R</w:t>
        <w:tab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Man kan den Lieferungstermin im September nicht einhalten. </w:t>
        <w:tab/>
        <w:tab/>
        <w:tab/>
        <w:t>R</w:t>
        <w:tab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m Vertrag steht September als Termin, aber mit dem Zusatz</w:t>
      </w:r>
    </w:p>
    <w:p>
      <w:pPr>
        <w:pStyle w:val="Normal"/>
        <w:rPr/>
      </w:pPr>
      <w:r>
        <w:rPr/>
        <w:t xml:space="preserve">     „</w:t>
      </w:r>
      <w:r>
        <w:rPr/>
        <w:t>voraussichtlich“.</w:t>
        <w:tab/>
        <w:tab/>
        <w:tab/>
        <w:tab/>
        <w:tab/>
        <w:tab/>
        <w:tab/>
        <w:tab/>
        <w:tab/>
        <w:t>R</w:t>
        <w:tab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ie Firma schafft die Lieferung bis Oktober, aber die Zeit ist sehr knapp.</w:t>
        <w:tab/>
        <w:t>R</w:t>
        <w:tab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Die Firma Ohlmüller braucht sich nicht zu entschuldigen, weil die</w:t>
      </w:r>
    </w:p>
    <w:p>
      <w:pPr>
        <w:pStyle w:val="Normal"/>
        <w:rPr/>
      </w:pPr>
      <w:r>
        <w:rPr/>
        <w:t xml:space="preserve">      </w:t>
      </w:r>
      <w:r>
        <w:rPr/>
        <w:t>Lieferverzögerung nicht durch ihr Verschulden entstand.</w:t>
        <w:tab/>
        <w:tab/>
        <w:tab/>
        <w:t>R</w:t>
        <w:tab/>
        <w:t>F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II. Leseverstehen                                                                                               20________</w:t>
      </w:r>
    </w:p>
    <w:p>
      <w:pPr>
        <w:pStyle w:val="Normal"/>
        <w:rPr>
          <w:b/>
          <w:b/>
          <w:i/>
          <w:i/>
          <w:lang w:val="de-AT"/>
        </w:rPr>
      </w:pPr>
      <w:r>
        <w:rPr>
          <w:b/>
          <w:i/>
          <w:lang w:val="de-AT"/>
        </w:rPr>
        <w:t>(Problemgruppe,</w:t>
      </w:r>
      <w:r>
        <w:rPr>
          <w:lang w:val="de-AT"/>
        </w:rPr>
        <w:t xml:space="preserve"> </w:t>
      </w:r>
      <w:r>
        <w:rPr>
          <w:b/>
          <w:i/>
          <w:lang w:val="de-AT"/>
        </w:rPr>
        <w:t>Modell, Zahl, Subventionen, Aufschwung, Job, Arbeitslosigkeit, Binnenkonjunktur, Arbeitsämter, Branchen</w:t>
      </w:r>
      <w:r>
        <w:rPr>
          <w:lang w:val="de-AT"/>
        </w:rPr>
        <w:t xml:space="preserve"> </w:t>
      </w:r>
      <w:r>
        <w:rPr>
          <w:b/>
          <w:i/>
          <w:lang w:val="de-AT"/>
        </w:rPr>
        <w:t>)</w:t>
      </w:r>
    </w:p>
    <w:p>
      <w:pPr>
        <w:pStyle w:val="Normal"/>
        <w:rPr>
          <w:lang w:val="de-AT"/>
        </w:rPr>
      </w:pPr>
      <w:r>
        <w:rPr>
          <w:b/>
          <w:lang w:val="de-AT"/>
        </w:rPr>
        <w:t>Kommentar: Das ist die Trendwende in Deutschland</w:t>
      </w:r>
    </w:p>
    <w:p>
      <w:pPr>
        <w:pStyle w:val="Normal"/>
        <w:jc w:val="both"/>
        <w:rPr/>
      </w:pPr>
      <w:r>
        <w:rPr>
          <w:lang w:val="de-AT"/>
        </w:rPr>
        <w:t>Weihnachten auf dem Arbeitsmarkt: Auch wenn die</w:t>
      </w:r>
      <w:r>
        <w:rPr>
          <w:b/>
          <w:lang w:val="de-AT"/>
        </w:rPr>
        <w:t xml:space="preserve"> </w:t>
      </w:r>
      <w:r>
        <w:rPr>
          <w:lang w:val="de-AT"/>
        </w:rPr>
        <w:t>__________________ (1) der Arbeitslosen in den kommenden Wintermonaten wieder über vier Millionen rutschen wird, ist die Trendwende zu einem __________________ (2) nun endlich geschafft. Weil es in einigen ____________________ (3)</w:t>
      </w:r>
      <w:r>
        <w:rPr>
          <w:b/>
          <w:lang w:val="de-AT"/>
        </w:rPr>
        <w:t xml:space="preserve"> </w:t>
      </w:r>
      <w:r>
        <w:rPr>
          <w:lang w:val="de-AT"/>
        </w:rPr>
        <w:t>sogar schon wieder einen Facharbeitermangel gibt, ist zu erwarten, dass Löhne im nächsten Jahr real wieder steigen werden. Das alles dürfte die</w:t>
      </w:r>
      <w:r>
        <w:rPr>
          <w:b/>
          <w:lang w:val="de-AT"/>
        </w:rPr>
        <w:t xml:space="preserve"> </w:t>
      </w:r>
      <w:r>
        <w:rPr>
          <w:lang w:val="de-AT"/>
        </w:rPr>
        <w:t>______________________(4) weiter in Schwung halten.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t>Auch wenn knapp vier Millionen Arbeitslose natürlich noch immer zu viel sind, zeigt dies, dass die kollektive Panik der Deutschen vor __________________ (5) übertrieben sind.</w:t>
      </w:r>
    </w:p>
    <w:p>
      <w:pPr>
        <w:pStyle w:val="Normal"/>
        <w:jc w:val="both"/>
        <w:rPr/>
      </w:pPr>
      <w:r>
        <w:rPr>
          <w:lang w:val="de-AT"/>
        </w:rPr>
        <w:t>Deutlich bessere Chancen haben all jene, die erst seit wenigen Monaten nach einem neuen _____________________ (6)</w:t>
      </w:r>
      <w:r>
        <w:rPr>
          <w:b/>
          <w:lang w:val="de-AT"/>
        </w:rPr>
        <w:t xml:space="preserve"> </w:t>
      </w:r>
      <w:r>
        <w:rPr>
          <w:lang w:val="de-AT"/>
        </w:rPr>
        <w:t>suchen. Sie können sich oft selbst helfen. Etwa 1,2 Millionen offene Stellen gibt es derzeit, die Hälfte davon über die ____________________(7). Die wirkliche __________________ (8)</w:t>
      </w:r>
      <w:r>
        <w:rPr>
          <w:b/>
          <w:lang w:val="de-AT"/>
        </w:rPr>
        <w:t xml:space="preserve"> </w:t>
      </w:r>
      <w:r>
        <w:rPr>
          <w:lang w:val="de-AT"/>
        </w:rPr>
        <w:t>aber sind</w:t>
      </w:r>
      <w:r>
        <w:rPr>
          <w:b/>
          <w:lang w:val="de-AT"/>
        </w:rPr>
        <w:t xml:space="preserve"> </w:t>
      </w:r>
      <w:r>
        <w:rPr>
          <w:lang w:val="de-AT"/>
        </w:rPr>
        <w:t>die 2,7 Millionen Langzeitarbeitslosen, die schon seit über einem Jahr eine Stelle suchen. Ihnen können zeitlich befristete ______________________ (9), sogenannte Kombi-Löhne, helfen. Das zeigen mehrere Modellversuche. Der Bund sollte sich schnellstmöglich auf das erfolgreichste ______________________ (10)</w:t>
      </w:r>
      <w:r>
        <w:rPr>
          <w:b/>
          <w:lang w:val="de-AT"/>
        </w:rPr>
        <w:t xml:space="preserve"> </w:t>
      </w:r>
      <w:r>
        <w:rPr>
          <w:lang w:val="de-AT"/>
        </w:rPr>
        <w:t xml:space="preserve">einigen und das bundesweit umsetzen.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lang w:val="de-AT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III. Grammatik                                                                                                  25________</w:t>
      </w:r>
    </w:p>
    <w:p>
      <w:pPr>
        <w:pStyle w:val="Normal"/>
        <w:rPr>
          <w:b/>
          <w:b/>
        </w:rPr>
      </w:pPr>
      <w:r>
        <w:rPr>
          <w:b/>
        </w:rPr>
        <w:t>1. Ergänzen Sie richtige Präpositionen:</w:t>
      </w:r>
    </w:p>
    <w:p>
      <w:pPr>
        <w:pStyle w:val="Normal"/>
        <w:jc w:val="both"/>
        <w:rPr/>
      </w:pPr>
      <w:r>
        <w:rPr/>
        <w:t>Mittelständler beklagen Fachkräftemangel</w:t>
      </w:r>
    </w:p>
    <w:p>
      <w:pPr>
        <w:pStyle w:val="Normal"/>
        <w:jc w:val="both"/>
        <w:rPr/>
      </w:pPr>
      <w:r>
        <w:rPr/>
        <w:t xml:space="preserve">Deutschland hat ein Fachkräfteproblem. Zahlreiche Branchen _______ der Industrie über das Handwerk bis hin zum Dienstleistungsgewerbe klagen mittlerweile ________ mangelnde Bewerberzahlen. ________ deutschen Maschinenbau zum Beispiel sind _______ Aussage des Verbandes Deutscher Maschinenbau (VDMA) rund 7000 Ingenieursstellen nicht besetzt. Diese Zahl sei alarmierend. „Denn _________ seine Ingenieure verliert der Maschinenbau an Innovationskraft“, sagt der Chefvolkswirt  der VDMA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5/ 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2. Bilden Sie Passivsätze:</w:t>
      </w:r>
    </w:p>
    <w:p>
      <w:pPr>
        <w:pStyle w:val="Normal"/>
        <w:rPr>
          <w:lang w:val="de-AT"/>
        </w:rPr>
      </w:pPr>
      <w:r>
        <w:rPr>
          <w:lang w:val="de-AT"/>
        </w:rPr>
        <w:t>Die Kooperation mit einem Unternehmen kann  das Prestige einer Hochschule steigern.</w:t>
      </w:r>
    </w:p>
    <w:p>
      <w:pPr>
        <w:pStyle w:val="Normal"/>
        <w:rPr>
          <w:lang w:val="de-AT"/>
        </w:rPr>
      </w:pPr>
      <w:r>
        <w:rPr>
          <w:b/>
          <w:lang w:val="de-AT"/>
        </w:rPr>
        <w:t>___________________________________________________________________________</w:t>
        <w:br/>
      </w:r>
      <w:r>
        <w:rPr>
          <w:lang w:val="de-AT"/>
        </w:rPr>
        <w:t>In der Herbstprognose rechnet man  mit einem Wachstum des Bruttoinlandsprodukts.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___________________________________________________________________________</w:t>
      </w:r>
    </w:p>
    <w:p>
      <w:pPr>
        <w:pStyle w:val="Normal"/>
        <w:rPr>
          <w:lang w:val="de-AT"/>
        </w:rPr>
      </w:pPr>
      <w:r>
        <w:rPr>
          <w:lang w:val="de-AT"/>
        </w:rPr>
        <w:t>Es steht fest, dass man mit der Reform  Voraussetzungen für ein dynamisches Wachstum geschaffen hat.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___________________________________________________________________________</w:t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Die Bundesregierung setzte Reformen auf dem Arbeitsmarkt durch. 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 xml:space="preserve">___________________________________________________________________________                                                                                                                        </w:t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                                                                                                                                       </w:t>
      </w:r>
      <w:r>
        <w:rPr>
          <w:lang w:val="de-AT"/>
        </w:rPr>
        <w:t>8/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3. Verbinden Sie beide Sätze durch eine entsprechende Konjunktion (Infinitivkonstruktion), achten Sie dabei auf sinnvolle Satzfolge: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jc w:val="both"/>
        <w:rPr>
          <w:i/>
          <w:i/>
          <w:lang w:val="de-AT"/>
        </w:rPr>
      </w:pPr>
      <w:r>
        <w:rPr>
          <w:lang w:val="de-AT"/>
        </w:rPr>
        <w:t xml:space="preserve">1. Englisch oder Französisch ist die Konzernsprache. Man benachteiligt alle, für die dies nicht die Muttersprache ist. </w:t>
      </w:r>
      <w:r>
        <w:rPr>
          <w:i/>
          <w:lang w:val="de-AT"/>
        </w:rPr>
        <w:t>(wenn)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lang w:val="de-AT"/>
        </w:rPr>
        <w:t xml:space="preserve">2. Das Unternehmen ist kreditwürdig. Mit dem Unternehmen wollen Sie Geschäftsbeziehungen aufnehmen. </w:t>
      </w:r>
      <w:r>
        <w:rPr>
          <w:i/>
          <w:lang w:val="de-AT"/>
        </w:rPr>
        <w:t>(Relativsatz)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t>___________________________________________________________________________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t xml:space="preserve">3. Wir wenden uns an Sie. Wir wollen Informationen über die aktuelle Marktlage bekommen. </w:t>
      </w:r>
    </w:p>
    <w:p>
      <w:pPr>
        <w:pStyle w:val="Normal"/>
        <w:jc w:val="both"/>
        <w:rPr>
          <w:i/>
          <w:i/>
          <w:lang w:val="de-AT"/>
        </w:rPr>
      </w:pPr>
      <w:r>
        <w:rPr>
          <w:lang w:val="de-AT"/>
        </w:rPr>
        <w:t xml:space="preserve">    </w:t>
      </w:r>
      <w:r>
        <w:rPr>
          <w:i/>
          <w:lang w:val="de-AT"/>
        </w:rPr>
        <w:t>(Infinitivkonstruktion)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t>___________________________________________________________________________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t>4. Die Waren sind aus Glas. Man muss vorsichtig mit dem Paket umgehen.</w:t>
      </w:r>
    </w:p>
    <w:p>
      <w:pPr>
        <w:pStyle w:val="Normal"/>
        <w:jc w:val="both"/>
        <w:rPr/>
      </w:pPr>
      <w:r>
        <w:rPr>
          <w:lang w:val="de-AT"/>
        </w:rPr>
        <w:t xml:space="preserve">    </w:t>
      </w:r>
      <w:r>
        <w:rPr>
          <w:i/>
          <w:lang w:val="de-AT"/>
        </w:rPr>
        <w:t>(denn)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lang w:val="de-AT"/>
        </w:rPr>
        <w:t xml:space="preserve">5. Ich habe schon mehrmals bei der Firma angerufen. Ich habe Herrn Möllermann noch nicht erreicht. </w:t>
      </w:r>
      <w:r>
        <w:rPr>
          <w:i/>
          <w:lang w:val="de-AT"/>
        </w:rPr>
        <w:t>(obwohl)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lang w:val="de-AT"/>
        </w:rPr>
        <w:t xml:space="preserve">6. Die wichtigsten Punkte muss man sie dem Abteilungsleiter besprechen. Sie organisiert das Marketing-Meeting . </w:t>
      </w:r>
      <w:r>
        <w:rPr>
          <w:i/>
          <w:lang w:val="de-AT"/>
        </w:rPr>
        <w:t>(bevor)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t xml:space="preserve">___________________________________________________________________________ 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t xml:space="preserve">                                                                                                                                      </w:t>
      </w:r>
      <w:r>
        <w:rPr>
          <w:lang w:val="de-AT"/>
        </w:rPr>
        <w:t>12/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I. SLOVNÍ ZÁSOBA</w:t>
      </w:r>
      <w:r>
        <w:rPr>
          <w:b/>
        </w:rPr>
        <w:tab/>
        <w:tab/>
        <w:tab/>
        <w:tab/>
        <w:t xml:space="preserve">                </w:t>
        <w:tab/>
        <w:t>25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1. Zvolte sloveso ve správném tvaru.</w:t>
      </w:r>
      <w:r>
        <w:rPr>
          <w:b/>
        </w:rPr>
        <w:tab/>
        <w:tab/>
        <w:tab/>
        <w:tab/>
        <w:t>6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rsetzen   aufhalten bieten  verbreiten  liegen vertreten</w:t>
      </w:r>
    </w:p>
    <w:p>
      <w:pPr>
        <w:pStyle w:val="Normal"/>
        <w:rPr/>
      </w:pPr>
      <w:r>
        <w:rPr/>
        <w:t xml:space="preserve">1. Der Fortschritt kann nicht __________________ werden. </w:t>
      </w:r>
    </w:p>
    <w:p>
      <w:pPr>
        <w:pStyle w:val="Normal"/>
        <w:rPr/>
      </w:pPr>
      <w:r>
        <w:rPr/>
        <w:t xml:space="preserve">2. Die Wachstumsraten ____________________ bei etwa 50 %. </w:t>
      </w:r>
    </w:p>
    <w:p>
      <w:pPr>
        <w:pStyle w:val="Normal"/>
        <w:rPr/>
      </w:pPr>
      <w:r>
        <w:rPr/>
        <w:t>3. Der Finanzminister ___________________ die Meinung, dass die Krone stabil bleiben soll.</w:t>
      </w:r>
    </w:p>
    <w:p>
      <w:pPr>
        <w:pStyle w:val="Normal"/>
        <w:rPr/>
      </w:pPr>
      <w:r>
        <w:rPr/>
        <w:t>4. Fosile Energieträger kann man durch andere Materialien ______________________.</w:t>
      </w:r>
    </w:p>
    <w:p>
      <w:pPr>
        <w:pStyle w:val="Normal"/>
        <w:rPr/>
      </w:pPr>
      <w:r>
        <w:rPr/>
        <w:t xml:space="preserve">5. Die Presse _________________(min.čas) die Nachricht über die Pleite der Firma. </w:t>
      </w:r>
    </w:p>
    <w:p>
      <w:pPr>
        <w:pStyle w:val="Normal"/>
        <w:rPr/>
      </w:pPr>
      <w:r>
        <w:rPr/>
        <w:t xml:space="preserve">6. Der virtuelle Marktplatz ___________________ den Unternehmen neue Möglichkeiten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2. Zvolte vhodný výraz.</w:t>
      </w:r>
      <w:r>
        <w:rPr>
          <w:b/>
        </w:rPr>
        <w:tab/>
        <w:tab/>
        <w:tab/>
        <w:tab/>
        <w:tab/>
        <w:tab/>
        <w:t>6_____</w:t>
      </w:r>
    </w:p>
    <w:p>
      <w:pPr>
        <w:pStyle w:val="Normal"/>
        <w:rPr/>
      </w:pPr>
      <w:r>
        <w:rPr/>
        <w:t xml:space="preserve">1. Als Hindernis für den ________ in den eCommerce erweist sich oft fehlendes technisches Know-how. </w:t>
      </w:r>
    </w:p>
    <w:p>
      <w:pPr>
        <w:pStyle w:val="Normal"/>
        <w:rPr/>
      </w:pPr>
      <w:r>
        <w:rPr/>
        <w:t>A Gang</w:t>
        <w:tab/>
        <w:tab/>
        <w:t>B Einstieg</w:t>
        <w:tab/>
        <w:tab/>
        <w:t>C Ausbau</w:t>
        <w:tab/>
        <w:tab/>
        <w:t>D Abla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ie Wirtschaftler wollen mit allen _____________ der globalem Konjunktursteuerung die gesamtwirtschaftliche Nachfrage beeinflussen.</w:t>
      </w:r>
    </w:p>
    <w:p>
      <w:pPr>
        <w:pStyle w:val="Normal"/>
        <w:rPr/>
      </w:pPr>
      <w:r>
        <w:rPr/>
        <w:t xml:space="preserve">A Wegen </w:t>
        <w:tab/>
        <w:tab/>
        <w:t>B Schritten</w:t>
        <w:tab/>
        <w:tab/>
        <w:t xml:space="preserve">C Regeln </w:t>
        <w:tab/>
        <w:tab/>
        <w:t xml:space="preserve">D Mittel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ie _________ Mehrheit der Bevölkerung glaubt, dass die Energiepolitik der Regierung richtig ist.  </w:t>
      </w:r>
    </w:p>
    <w:p>
      <w:pPr>
        <w:pStyle w:val="Normal"/>
        <w:rPr/>
      </w:pPr>
      <w:r>
        <w:rPr/>
        <w:t>A überwiegende</w:t>
        <w:tab/>
        <w:t>B alle</w:t>
        <w:tab/>
        <w:tab/>
        <w:t>C halbe</w:t>
        <w:tab/>
        <w:tab/>
        <w:t>D überwältig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Die Nutzung ________________ Technologien scheint unsere Zukunft zu sein. </w:t>
      </w:r>
    </w:p>
    <w:p>
      <w:pPr>
        <w:pStyle w:val="Normal"/>
        <w:rPr/>
      </w:pPr>
      <w:r>
        <w:rPr/>
        <w:t>A sparfähiger</w:t>
        <w:tab/>
        <w:tab/>
        <w:t>B umweltfreundlicher   C renomierter</w:t>
        <w:tab/>
        <w:t>D elektronisch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er Aktienmarkt reagiert sehr empfindlich auch auf wirtschaftspolitische ________.</w:t>
      </w:r>
    </w:p>
    <w:p>
      <w:pPr>
        <w:pStyle w:val="Normal"/>
        <w:rPr/>
      </w:pPr>
      <w:r>
        <w:rPr/>
        <w:t>A Einfluss</w:t>
        <w:tab/>
        <w:tab/>
        <w:t>B Steuererhöhungen</w:t>
        <w:tab/>
        <w:tab/>
        <w:t>C Geschäfte</w:t>
        <w:tab/>
        <w:tab/>
        <w:t>D Entscheid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Den Grünen ist es gelungen, den Umweltschutz ________ der Aufmerksamkeit zu rücken. </w:t>
      </w:r>
    </w:p>
    <w:p>
      <w:pPr>
        <w:pStyle w:val="Normal"/>
        <w:rPr/>
      </w:pPr>
      <w:r>
        <w:rPr/>
        <w:t>A in den Mittelpunkt</w:t>
        <w:tab/>
        <w:t xml:space="preserve"> B auf das Zentrum</w:t>
        <w:tab/>
        <w:t>C in Zukunft</w:t>
        <w:tab/>
        <w:t>D auf Dau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3. Najděte výraz s podobným významem.</w:t>
      </w:r>
      <w:r>
        <w:rPr>
          <w:b/>
        </w:rPr>
        <w:tab/>
        <w:tab/>
        <w:tab/>
        <w:tab/>
        <w:t>4_____</w:t>
      </w:r>
    </w:p>
    <w:p>
      <w:pPr>
        <w:pStyle w:val="Normal"/>
        <w:rPr/>
      </w:pPr>
      <w:r>
        <w:rPr/>
        <w:t xml:space="preserve">1. der Boom </w:t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rPr/>
      </w:pPr>
      <w:r>
        <w:rPr/>
        <w:t>2. der Geldbetrag</w:t>
        <w:tab/>
        <w:tab/>
        <w:t>__________________</w:t>
      </w:r>
    </w:p>
    <w:p>
      <w:pPr>
        <w:pStyle w:val="Normal"/>
        <w:rPr/>
      </w:pPr>
      <w:r>
        <w:rPr/>
        <w:t>3. der Zusammenschluss</w:t>
        <w:tab/>
        <w:t>__________________</w:t>
      </w:r>
    </w:p>
    <w:p>
      <w:pPr>
        <w:pStyle w:val="Normal"/>
        <w:rPr/>
      </w:pPr>
      <w:r>
        <w:rPr/>
        <w:t>4. umweltfreundlich</w:t>
        <w:tab/>
        <w:tab/>
        <w:t>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4. Najděte definovaný pojem. </w:t>
      </w:r>
      <w:r>
        <w:rPr>
          <w:b/>
        </w:rPr>
        <w:tab/>
        <w:tab/>
        <w:tab/>
        <w:tab/>
        <w:tab/>
        <w:t>9_____</w:t>
      </w:r>
    </w:p>
    <w:p>
      <w:pPr>
        <w:pStyle w:val="Normal"/>
        <w:rPr>
          <w:b/>
          <w:b/>
        </w:rPr>
      </w:pPr>
      <w:r>
        <w:rPr/>
        <w:t>1. Für diese Phase des Konjunkturzyklus sind Vollbeschäftigung, stark anwachsende Produktion, hohe Löhne und hohe Zinsen charakteristisch.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Der Kapitalmarkt, auf dem Kredite gehandelt werden, die nur für kurze Zeit zur Verfügung gestellt werden.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Als _________________ bezeichnet man das Pfandrecht an einem Grundstück oder Gebäude zur Sicherung einer Forderun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Übersetzung                                                                                                   20________</w:t>
      </w:r>
    </w:p>
    <w:p>
      <w:pPr>
        <w:pStyle w:val="Normal"/>
        <w:jc w:val="both"/>
        <w:rPr/>
      </w:pPr>
      <w:r>
        <w:rPr/>
        <w:t>1. Nejlepší platové podmínky nabízejí v České republice většinou velké firmy se zahraniční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apitálem. V Rakousku činí průměrná měsíční mzda asi 2 500 eur.                      5/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Stoupající počet fúzí v německém hospodářství byl už dříve kritizován, protože důvode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ení jen ekonomická nutnost.                                                                                 5/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. Ceny akcií na burze jsou tvořeny nabídkou a poptávkou.Mohou být ovlivněny faktory jako jsou např. politické nepokoje nebo přírodní katastrofy.                                            5/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4. Prosíme Vás, abyste přezkoumali naši nabídku, a doufáme, že co nejdříve obdržíme Vaš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bjednávku.                                                                                                           5/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27:00Z</dcterms:created>
  <dc:creator>huskovah</dc:creator>
  <dc:description/>
  <cp:keywords/>
  <dc:language>en-US</dc:language>
  <cp:lastModifiedBy>huskovah</cp:lastModifiedBy>
  <dcterms:modified xsi:type="dcterms:W3CDTF">2010-11-05T11:27:00Z</dcterms:modified>
  <cp:revision>2</cp:revision>
  <dc:subject/>
  <dc:title>Ekonomicko-správní fakulta MU</dc:title>
</cp:coreProperties>
</file>