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0" w:hanging="0"/>
        <w:rPr/>
      </w:pPr>
      <w:r>
        <w:rPr/>
        <w:t xml:space="preserve">PŘEDNÁŠKA  Č. 3  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40" w:hanging="0"/>
        <w:rPr/>
      </w:pPr>
      <w:r>
        <w:rPr/>
        <w:t>Téma -  Inovace produkční funkce podniku</w:t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ovace jako faktor rozvoje, jako řídící proces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inovace     Schumperter, Valenta,      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něty pro inovaci,  ( potřeby, strategie vnímaní novosti výrobku )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gement inovací 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b/>
          <w:bCs/>
          <w:sz w:val="32"/>
        </w:rPr>
        <w:t xml:space="preserve">objekty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ně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ystémový přístup v 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ákladní přístupy  v managementu in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základní otázka PH … s ohledem na inovace …. Hledání  důvodu, proč podniky inovují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hlavní motiv vedoucí k technickým změnám = dosahování trvalého příjmu, výnosů =&gt; PH etc….. protože nové materiály, technické prostředky, technologické postupy, apod. jsou pro podnik zdrojem výhod….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…</w:t>
      </w:r>
      <w:r>
        <w:rPr>
          <w:b/>
          <w:sz w:val="32"/>
          <w:szCs w:val="32"/>
        </w:rPr>
        <w:t xml:space="preserve">Inovační aktivity pomocí vyšší produktivity práce ( Synek )  snižují náklady, umožňují dosáhnout monopolního postavení (v případě patentu inovovaného výrobku = &gt; schopnost stanovit vyšší cenu…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 Podstatné … Inovace  umožňují dosažení konkurenční výhody, která podle Porter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vyrůstá v podstatě z hodnoty, kterou je schopen podnik vytvořit pro své zákazníky…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. Mít konkurenční výhodu znamená být konkurenceschopný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2116097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Schumpeter …. Princip a idea inovací je snaha získat strategickou konkurenční výhodu (viz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2120843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Tabulka 1: Strategické výhody získané prostřednictvím inovace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) prostřednictvím použití nové technologické inovace (inovace produktu nebo procesu jeho produkce)…. INOVACE STATKU …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. Po nějakou dobu pak podnikatel OČEKÁVÁ  „monopolní zisk“. ( pozor na monopol z koncentrace 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tuto skutečnost  vidí ostatní a pokusí se jej napodobit – inovují také a tím postupně odstraní „monopolní zisky“….=&gt; opakování cyklu ….  Kdykoliv zas někdy přijde s novou myšlenkou, kterou zrealizuje, rozhýbe tím nové kolo této „inovační hry“.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1703364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….vzniká normalita… STANDARD…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ek"/>
        <w:jc w:val="center"/>
        <w:rPr/>
      </w:pPr>
      <w:bookmarkStart w:id="0" w:name="_Ref222380400"/>
      <w:bookmarkStart w:id="1" w:name="_Ref222120843"/>
      <w:r>
        <w:rPr>
          <w:b/>
          <w:sz w:val="32"/>
          <w:szCs w:val="32"/>
        </w:rPr>
        <w:t xml:space="preserve">Tabulka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Tabulka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: Strategické výhody získané prostřednictvím inovace</w:t>
      </w:r>
      <w:bookmarkEnd w:id="1"/>
      <w:r>
        <w:rPr>
          <w:b/>
          <w:sz w:val="32"/>
          <w:szCs w:val="32"/>
        </w:rPr>
        <w:t xml:space="preserve"> </w:t>
      </w:r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chanismus inovac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ická výhod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ost produktu nebo služby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zet něco, co nikdo jiný neumí (nemůže) nabídnout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ost procesu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dnout výrobek nebo službu způsobem, který ostatní nedokážou (př. internetové bankovnictví, online prodej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žitost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zet něco, co je pro ostatní jen těžko zvládnutelné (př. složité strojírenské procesy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tivní ochran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zet něco, co ostatní nemohou, pokud nezaplatí licenční nebo jiné poplatk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šíření konkurenčních faktor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Posun základu konkurování (př. od konkurence cenou ke konkurenci cenou a kvalitou, …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ávné načasování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Být prvním může znamenat získání značného tržního podílu na trhu nového produktu – „výhoda prvního“, ale na druhé straně znamená nutnost řešit plno nových a nečekaných problémů – z tohoto pohledu mají výhodu „následovníci“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exibilní platforma nebo design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dnout něco, co poskytuje platformu na které lze vybudovat další variace a generace produktů (př. od kazet, přes CD, MP3, DVD,…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stavení nových standard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bídka něco zcela nového vedoucího k novému způsobu provádění něčeho – nahrazení původního způsobu (př. textové procesory na počítačích vedli k nahrazení psaní na stroji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onfigurace částí proces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měna způsobu spolupráce jednotlivých částí systému (př. vybudování efektivnějších sítí, outsourcing, …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nos určitého nápadu do jiného prostředí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využít zaváděného standardu z jednoho odvětví ve zcela jiném tržním segmentu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lší?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tor pro nové cesty získání výhody tu je a bude stále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….. INOVACE NENÍ  garanci úspěchu!!!!!! (v dějinách inovací najdeme spousty nápadů, které prostě neuspěly 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Příkl…..  neúspěch v automobilce Ford, která začala v roce 1952 pracovat na novém autě střední třídy, které dostalo název Edsel. Aby tato auta byla způsobilá k provozu, musel Ford utratit v průměru dvojnásobek nákladů, než očekával. Nezájem spotřebitelů o tento nový model a pochyby o jeho pověsti (v jednom TV šotu toto auto vůbec nenastartovalo) dovedly podnik k rozhodnutí model stáhnout. To ovšem velkou ztrátu nevymazalo…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1703364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Příkl…..nadzvukové letadlo Concorde. Kromě rekordních výkonů přinesl vývoj Concordu značný technologický pokrok v leteckém průmyslu. Letenky byly mimořádně drahé, neboť provozní náklady stroje byly také mimořádné výše. Za celou existenci bylo vyrobeno jen 20 těchto letadel. V roce 2000 došlo k jediné nehodě tohoto letounu (navíc nezaviněné Concordem). Přesto však byla podle zdrojů tato nehoda a následný propad počtu cestujících po teroristickém útoku na USA v roce 2001 pro Concorde kritická a ač byl symbolem rychlosti a luxusu, na podzim roku 2003 vzlétl naposled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2124656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ovace jako faktor rozvoje, řídící faktor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Definice : </w:t>
      </w:r>
    </w:p>
    <w:p>
      <w:pPr>
        <w:pStyle w:val="TextBody"/>
        <w:rPr/>
      </w:pPr>
      <w:r>
        <w:rPr/>
        <w:t>podstatné zvýšení konkurenceschopnosti a prosperity podniku závisí především  na jejich úspěšné restrukturalizaci , dobře prosperující podnik je ten,  který dosahuje vysokou hodnotu pro zákazníka, vyšší průměrný zisk než v daném odvětví jiné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jedním z rozhodujících faktorů jsou zdařilé inovace , výsledkem je tržní překvapení s maximální HPZ, tj. výrobky a služby s vysokou užitkovou hodnotou  a  nízkými nároky na zdroj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-  je jakákoliv změna ve společenské praxi, která zahrnuje všechny možné změny ve společnosti, technické novinky, společenské změny , nové názory a myšlenky, vědecká erudice apo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e – chápejme rozdíl mezi pojmy INOVACE  a  INVENCE a REALIZACE PROJEK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=)  nutnost chápání </w:t>
      </w:r>
      <w:r>
        <w:rPr>
          <w:b/>
          <w:bCs/>
          <w:i/>
          <w:iCs/>
          <w:sz w:val="32"/>
        </w:rPr>
        <w:t xml:space="preserve">interaktivní </w:t>
      </w:r>
      <w:r>
        <w:rPr>
          <w:b/>
          <w:bCs/>
          <w:sz w:val="32"/>
        </w:rPr>
        <w:t xml:space="preserve">povahy inovace – musíme vytvářet technologický tlak na straně nabídky a současně tah inovací ze strany poptávk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 klasický příklad Edison – žárovka a její zapojení….) 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=) inovace je tudíž klíčový podnikový, řídící proces a zahrnuje prvky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průzkum – externí, intern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volba – rozhodnutí – strategický pohled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- převedení potenciálu inovace do prax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znalostních zdrojů – průzkum, transfer technologií, síťování, aliance…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– v prostředí rizika, nejistoty…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uvedení inovace na trh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reinovace – zpětná vazba</w:t>
      </w:r>
    </w:p>
    <w:p>
      <w:pPr>
        <w:pStyle w:val="Normal"/>
        <w:rPr/>
      </w:pPr>
      <w:r>
        <w:rPr>
          <w:b/>
          <w:bCs/>
          <w:sz w:val="32"/>
        </w:rPr>
        <w:t xml:space="preserve">ZÁKLADNÍ SCHOPNOSTI PŘI ŘÍZENÍ INOVACE V 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sledování signálů – impuls technických a ekonomických signálů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</w:rPr>
        <w:t>uvádění do souladu – hledat rovnováhu mezi podnikovou strategií a navrhovanou změnou – pozor – chyba je inovovat jenom proto, že to je módní nebo bezmyšlenkovitou reakci na konkurenc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ískávání / pořizování – analýza zdrojů, informací, vybavení, transfer technologií, napojení na relavantní interní body v organizaci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generování – schopnost vytvářet změnu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ozhodování / volba – výběr nejvhodnější odezvy, varianty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– řízení vývojových projektů- monitor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učení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organ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ATEGICKÝ PŘÍSTUP  K ŘÍZENÍ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Je důležité si uvědomit a rozlišovat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cionalistický a inkrementální přístup ke strategii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CIONALISTICKÁ – ( původ ve vojenství 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popis, pochopení situace, ananlýza prostřed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na základě analýzy se stanoví další postu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še uvedený postup – zavádějící, jednostranný, zaměřený ve své podstatě na jednoho ( ve vojenství nepřítele ), v podnikové praxi na konkurenta, ale v jiných procesech – např. internetová bublina s akciemi – které vedlo k optimistickému ale nereálnému oceňování akcií a pak pádu …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KREMENTÁLNÍ ( přírůstková ) – explicitně podnikový management vychází z toho, že nezná !!! vše kolem sebe, má neúplné znalosti o svém prostředí, o slabých a silných stránkách, o tempu svých změn a zavádění změn, =) musí být připraven strategie měnit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provádět záměrné, cílené kroky ke zvolenému cíli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měřit a hodnotit účinky těchto změn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upravovat a rozhodovat o změná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– Schumperter – prof. Harvardu , podstata jeho učení spočívá v tom , že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nový statek – pro spotřebitele nový výrobek, nebo výrobek nové kvality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avedení nové technologie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otevření nového trhu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nových surovin nebo polotovarů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é organizační uspořádání příp.  vytvoření monopolního postav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alenta -  prof. VŠE Praha, základní tez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absolutní a relativní inovace  , spočívá v tom, že existují nejen kladné inovace , ale i záporné, negativní v důsledku záporné lidské aktivity  ( porušení technologických postupů, technologická nekázeň, zanedbání údržby zařízení  apod.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</w:rPr>
        <w:t xml:space="preserve">zřetězení </w:t>
      </w:r>
      <w:r>
        <w:rPr>
          <w:b/>
          <w:bCs/>
          <w:i/>
          <w:iCs/>
          <w:sz w:val="32"/>
        </w:rPr>
        <w:t>aktivity, inovací a efektů</w:t>
      </w:r>
      <w:r>
        <w:rPr>
          <w:b/>
          <w:bCs/>
          <w:sz w:val="32"/>
        </w:rPr>
        <w:t xml:space="preserve"> – originalita a  stupeň náročnosti tvořivé lidské aktivity je jako invence myšlenkovým základem adekvátní originality, resp. určitého řádu inovace, její zavedení do výrobního procesu změní její chování v podobě ekonomického efektu,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řády inovací – definice vzdáleností, o které se nové výrobky, nebo jiné faktory výroby vzdalují od původního stavu před inovací - viz tabulk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rozptyl efektů z pozitivní inovace – čím vyšší řád má podnětní inovace , tím vyšší pozitivní efekt může být dosažen, ale současně vzniká větší nebezpečí negativního efektu, pokud inovaci nezrealizujeme a neuvedeme  do života – viz graf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</w:rPr>
        <w:t>typologie inovací – podnětná elementární inovace  - prvotní změna např. ve výrobním mechanizmu, která může zahájit celou řadu inovací , vznikají tzv inovační akce , souhrnem všech inovačních akcí vzniká inovační proces dané SBU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b/>
          <w:bCs/>
          <w:sz w:val="32"/>
        </w:rPr>
        <w:t>výrobní organizmus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– jakýkoliv výrobní celek, či jednotka, nacházející se v relativně izolovaném systému , výrobní organizmus řadíme do jednotlivých řádů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nultý řád – pracoviště, kde jsou  jeho prvky výrobní faktory – stroj, surovina, energie, pracovní síla atd.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vyšší řády – jsou vždy propojeny, mezi nimi existují vazby , tj. první řád je potom dílna, nebo speciální pracoviště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druhý řád – provozy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 xml:space="preserve">třetí řád – divize  , závody 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organizmus pátého řádu – holdingy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šestý, sedmý  – odvětví národního hospodářství resp. plně integrované hospodářství několika zem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tyto řády sledují samozřejmě vysokou inovační schopnost a zpětnou vazbu k plnému rozvoji celé soustav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nitřní a vnější diferenciační proces , jestli inovační akce nezmění chování výrobního procesu, jedná se vnitřní diferenciační proces, pokud je důsledkem změna výrobní funkce  daného výrobního organizmu, mluvíme o vnějším dif. Procesu, tj. úspěch pro podnikání má především vnější d. proces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ýrobní faktory jako prvky výrobní jednotky – výrobní organizmus je tvořen </w:t>
      </w:r>
    </w:p>
    <w:p>
      <w:pPr>
        <w:pStyle w:val="TextBody"/>
        <w:numPr>
          <w:ilvl w:val="2"/>
          <w:numId w:val="8"/>
        </w:numPr>
        <w:rPr/>
      </w:pPr>
      <w:r>
        <w:rPr/>
        <w:t>lidé – pracovní síly</w:t>
      </w:r>
    </w:p>
    <w:p>
      <w:pPr>
        <w:pStyle w:val="TextBody"/>
        <w:numPr>
          <w:ilvl w:val="2"/>
          <w:numId w:val="8"/>
        </w:numPr>
        <w:rPr/>
      </w:pPr>
      <w:r>
        <w:rPr/>
        <w:t>pracovní prostředky ( stroje, zařízení,nástroje …</w:t>
      </w:r>
    </w:p>
    <w:p>
      <w:pPr>
        <w:pStyle w:val="TextBody"/>
        <w:numPr>
          <w:ilvl w:val="2"/>
          <w:numId w:val="8"/>
        </w:numPr>
        <w:rPr/>
      </w:pPr>
      <w:r>
        <w:rPr/>
        <w:t>suroviny, materiál, polotovary, pomocné látky, pracovní předměty</w:t>
      </w:r>
    </w:p>
    <w:p>
      <w:pPr>
        <w:pStyle w:val="TextBody"/>
        <w:numPr>
          <w:ilvl w:val="2"/>
          <w:numId w:val="8"/>
        </w:numPr>
        <w:rPr/>
      </w:pPr>
      <w:r>
        <w:rPr/>
        <w:t>technologie, resp. technologické postupy</w:t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energie </w:t>
      </w:r>
    </w:p>
    <w:p>
      <w:pPr>
        <w:pStyle w:val="TextBody"/>
        <w:numPr>
          <w:ilvl w:val="2"/>
          <w:numId w:val="8"/>
        </w:numPr>
        <w:rPr/>
      </w:pPr>
      <w:r>
        <w:rPr/>
        <w:t>výrobek ve smyslu konstrukčního řešení resp. komponentní skladby</w:t>
      </w:r>
    </w:p>
    <w:p>
      <w:pPr>
        <w:pStyle w:val="TextBody"/>
        <w:numPr>
          <w:ilvl w:val="2"/>
          <w:numId w:val="8"/>
        </w:numPr>
        <w:rPr/>
      </w:pPr>
      <w:r>
        <w:rPr/>
        <w:t>organizace uspořádání výrobního proces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vořivá lidská aktivita  - její myšlenkový základ je řetězec aktivita – inovace – efekty, jako myšlenkový základ zrodu inovace ,  opakem je pasivita </w:t>
      </w:r>
    </w:p>
    <w:p>
      <w:pPr>
        <w:pStyle w:val="TextBody"/>
        <w:ind w:left="1065" w:hanging="0"/>
        <w:rPr/>
      </w:pPr>
      <w:r>
        <w:rPr/>
        <w:t xml:space="preserve">rozlišujeme 3  podoby lidské aktivity </w:t>
      </w:r>
    </w:p>
    <w:p>
      <w:pPr>
        <w:pStyle w:val="TextBody"/>
        <w:numPr>
          <w:ilvl w:val="2"/>
          <w:numId w:val="8"/>
        </w:numPr>
        <w:rPr/>
      </w:pPr>
      <w:r>
        <w:rPr/>
        <w:t>fantazie – schopnost představit  si nový výrobek, resp. jiný výrobek, který může vzniknout výrobním procesem, výsledkem jsou náměty , jedná se tedy o schopnosti snít o reálné změně</w:t>
      </w:r>
    </w:p>
    <w:p>
      <w:pPr>
        <w:pStyle w:val="TextBody"/>
        <w:numPr>
          <w:ilvl w:val="2"/>
          <w:numId w:val="8"/>
        </w:numPr>
        <w:rPr/>
      </w:pPr>
      <w:r>
        <w:rPr/>
        <w:t>invence – vynalézavost, invence musí mít již podobu realizovatelných návrhů</w:t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řízení ve smyslu manažerské snahy tento proces dotáhnout do konce – schopnost myšlenku inovace  uvést do život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efekty – je změna v chování výrobního organizmu, jako důsledek komplexní inovační akce , efektem je tedy jakákoliv změna vstupních veličin ( náklady za určitou dobu ) , výstupních veličin ( tržby za výrobky či služby ), změny v hospodářském výsledku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rekvence a intenzita inovačního toku – rozumíme tím četnost uskutečněných inovací za jednotku času , výsledkem studií je , že např. nové varianty výrobků se objevují 1 – 2 x do roka, nová generace výrobků po několika letech, nový druh  výrobků po 25 letech, nový rod výrobků po 50 letech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nitřní výrobkové rezervy – stav nevyužívání produkční schopností výrobních prvků , jedná se o nerovnovážný stav ve výrobním organizmu, velmi důležitý prvek řízení inovací a výrobního procesu , odstranění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identifikace rezervy – zjišťujeme efektivní fond času, skutečně využitý časový fond, kapacitní , štítkový výkon, skutečný výkon stroje , linky za časovou jednotku, viz tabulka , rozdílem zjistíme rezervu – výsledek promítneme do systému řízení </w:t>
      </w:r>
    </w:p>
    <w:p>
      <w:pPr>
        <w:pStyle w:val="TextBody"/>
        <w:numPr>
          <w:ilvl w:val="2"/>
          <w:numId w:val="8"/>
        </w:numPr>
        <w:rPr/>
      </w:pPr>
      <w:r>
        <w:rPr/>
        <w:t>známe rezervu, zjišťujeme její příčiny  - logistika, pracovní časy, přísun materiálu …</w:t>
      </w:r>
    </w:p>
    <w:p>
      <w:pPr>
        <w:pStyle w:val="TextBody"/>
        <w:numPr>
          <w:ilvl w:val="2"/>
          <w:numId w:val="8"/>
        </w:numPr>
        <w:rPr/>
      </w:pPr>
      <w:r>
        <w:rPr/>
        <w:t>zmírňujeme nerovnovážný stav, zmenšujeme, odstraňujeme rezervu</w:t>
      </w:r>
    </w:p>
    <w:p>
      <w:pPr>
        <w:pStyle w:val="TextBody"/>
        <w:numPr>
          <w:ilvl w:val="2"/>
          <w:numId w:val="8"/>
        </w:numPr>
        <w:rPr/>
      </w:pPr>
      <w:r>
        <w:rPr/>
        <w:t>přeskupujeme jednotlivé faktory, hledáme takové efekty, které nám umožní zcela odstranit rezervu a zajistit plnou produkční schop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odněty pro inovac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bez ohledu nato, že duchovním zdrojem inovace je invence, nejdůležitějším faktorem jsou  potřeby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stakeholder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vnitřních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řeby celého podniku jako cel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výše uvedeného nám vzniká vztah k inovačním aktivitám z pohledu zákazník – výrobce , posouzení inovací podle kritéria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ákazníkem vnímaný stupeň novosti výrobku – malý stupeň u zanedbatelných změn , velký stupeň u vysokých inovačních změn, které přináší vysokou HPZ, zákazník logicky vyžaduje vysoký stupeň inovační aktivity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ýrobcem vnímaný ….- výrobce je v opačném gardu proti zákazníkovi, nutnost přizpůsobit tempo zákazníkov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ojením těchto kritérií vznikne kombinac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přírůstková inovace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technická inovace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aplikační inovace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radikální inovace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ael Eugene Porter (</w:t>
      </w:r>
      <w:r>
        <w:rPr>
          <w:lang w:val="en-US"/>
        </w:rPr>
        <w:t>* 1947</w:t>
      </w:r>
      <w:r>
        <w:rPr/>
        <w:t xml:space="preserve">) je univerzitním profesorem managementu a ekonomie na Harvard Business School. Je předním odborníkem v oblasti konkurenční strategie, konkurenceschopnosti a ekonomickém rozvoji národů. </w:t>
      </w:r>
      <w:r>
        <w:rPr/>
        <w:fldChar w:fldCharType="begin"/>
      </w:r>
      <w:r>
        <w:rPr/>
        <w:instrText xml:space="preserve"> REF _Ref22264570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ind w:left="4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7:00Z</dcterms:created>
  <dc:creator>zathurecky</dc:creator>
  <dc:description/>
  <cp:keywords/>
  <dc:language>en-US</dc:language>
  <cp:lastModifiedBy>zathurecky</cp:lastModifiedBy>
  <cp:lastPrinted>2003-10-06T16:57:00Z</cp:lastPrinted>
  <dcterms:modified xsi:type="dcterms:W3CDTF">2011-10-11T11:52:00Z</dcterms:modified>
  <cp:revision>3</cp:revision>
  <dc:subject/>
  <dc:title>PŘEDNÁŠKA  Č</dc:title>
</cp:coreProperties>
</file>