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ntroduction to MS Dynamics ERP NAV 5.0 SP1 in  concise clauses = part three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reated by</w:t>
        <w:tab/>
        <w:tab/>
        <w:t>:</w:t>
        <w:tab/>
        <w:t>Jaromír Skorkovský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Date</w:t>
        <w:tab/>
        <w:tab/>
        <w:tab/>
        <w:t>:</w:t>
        <w:tab/>
        <w:t>20.10.2010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eason </w:t>
        <w:tab/>
        <w:tab/>
        <w:t>:</w:t>
        <w:tab/>
        <w:t>Concise instrument helping in tuition and study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065" w:hanging="705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Business case II (Simple sales and its impacts) </w:t>
      </w:r>
    </w:p>
    <w:p>
      <w:pPr>
        <w:pStyle w:val="Normal"/>
        <w:ind w:left="1065" w:hanging="705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en-US"/>
        </w:rPr>
        <w:t xml:space="preserve">Sales and Marketing menu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171894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se of F3 to cerate new  Header and linked empty lines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3548380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 of Enter key You cerate automatically a new document number and from the field  Sell-to Customer  No. using F6 key you will chose one customer (e.g. 10000)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 xml:space="preserve">Confirm by Enter key transfer of the Customer data stored in Customer table, which can be visible in Customer Card . Make scrutiny of the upper right part of the window –information about Sales history and so 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380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 by mouse cursor to the lines and see the type of the line (Item) and then from the field Item by use of F6 (look-up key) you will chose an item. Preferably the same one which was previously in your system purchased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129405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ake scrutiny of the lower right part of the window –information about Item Card, Availability, Substitution and so on.  By use of F9 key (Statistics)You  will ge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13200" cy="222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t xml:space="preserve">See other tabs of this window and so on…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Return to the main Sales order by ESC key and You will get : 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>
          <w:lang w:val="en-US"/>
        </w:rPr>
        <w:drawing>
          <wp:inline distT="0" distB="0" distL="0" distR="0">
            <wp:extent cx="3554730" cy="249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ke button Print, order Confirmation and Preview and you will get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/>
      </w:pPr>
      <w:r>
        <w:rPr>
          <w:lang w:val="en-US"/>
        </w:rPr>
        <w:drawing>
          <wp:inline distT="0" distB="0" distL="0" distR="0">
            <wp:extent cx="3101975" cy="305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By use of F11 post it to the DB  (make it for Ship and Invoic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386205" cy="113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to the Customer Card and make Ctrl-F5 and you will see Customer Ledger Entri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          </w:t>
        <w:tab/>
      </w:r>
      <w:r>
        <w:rPr>
          <w:lang w:val="en-US"/>
        </w:rPr>
        <w:drawing>
          <wp:inline distT="0" distB="0" distL="0" distR="0">
            <wp:extent cx="5753735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58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Go to  Financial  Management – History-Registers and use by Ctrl-End  go to the last line and then button Register  and make choice General ledger and you will get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drawing>
          <wp:inline distT="0" distB="0" distL="0" distR="0">
            <wp:extent cx="5755640" cy="90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rom  here by use of F6 go directly to the chart of account please ……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 to Item Card (the one used in last Sales Order and make Ctrl-F65 and you will get  (see what happened in Quantity, Invoiced Quantity and Remaining Qua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drawing>
          <wp:inline distT="0" distB="0" distL="0" distR="0">
            <wp:extent cx="5759450" cy="832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Tutor will explain applying principles</w:t>
        <w:tab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3:00Z</dcterms:created>
  <dc:creator>miki</dc:creator>
  <dc:description/>
  <cp:keywords/>
  <dc:language>en-US</dc:language>
  <cp:lastModifiedBy>miki</cp:lastModifiedBy>
  <cp:lastPrinted>2010-10-13T13:44:00Z</cp:lastPrinted>
  <dcterms:modified xsi:type="dcterms:W3CDTF">2010-11-03T13:53:00Z</dcterms:modified>
  <cp:revision>5</cp:revision>
  <dc:subject/>
  <dc:title>Introduction to MS Dynamics ERP NAV 5</dc:title>
</cp:coreProperties>
</file>