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  <w:sz w:val="32"/>
          <w:szCs w:val="32"/>
        </w:rPr>
        <w:t>MPH_AOMA (</w:t>
      </w:r>
      <w:r>
        <w:rPr>
          <w:b/>
        </w:rPr>
        <w:t>Enterprise Resource Planning Systems</w:t>
      </w:r>
      <w:r>
        <w:rPr>
          <w:b/>
          <w:sz w:val="32"/>
          <w:szCs w:val="32"/>
        </w:rPr>
        <w:t xml:space="preserve">) </w:t>
      </w:r>
      <w:r>
        <w:rPr>
          <w:b/>
        </w:rPr>
        <w:t xml:space="preserve">– questions autumn 2011 </w:t>
      </w:r>
    </w:p>
    <w:p>
      <w:pPr>
        <w:pStyle w:val="Normal"/>
        <w:ind w:left="1416" w:hanging="1410"/>
        <w:rPr>
          <w:sz w:val="20"/>
          <w:szCs w:val="20"/>
        </w:rPr>
      </w:pPr>
      <w:r>
        <w:rPr>
          <w:sz w:val="20"/>
          <w:szCs w:val="20"/>
        </w:rPr>
        <w:t xml:space="preserve">Created by </w:t>
        <w:tab/>
        <w:t xml:space="preserve">:      Ing. J.Skorkovský,CSc. KPH ESF MU BRNO, Czech Republic ; </w:t>
      </w:r>
      <w:hyperlink r:id="rId2">
        <w:r>
          <w:rPr>
            <w:rStyle w:val="InternetLink"/>
            <w:sz w:val="20"/>
            <w:szCs w:val="20"/>
          </w:rPr>
          <w:t>1730@mail.muni.cz;skorka@cmail.cz</w:t>
        </w:r>
      </w:hyperlink>
      <w:r>
        <w:rPr>
          <w:sz w:val="20"/>
          <w:szCs w:val="20"/>
        </w:rPr>
        <w:t xml:space="preserve">; </w:t>
      </w:r>
      <w:hyperlink r:id="rId3">
        <w:r>
          <w:rPr>
            <w:rStyle w:val="InternetLink"/>
            <w:sz w:val="20"/>
            <w:szCs w:val="20"/>
          </w:rPr>
          <w:t>jaromir.skorkovsky@navertica.co</w:t>
        </w:r>
      </w:hyperlink>
      <w:r>
        <w:rPr>
          <w:sz w:val="20"/>
          <w:szCs w:val="20"/>
        </w:rPr>
        <w:t xml:space="preserve">, tel : +420731 113517 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Date</w:t>
        <w:tab/>
        <w:tab/>
        <w:t>:      5.12.2011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Version</w:t>
        <w:tab/>
        <w:tab/>
        <w:t xml:space="preserve">:      I.  </w:t>
        <w:tab/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lang w:val="en-AU"/>
        </w:rPr>
      </w:pPr>
      <w:r>
        <w:rPr>
          <w:lang w:val="en-US"/>
        </w:rPr>
        <w:t xml:space="preserve">All questions could be studied with the help of related study materials handed over to students during lessons held in Brno </w:t>
      </w:r>
      <w:r>
        <w:rPr>
          <w:lang w:val="en-AU"/>
        </w:rPr>
        <w:t xml:space="preserve">( </w:t>
      </w:r>
      <w:r>
        <w:rPr/>
        <w:t>Autumn 2011</w:t>
      </w:r>
      <w:r>
        <w:rPr>
          <w:lang w:val="en-AU"/>
        </w:rPr>
        <w:t xml:space="preserve">)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 xml:space="preserve">Will be shortly reviewed (explained) during last lessons (7.12.2011). Important parts of below specified questions may be found in your Seminar works.       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sourc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968365" cy="34436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977255" cy="1315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ow listed material (are including in the copy of the student material above as well ) have to be used for  MS Dynamics NAV 5.0 studies. Mind you, that access to ERM system MS Dynamics NAV 5.0 ENG version is possible in both public computer rooms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</w:rPr>
        <w:t xml:space="preserve">Introduction to MS Dynamics ERP NAV 5-part one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roduction to MS Dynamics ERP NAV 5-part two</w:t>
      </w:r>
    </w:p>
    <w:p>
      <w:pPr>
        <w:pStyle w:val="Normal"/>
        <w:rPr/>
      </w:pPr>
      <w:r>
        <w:rPr>
          <w:i/>
          <w:sz w:val="22"/>
          <w:szCs w:val="22"/>
        </w:rPr>
        <w:t xml:space="preserve">Introduction to MS Dynamics ERP NAV 5-part three </w:t>
      </w:r>
      <w:r>
        <w:rPr>
          <w:sz w:val="22"/>
          <w:szCs w:val="22"/>
        </w:rPr>
        <w:t>selling : simple business cas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ntroduction to MS Dynamics ERP NAV 5-part four 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Introduction to MS Dynamics ERP NAV 5-part five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pplying principles MS Dynamics NAV</w:t>
      </w:r>
      <w:r>
        <w:rPr>
          <w:i/>
          <w:sz w:val="22"/>
          <w:szCs w:val="22"/>
        </w:rPr>
        <w:t xml:space="preserve"> (which is not visible in the above listing and was uploaded to the study material 5.12.2011)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Sales discount basics</w:t>
      </w:r>
      <w:r>
        <w:rPr>
          <w:i/>
          <w:sz w:val="22"/>
          <w:szCs w:val="22"/>
        </w:rPr>
        <w:t xml:space="preserve"> (will be presented concisely 7.12.2011) and it is not visible in the  above listing and was uploaded to the study material 5.12.2011)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Basic ERP diagram (purchase-sales)</w:t>
      </w:r>
      <w:r>
        <w:rPr>
          <w:i/>
          <w:sz w:val="22"/>
          <w:szCs w:val="22"/>
        </w:rPr>
        <w:t xml:space="preserve"> – PWP (which is not visible in the above listing and was uploaded to the study material 5.12.2011)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Listing of Theory Resources  – </w:t>
      </w:r>
      <w:r>
        <w:rPr/>
        <w:t xml:space="preserve">will be used below to show you mapping knowledge -resources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</w:t>
        <w:tab/>
        <w:t>ERP project activities _ 200901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</w:t>
        <w:tab/>
        <w:t xml:space="preserve">Pains_and_benefits_ESF-MU_ENG_version_I_2009022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</w:t>
        <w:tab/>
        <w:t xml:space="preserve">Critical_Chain_ENG_2009010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</w:t>
        <w:tab/>
        <w:t>TOC_PMPINSA_English_version_200812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.</w:t>
        <w:tab/>
        <w:t xml:space="preserve">Short explanation of applying principles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2.</w:t>
        <w:tab/>
        <w:t>Boston Matrix and Product Life Cycle (PL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3.</w:t>
        <w:tab/>
        <w:t>Applying principles MS Dynamics NAV 20090320</w:t>
      </w:r>
    </w:p>
    <w:p>
      <w:pPr>
        <w:pStyle w:val="Normal"/>
        <w:rPr/>
      </w:pPr>
      <w:r>
        <w:rPr>
          <w:sz w:val="20"/>
          <w:szCs w:val="20"/>
        </w:rPr>
        <w:t>G1.</w:t>
        <w:tab/>
        <w:t xml:space="preserve">Ishikawa fishbone diagram EN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2.</w:t>
        <w:tab/>
        <w:t xml:space="preserve">Pareto Analysis Simplifie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65" w:hanging="1065"/>
        <w:rPr/>
      </w:pPr>
      <w:r>
        <w:rPr>
          <w:sz w:val="20"/>
          <w:szCs w:val="20"/>
        </w:rPr>
        <w:t xml:space="preserve">Basic Budget and Analysis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</w:rPr>
        <w:t xml:space="preserve">ERP Resources (practice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65" w:hanging="106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emo version of MS Dynamics NAV 5.0 W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65" w:hanging="106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  <w:vertAlign w:val="superscript"/>
          <w:lang w:val="en-US"/>
        </w:rPr>
        <w:t>st</w:t>
      </w:r>
      <w:r>
        <w:rPr>
          <w:sz w:val="20"/>
          <w:szCs w:val="20"/>
          <w:lang w:val="en-US"/>
        </w:rPr>
        <w:t xml:space="preserve">  Part of Helping material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65" w:hanging="1065"/>
        <w:rPr/>
      </w:pPr>
      <w:r>
        <w:rPr>
          <w:sz w:val="20"/>
          <w:szCs w:val="20"/>
          <w:lang w:val="en-US"/>
        </w:rPr>
        <w:t>2</w:t>
      </w:r>
      <w:r>
        <w:rPr>
          <w:sz w:val="20"/>
          <w:szCs w:val="20"/>
          <w:vertAlign w:val="superscript"/>
          <w:lang w:val="en-US"/>
        </w:rPr>
        <w:t xml:space="preserve">nd   </w:t>
      </w:r>
      <w:r>
        <w:rPr>
          <w:sz w:val="20"/>
          <w:szCs w:val="20"/>
          <w:lang w:val="en-US"/>
        </w:rPr>
        <w:t xml:space="preserve">Part of Helping material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65" w:hanging="106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th Part of Helping material –selling (simple business cas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65" w:hanging="1065"/>
        <w:rPr/>
      </w:pPr>
      <w:r>
        <w:rPr>
          <w:sz w:val="20"/>
          <w:szCs w:val="20"/>
          <w:lang w:val="en-US"/>
        </w:rPr>
        <w:t xml:space="preserve">Sales discount basic for foreign students (PWP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65" w:hanging="106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terial related to Sales Discount Setup (Intro to MS Dynamics ERP NAV in concise clauses-part fou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65" w:hanging="1065"/>
        <w:rPr/>
      </w:pPr>
      <w:r>
        <w:rPr>
          <w:sz w:val="20"/>
          <w:szCs w:val="20"/>
          <w:lang w:val="en-US"/>
        </w:rPr>
        <w:t xml:space="preserve">Tutorial  I for MS Navision NAV 5.0 W1 (Step-by-step Hand On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65" w:hanging="106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RP Basic and very simplified Principles (chosen slides only- not the ones with feedbacks)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65" w:hanging="106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asic ERP Architectu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65" w:hanging="1065"/>
        <w:rPr/>
      </w:pPr>
      <w:r>
        <w:rPr>
          <w:sz w:val="20"/>
          <w:szCs w:val="20"/>
          <w:lang w:val="en-US"/>
        </w:rPr>
        <w:t>4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part  of Helping  materia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65" w:hanging="1065"/>
        <w:rPr>
          <w:sz w:val="20"/>
          <w:szCs w:val="20"/>
        </w:rPr>
      </w:pPr>
      <w:r>
        <w:rPr>
          <w:sz w:val="20"/>
          <w:szCs w:val="20"/>
          <w:lang w:val="en-US"/>
        </w:rPr>
        <w:t>5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part of  helping material (Exercise for  payment of the open entries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color w:val="0000FF"/>
          <w:sz w:val="20"/>
          <w:szCs w:val="20"/>
        </w:rPr>
      </w:pPr>
      <w:r>
        <w:rPr>
          <w:rFonts w:eastAsia="Calibri"/>
          <w:color w:val="0000FF"/>
          <w:sz w:val="20"/>
          <w:szCs w:val="20"/>
        </w:rPr>
        <w:t xml:space="preserve"> 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Theory Questions </w:t>
      </w:r>
      <w:r>
        <w:rPr>
          <w:sz w:val="28"/>
          <w:szCs w:val="28"/>
        </w:rPr>
        <w:t>(resources A-H)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ructure of the theory question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mber</w:t>
        <w:tab/>
        <w:t xml:space="preserve"> </w:t>
        <w:tab/>
        <w:t>Description :                Resource (slides if required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/>
        <w:t>1.</w:t>
      </w:r>
      <w:r>
        <w:rPr>
          <w:sz w:val="22"/>
          <w:szCs w:val="22"/>
        </w:rPr>
        <w:tab/>
        <w:t xml:space="preserve">What is required by competitive ERP markets:  A, B, F2 </w:t>
      </w:r>
      <w:r>
        <w:rPr>
          <w:sz w:val="20"/>
          <w:szCs w:val="20"/>
        </w:rPr>
        <w:t>(innovation, road map, PLC,..)</w:t>
      </w: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>2.</w:t>
        <w:tab/>
        <w:t xml:space="preserve">Name some reason for change the old ERP system:  A and B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Name key activities of the implementation project (project entries): 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>What is a Gantt chart: A and C (your seminar works)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5.</w:t>
        <w:tab/>
        <w:t>Evaluation of the project result. How we can know, that the Project was successful? : A, C and your seminar wo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Which knowledge is necessary for project management?  : A ,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Simplified chart (diagram) of ERP functions  : A, P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</w:t>
        <w:tab/>
        <w:t>Specify the basic concept of the Theory of Constraints  : D, G2</w:t>
      </w:r>
    </w:p>
    <w:p>
      <w:pPr>
        <w:pStyle w:val="Normal"/>
        <w:rPr/>
      </w:pPr>
      <w:r>
        <w:rPr>
          <w:sz w:val="22"/>
          <w:szCs w:val="22"/>
        </w:rPr>
        <w:t>9.</w:t>
        <w:tab/>
        <w:t xml:space="preserve">TOC metrics : 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</w:t>
        <w:tab/>
        <w:t xml:space="preserve">Cost World and Throughput World : D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</w:t>
        <w:tab/>
        <w:t xml:space="preserve">TOC five steps: D 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>13.</w:t>
        <w:tab/>
        <w:t xml:space="preserve">Basic trees (Thinking process tools) – Current Reality Tree, Evaporating Cloud Tree and Future Reality Tree: 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</w:t>
        <w:tab/>
        <w:t xml:space="preserve">Project and its budget: 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</w:t>
        <w:tab/>
        <w:t>What is bad multitasking?  : C</w:t>
      </w:r>
    </w:p>
    <w:p>
      <w:pPr>
        <w:pStyle w:val="Normal"/>
        <w:rPr/>
      </w:pPr>
      <w:r>
        <w:rPr>
          <w:sz w:val="22"/>
          <w:szCs w:val="22"/>
        </w:rPr>
        <w:t>16.</w:t>
        <w:tab/>
        <w:t>Critical path and Critical Chain: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</w:t>
        <w:tab/>
        <w:t xml:space="preserve">Use of project buffer (buffer management concept) : 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</w:t>
        <w:tab/>
        <w:t xml:space="preserve">Pains and benefits: 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</w:t>
        <w:tab/>
        <w:t xml:space="preserve">Creation of the vision: B (nine steps slide in the PWP presentation B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</w:t>
        <w:tab/>
        <w:t xml:space="preserve">Ishikawa fishbone diagram: G1 </w:t>
      </w:r>
    </w:p>
    <w:p>
      <w:pPr>
        <w:pStyle w:val="Normal"/>
        <w:rPr/>
      </w:pPr>
      <w:r>
        <w:rPr>
          <w:sz w:val="22"/>
          <w:szCs w:val="22"/>
        </w:rPr>
        <w:t>21.</w:t>
        <w:tab/>
        <w:t>Boston matrix and Product Life Cycle ( PLC) : F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</w:t>
        <w:tab/>
        <w:t>Pareto analysis: G1 (end of the slide show) and G3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Practice Questions </w:t>
      </w:r>
      <w:r>
        <w:rPr>
          <w:sz w:val="28"/>
          <w:szCs w:val="28"/>
        </w:rPr>
        <w:t xml:space="preserve">(resources I-S) – </w:t>
      </w:r>
      <w:r>
        <w:rPr>
          <w:i/>
        </w:rPr>
        <w:t>not valid for the Erasmus students studying during Autumn term 2011 in Bratislava</w:t>
      </w:r>
      <w:r>
        <w:rPr>
          <w:b/>
          <w:i/>
          <w:sz w:val="32"/>
          <w:szCs w:val="32"/>
        </w:rPr>
        <w:t>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Modularity of the ERP systems.   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Main windows (forms) used in ERP and syntax for Debits and Credits (posted General Ledger Entries </w:t>
      </w:r>
    </w:p>
    <w:p>
      <w:pPr>
        <w:pStyle w:val="Normal"/>
        <w:rPr/>
      </w:pPr>
      <w:r>
        <w:rPr>
          <w:sz w:val="22"/>
          <w:szCs w:val="22"/>
        </w:rPr>
        <w:t>3.</w:t>
        <w:tab/>
        <w:t>Users modification of the ERP windows (Hide and Show column, moving column)</w:t>
      </w:r>
    </w:p>
    <w:p>
      <w:pPr>
        <w:pStyle w:val="Normal"/>
        <w:rPr/>
      </w:pPr>
      <w:r>
        <w:rPr>
          <w:sz w:val="22"/>
          <w:szCs w:val="22"/>
        </w:rPr>
        <w:t>4.</w:t>
        <w:tab/>
        <w:t xml:space="preserve">Main tables (Item, Customer, Vendor and Account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  <w:t>Purchase of an item and impacts of F11 (posting) -&gt; item and vendor entries, G/L entr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  <w:tab/>
        <w:t>Sale of an item and impacts of F11 (posting) -&gt; item and customer entries, G/L entries.</w:t>
      </w:r>
    </w:p>
    <w:p>
      <w:pPr>
        <w:pStyle w:val="Normal"/>
        <w:rPr/>
      </w:pPr>
      <w:r>
        <w:rPr>
          <w:sz w:val="22"/>
          <w:szCs w:val="22"/>
        </w:rPr>
        <w:t>7.</w:t>
        <w:tab/>
        <w:t xml:space="preserve">What is an applying principl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</w:t>
        <w:tab/>
        <w:t xml:space="preserve">Payment of the open entry (customer or vendor) by use of the Financial Journal. </w:t>
      </w:r>
    </w:p>
    <w:p>
      <w:pPr>
        <w:pStyle w:val="Normal"/>
        <w:rPr/>
      </w:pPr>
      <w:r>
        <w:rPr>
          <w:sz w:val="22"/>
          <w:szCs w:val="22"/>
        </w:rPr>
        <w:t>9.</w:t>
        <w:tab/>
        <w:t xml:space="preserve">Discounts and the use of thi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</w:t>
        <w:tab/>
        <w:t xml:space="preserve">Contact Card and its profile and use of it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Enterprise Resource Planning Syste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cs-CZ"/>
      </w:rPr>
      <w:t>|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d\/MM\/yyyy" </w:instrText>
    </w:r>
    <w:r>
      <w:rPr>
        <w:rStyle w:val="PageNumber"/>
      </w:rPr>
      <w:fldChar w:fldCharType="separate"/>
    </w:r>
    <w:r>
      <w:rPr>
        <w:rStyle w:val="PageNumber"/>
      </w:rPr>
      <w:t>29/07/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Letter"/>
      <w:lvlText w:val="%1."/>
      <w:lvlJc w:val="left"/>
      <w:pPr>
        <w:tabs>
          <w:tab w:val="num" w:pos="708"/>
        </w:tabs>
        <w:ind w:left="1065" w:hanging="70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30@mail.muni.cz;skorka@cmail.cz" TargetMode="External"/><Relationship Id="rId3" Type="http://schemas.openxmlformats.org/officeDocument/2006/relationships/hyperlink" Target="mailto:jaromir.skorkovsky@navertica.c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22:00Z</dcterms:created>
  <dc:creator>jskorkovsky</dc:creator>
  <dc:description/>
  <dc:language>en-US</dc:language>
  <cp:lastModifiedBy>Skorkovsky Jaromir</cp:lastModifiedBy>
  <dcterms:modified xsi:type="dcterms:W3CDTF">2011-12-05T08:22:00Z</dcterms:modified>
  <cp:revision>2</cp:revision>
  <dc:subject/>
  <dc:title>PMPINSA (Enterprise Resource Planning Systems) – questions 2009</dc:title>
</cp:coreProperties>
</file>