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ákladní litera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kinson, Marilyn,  Chois, Rae T. : Koučink - věda i umění. Vnitřní dynamika.  Vyd. 1. Praha : Portál, 2009.  233 s., il.     ISBN 978-80-7367-538-7 (brož.)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bek, Milan. Práce s lidmi : učebnice poradenství, koučování, terapie, socioterapie pro pomáhající profese : s úvodem do filozofie práce s lidmi, systémových věd a psychologie. 1. vyd. Brno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C Publishing 2008. 256 s. : il. ISBN 978-80-903858-2-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ková, Michaela: Koučování. Kdy, kde,jak a proč. Grad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her_Epe,Maren. Koučování : zásady a techniky profesního doprovázení. Vyd.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, Portál, 2006. 187 s. ISBN 80-7367-140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wey, Timothy W. Tajemství vysoké pracovní výkonnosti  : metoda Inner Game. Praha : Management Press,  2004. 255 s. : il.  ISBN 80 -7261-115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wey, Timothy,W: Inner game pro manažery. Tajemství vysoké pracovní výkonnosti. 2. Rozšířené vydání , Management Press Praha 2010, ISBN 978-80-7261-213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alwey, Timothy, W.: Inner game  pro golfisty. Jak se naučit dobře hrát golf. Management Press 2010,ISBN 978-80-7261-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erleitner, Elizabeth, Deistler, Elizabeth, Ungvari, Robert: Vedení lidí a koučování  v každodenní praxi, \Grada Publishing,  2009, ISBN 978-80_247-2654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indl-Beilfuss,C.: Umění ptát se v koučování, poradenství a systemické terapii. Portál. Praha 2012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80-262-0089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ma, Petr. Umění koučovat. 1. vyd. Praha : Alfa Publishing,  2006. 222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86851-63-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ý, Jiří, Náhlovský, Pavel: Koučování v manažerské praxi. Grada        , ISB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itmore, John: Koučování. Rozvoj osobnosti  a zvyšování výkonnosti. Metoda transparentního koučování. 3. Doplněné a přepracované vydání,  Management Press, 2009, ISBN 978-80-7261-209-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Koučování : rozvoj osobnosti a zvyšování výkonnosti. 2. rozšířené vyd.</w:t>
      </w:r>
    </w:p>
    <w:p>
      <w:pPr>
        <w:pStyle w:val="Normal"/>
        <w:rPr/>
      </w:pPr>
      <w:r>
        <w:rPr>
          <w:rFonts w:cs="Arial" w:ascii="Arial" w:hAnsi="Arial"/>
          <w:sz w:val="20"/>
        </w:rPr>
        <w:t>Praha : Management Press, 2004. 185 s. ISBN 80-7261-10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 Koučování : příručka rozvoje  vlastních dovedností a  zvyšování výkonnosti.  1. vy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 , 1994. 125 s. ISBN 80-85603-75-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oporučená liter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 Harry. NLP pro manažery. Praha Pragma, 1997. 216 s. ISBN 80-7205-473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oníčková, Monika: Kariérový koučink, Alfa publishing 2007, 978-80-86851-51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ílý, Jan :Úžasná síla celku. Organizační, podnikové a experimentální konstaklace. Pragma 2007, ISBN 978-80-7349-049-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y, Stehen.  7 návyků skutečně efektivních lidí: zásady skutečně efektivn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,  2009 dotisk. 342 s. : il., grafy. ISBN 978-80-7261-156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vey, Stephen, M.R. Důvěra: jediná věc, která dokáže změnit vše.  Management Press 2010, ISBN 978-80-7261-187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hazer, Steve, Dolan, Yvonne a kol. : Zázračná otázka. |Krátká terapie zaměřená na řešení.  Portál Praha, 2011, ISBN 978-80-262-0007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oleman, Daniel. Emoční inteligence. Praha : Columbus , 1997, 348 s. ISBN 80-85928-48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yes, Nicky. Psychologie týmové spolupráce : strategie efektivního vedení týmů. Praha : Portál, 2005. 189 s. ISBN 80-7178-983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yes, Nicky: Psychologie týmové práce : strategie efektivního vedení týmu. Praha : Portál, 2005. </w:t>
      </w:r>
    </w:p>
    <w:p>
      <w:pPr>
        <w:pStyle w:val="Normal"/>
        <w:rPr/>
      </w:pPr>
      <w:r>
        <w:rPr>
          <w:rFonts w:cs="Arial" w:ascii="Arial" w:hAnsi="Arial"/>
          <w:sz w:val="20"/>
        </w:rPr>
        <w:t>189 s. ISBN 80-7178-983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ská, Viola: Koučování ve školní praxi, Grada  2009, ISBN 978-80-247-2450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oník, František: Manažerské příběhy, MotivPress, Brno 2007, ISBN 978-80-239-9344-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mínek, Jiří. Teorie vitality: cesta od managementu k leadershipu. Praha : Alfa Publishing, 2006. 165 s. ISBN 80-86851-36-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, David. Leadership s klidnou myslí : šest kroků ke změně výkonnosti : pomozte lidem lépe myslet – neříkejte jim, co mají dělat! Praha : Pragma, c2009, 262 s. : il. ISBN 978-80-7348-206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sinski, Philipe : Koučování v multikulturním prostředí. Management Press 2009,  ISBN 978-80-7261-195-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chý, Jiří, Náhlovský, Pavel: Životní koučování a sebekoučování. Klíč k pozitivním změnám a osvojení spokojenosti. Grada Praha , 2012, ISBN  978-80-247-4010-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cke, Edouard. Koučování pro manažery a firemní týmy. Praha, Grada 2005, 156 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247-0937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lehla,Ivan: Umění pomáhat,  Písek , Renesance, 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Heading1"/>
        <w:rPr/>
      </w:pPr>
      <w:r>
        <w:rPr/>
        <w:t>Rozšiřující literatura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rkenbihl, Vera F. : Nebojte se myslet hlavou. Vyd. 1. Praha : Portál, 2002.  280 s., il.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7178-620-9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rkenbihl, Vera F. : Piliny v hlavě? : návod k užívání mozku - od "majitelů mozku" k "uživatelům mozku"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vyd., Hradec Králové : Svítání, 2000. 186 s., il.    ISBN 80-86198-04-9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De Bono´s thinking course . reprint. London : BBC Books, 2000. 158 s., grafy.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0-563-37073-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Pravdu mám já, určitě ne ty. Vyd. 1. Praha : Argo, 1998. 295 s.    ISBN 80-7203-066-3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Šest klobouků, aneb, Jak myslet . Vyd. 1. Praha : Argo, 1997. 185 s.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7203-128-7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uzan, Tony: Síla kreativní inteligence : 10 cest k pramenům vašich tvůrčích schopností. 1. vyd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Columbus, 2002. 126 s., il.    ISBN 80-7249-138-5 (váz.) * 80-7249-131-8 (chyb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rošová, Eva : Trénink sociálních a manažerských dovedností : metodický průvodc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2001. 223 s., il. (některé barev.)   ISBN  80-7261-048-1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rošová, Eva : Trénink sociálních a manažerských dovedností : metodický průvodce, 2., rozš. vy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2005. 267 s., il. (některé barev.). ISBN 80-7261-135-6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night, Sue:  NLP v praxi.  Neurolingvistické programování jako cesta k osobní jedinečnosti. Management Press Praha 2011, ISBN 978-80-7261-231-4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ch, Richard : Pravidlo 80/20 : umění dosáhnout co nejlepších výsledků s co nejmenším úsilím.  Vyd. 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1999. 244 s., il.    ISBN 80-7261-008-2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ch, Richard : Pravidlo 80/20 : umění dosáhnout co nejlepších výsledků s co nejmenším úsilím.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, aktualiz. vyd., Praha : Management Press, 2008. 243 s., il.  ISBN 978-80-7261-175-1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ink, Daniel: Pohon. Překvapivá zpráva o tom, co nás motivuje.Nakladatelství ANAG, 2009. ISBN 978-80-7263-671-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mínek, Jiří : Synergický management : vedení, spolupráce a konflikty lidí ve firmách a týmech. Vyd. 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Argo, 2000. 328 s., il.   ISBN 80-7203-258-5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mínek, Jiří: Teorie vitality. Cesta od managementu k leadershipu. Alfa Publishing 2006, ISBN 80-86851-36-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obson, Mike : Skupinové řešení problémů 1. vyd., Praha : Victoria Publishing, 1995. 113 s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85865-32-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ster, Frederic : Myslet, učit se - a zapomínat? 1. vyd., Plzeň : Fraus, 1999. 191 s.  ISBN 80-85784-79-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od, Gary: Nečekej na svou loď. Připlav k ní. Computer press, a.s. Brno, 2009, ISBN  978-80-251-2350-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20"/>
          <w:szCs w:val="19"/>
        </w:rPr>
      </w:pPr>
      <w:r>
        <w:rPr>
          <w:rFonts w:cs="Arial" w:ascii="Arial" w:hAnsi="Arial"/>
          <w:color w:val="212063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4:00Z</dcterms:created>
  <dc:creator>Zdenka Krupová</dc:creator>
  <dc:description/>
  <cp:keywords/>
  <dc:language>en-US</dc:language>
  <cp:lastModifiedBy>KPH 2</cp:lastModifiedBy>
  <dcterms:modified xsi:type="dcterms:W3CDTF">2012-10-10T06:41:00Z</dcterms:modified>
  <cp:revision>10</cp:revision>
  <dc:subject/>
  <dc:title>Základní literatura</dc:title>
</cp:coreProperties>
</file>